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Ms. Walk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occurred to me that Norse Home has not received official confirmation, such as a returned copy with authorized signature of an AT&amp;T manager, of the settlement agreement that was executed by Norse Home on March 21st.  On that date, the Board President signed the settlement agreement and I forwarded it with a check in the settlement amount to Southwest Credit.  Informally speaking, it must have been accepted because no further invoices have been received, and in fact, Melissa Waksman of AT&amp;T even had a pending "service charge" of $215.07 cancelled, which had appeared on an invoice received in early March.  She also expressed gratitude that our differences had been resolved.  My question:  Have you received any confirmation or other notice from AT&amp;T that a satisfactory settlement was executed?  This question is pursuant to the letter from Carole Washburn, dated March 6th, to quote: "We ask confirmation from the respondent, and ask that the parties make a settlement presentation within 90 days so the matter can be resolved with an order and the docket closed."  For my part, I regard the matter as resolved.  I am very appreciative of the assistance and counsel of the Washington State Utilities and Transportation Commission in resolving this dispu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 Solem, Administrator, Norse Hom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22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5-12T22:23:00Z</dcterms:modified>
  <cp:revision>1</cp:revision>
  <dc:subject/>
  <dc:title>Dear 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5-12T00:00:00Z</vt:lpwstr>
  </property>
  <property fmtid="{D5CDD505-2E9C-101B-9397-08002B2CF9AE}" pid="6" name="DocketNumber">
    <vt:lpwstr>05185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