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 Whom It May Concern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 wish to express my desire to have Airporter Shuttle--Bellair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Charters provide direct delivery of passengers to the Coast Gateway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Hotel in Seattle, Washington.  I have found it to be a grea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nconvenience for the shuttle to drop me off at the airpor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(SeaTac) and then have to make my own arrangements with the hotel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or pickup to their facility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Coming from California, we have moved aboard our boat which w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cruise in the San Juan Islands.  We make trips back to California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approximately every 3 month and have guests visit from there. I hav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ound the Airporter Shuttle to be an accessible and efficient means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of travel to and from our varied destinations, particularly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acortes and Bellingham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requently, due to flight times and various schedules, we (or our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guests) need to stay in Seattle overnight. I have found the Coas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Gateway Hotel to be very handy for this reason and have used it i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conjunction with my Airporter Shuttle reservation.  It has, however,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been an inconvenience and is obviously less efficient to be dropped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at the airport having then to call the hotel for their shuttl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 pick me up. 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o conclude, I hope that my request will be considered and the nex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ime I plan to stay at the Coast Gateway Hotel having used the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irporter Shuttle, I will be taken there directly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ane Simpson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34:00Z</dcterms:created>
  <dc:creator>Mike Sommerville, Customer Service Specialist 3</dc:creator>
  <dc:description/>
  <dc:language>en-US</dc:language>
  <cp:lastModifiedBy>Mike Sommerville, Customer Service Specialist 3</cp:lastModifiedBy>
  <cp:lastPrinted>2005-03-18T08:45:00Z</cp:lastPrinted>
  <dcterms:modified xsi:type="dcterms:W3CDTF">2005-03-18T16:45:00Z</dcterms:modified>
  <cp:revision>2</cp:revision>
  <dc:subject/>
  <dc:title>To Whom It May Concer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3-18T00:00:00Z</vt:lpwstr>
  </property>
  <property fmtid="{D5CDD505-2E9C-101B-9397-08002B2CF9AE}" pid="6" name="DocketNumber">
    <vt:lpwstr>042129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0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