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ASHINGTON OPERATION LIFESAVER, INC.</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 xml:space="preserve">Washington Operation Lifesaver, Inc. (WOL) filed an application with the Commission, requesting disbursement from the Grade Crossing Protective Fund to pay for a project related to trespass prevention.  </w:t>
      </w:r>
    </w:p>
    <w:p>
      <w:pPr>
        <w:pStyle w:val="NumberedParagraph"/>
        <w:numPr>
          <w:ilvl w:val="0"/>
          <w:numId w:val="3"/>
        </w:numPr>
        <w:tabs>
          <w:tab w:val="clear" w:pos="720"/>
        </w:tabs>
        <w:spacing w:lineRule="auto" w:line="288"/>
        <w:rPr>
          <w:rFonts w:ascii="Palatino Linotype" w:hAnsi="Palatino Linotype" w:cs="Palatino Linotype"/>
          <w:iCs/>
        </w:rPr>
      </w:pPr>
      <w:r>
        <w:rPr>
          <w:rFonts w:cs="Palatino Linotype" w:ascii="Palatino Linotype" w:hAnsi="Palatino Linotype"/>
          <w:iCs/>
        </w:rPr>
        <w:t xml:space="preserve">WOL, with the cooperation of the Washington State Department of Transportation (WSDOT), seeks to install a 50-foot section of guardrail along State Route (SR)-14 in the Columbia River Gorge.  </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rPr>
        <w:t xml:space="preserve">The project is located where SR-14 intersects with Bergen Road, approximately six miles east of Stevenson, Washington.  Bergen road intersects with SR-14 at a “T” intersection on the north side of the highway, and the BNSF tracks parallel SR-14 to the south.  Although a guardrail runs along most of the south edge of SR-14 in the project vicinity, a 50-foot gap exists in the guardrail directly across from the Bergen Road/SR-14 intersection.  </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rPr>
        <w:t>Trespass activity includes trucks and off-road recreation vehicles driving through the break in the guardrail and over the railroad tracks in order to gain access to the Columbia River.  Vehicles driving over tracks without any crossing surface may result in the vehicles becoming high centered on the tracks in an area with high volumes and speeds of trains.  BNSF train crews and railroad police have observed frequent incidents of trespassing at this location.</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rPr>
        <w:t>WOL proposes to close the break in the guardrail at this location to prevent access across the BNSF tracks.</w:t>
      </w:r>
    </w:p>
    <w:p>
      <w:pPr>
        <w:pStyle w:val="NumberedParagraph"/>
        <w:numPr>
          <w:ilvl w:val="0"/>
          <w:numId w:val="3"/>
        </w:numPr>
        <w:tabs>
          <w:tab w:val="clear" w:pos="720"/>
        </w:tabs>
        <w:spacing w:lineRule="auto" w:line="288"/>
        <w:rPr>
          <w:rFonts w:ascii="Palatino Linotype" w:hAnsi="Palatino Linotype" w:cs="Palatino Linotype"/>
          <w:iCs/>
        </w:rPr>
      </w:pPr>
      <w:r>
        <w:rPr>
          <w:rFonts w:cs="Palatino Linotype" w:ascii="Palatino Linotype" w:hAnsi="Palatino Linotype"/>
        </w:rPr>
        <w:t xml:space="preserve">WSDOT and BNSF are the sole property owners in the area between SR-14 and the BNSF tracks.  Neither party objects to the implementation of the proposal.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Applicant seeks $4,000 from the GCPF to pay for the project.  WSDOT has agreed to install the guardrail if WOL’s request for GCPF disbursement is granted.  There are currently funds available to pay for the project.</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After examination of the application filed by</w:t>
      </w:r>
      <w:r>
        <w:rPr>
          <w:rFonts w:cs="Palatino Linotype" w:ascii="Palatino Linotype" w:hAnsi="Palatino Linotype"/>
          <w:iCs/>
        </w:rPr>
        <w:t xml:space="preserve"> Washington Operation Lifesaver, Inc.</w:t>
      </w:r>
      <w:r>
        <w:rPr>
          <w:rFonts w:cs="Palatino Linotype" w:ascii="Palatino Linotype" w:hAnsi="Palatino Linotype"/>
        </w:rPr>
        <w:t>, on February 17, 2004, and giving consideration to all relevant matters and for good cause shown, the Commission grants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request of</w:t>
      </w:r>
      <w:r>
        <w:rPr>
          <w:rFonts w:cs="Palatino Linotype" w:ascii="Palatino Linotype" w:hAnsi="Palatino Linotype"/>
          <w:bCs/>
          <w:iCs/>
        </w:rPr>
        <w:t xml:space="preserve"> </w:t>
      </w:r>
      <w:r>
        <w:rPr>
          <w:rFonts w:cs="Palatino Linotype" w:ascii="Palatino Linotype" w:hAnsi="Palatino Linotype"/>
          <w:iCs/>
        </w:rPr>
        <w:t>Washington Operation Lifesaver, Inc.</w:t>
      </w:r>
      <w:r>
        <w:rPr>
          <w:rFonts w:cs="Palatino Linotype" w:ascii="Palatino Linotype" w:hAnsi="Palatino Linotype"/>
        </w:rPr>
        <w:t xml:space="preserve">, seeking disbursement from the Grade Crossing Protective Fund for the installation of a 50-foot section of guardrail along SR-14, near Stevenson, Washington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4,000.</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54: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4T22:54: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