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Local Traffic, per section 6.3.6.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WSP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Local Traffic between Qwest and WSP shall be the same as the rates established in ISP-bound traffic pursuant to Section 6.3.10.2.3.  Such rate for ISP-bound traffic will apply to Local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444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pt" to="233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int Name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2667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2.1pt" to="241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Local Traffic shall be as established by the Commission.  The Parties shall cooperate in establishing a process by which Local Traffic and ISP-bound traffic will be identified in order to compensate one another at the appropriate rates and in a prompt manner (See §6.3.11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int Name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4762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.75pt" to="241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ollowing must be populated to ensure accurate billing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CNA 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CNA 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CNA 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ACNA 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Local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J</w:t>
      <w:tab/>
      <w:t>July 2,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28:00Z</dcterms:created>
  <dc:creator>Public Policy</dc:creator>
  <dc:description/>
  <dc:language>en-US</dc:language>
  <cp:lastModifiedBy>sawill3</cp:lastModifiedBy>
  <dcterms:modified xsi:type="dcterms:W3CDTF">2002-07-11T20:29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11-10T00:00:00Z</vt:lpwstr>
  </property>
  <property fmtid="{D5CDD505-2E9C-101B-9397-08002B2CF9AE}" pid="6" name="DocketNumber">
    <vt:lpwstr>03305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677895854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Interconnection Agreement between Qwest Corporation and Nevada Wireless LLC</vt:lpwstr>
  </property>
  <property fmtid="{D5CDD505-2E9C-101B-9397-08002B2CF9AE}" pid="21" name="_docset_NoMedatataSyncRequired">
    <vt:lpwstr>False</vt:lpwstr>
  </property>
</Properties>
</file>