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Dear David Dittemore</w:t>
      </w:r>
    </w:p>
    <w:p>
      <w:pPr>
        <w:pStyle w:val="Normal"/>
        <w:autoSpaceDE w:val="false"/>
        <w:spacing w:lineRule="atLeast" w:line="240"/>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 xml:space="preserve">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This is regarding UT-031755 - Rulemaking on Emergency Information.  This is from CCI, officially registered in the state of Washington as; CCI Communications Inc with DBAs of CCI Com and Grizzly Telephone.</w:t>
      </w:r>
    </w:p>
    <w:p>
      <w:pPr>
        <w:pStyle w:val="Normal"/>
        <w:autoSpaceDE w:val="false"/>
        <w:spacing w:lineRule="atLeast" w:line="240"/>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 xml:space="preserve">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CCI is a telecommunications provider that sells services that run on telecom networks handled by tier 1 carriers.  Therefore our plans would be the same as; MCI, McLeodUSA, ElectricLightwave, XO Communications, Williams, Global Crossings, and Time Warner.    All these companies would be effected by the same Docket and therefore it would not be necessary for CCI to provide details.   The reason why is because if we did have an outage it would be because of our underlying provider is having problems and CCI would be working with these major telecom vendors to fix the problems on there network.   In the event that the state of Washington did want to contact CCI in an emergency the customer service number is 1-800-364-1917.   By calling this number all necessary parties will be notified and be able to provide a response.</w:t>
      </w:r>
    </w:p>
    <w:p>
      <w:pPr>
        <w:pStyle w:val="Normal"/>
        <w:autoSpaceDE w:val="false"/>
        <w:spacing w:lineRule="atLeast" w:line="240"/>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 xml:space="preserve">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Sincerely,</w:t>
      </w:r>
    </w:p>
    <w:p>
      <w:pPr>
        <w:pStyle w:val="Normal"/>
        <w:autoSpaceDE w:val="false"/>
        <w:spacing w:lineRule="atLeast" w:line="240"/>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 xml:space="preserve">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Mark Cook</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Dir of OPs</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CCI</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801-994-4100</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8:16:00Z</dcterms:created>
  <dc:creator>Mike Sommerville, Customer Service Specialist 2</dc:creator>
  <dc:description/>
  <dc:language>en-US</dc:language>
  <cp:lastModifiedBy>Mike Sommerville, Customer Service Specialist 2</cp:lastModifiedBy>
  <dcterms:modified xsi:type="dcterms:W3CDTF">2003-12-18T18:16:00Z</dcterms:modified>
  <cp:revision>1</cp:revision>
  <dc:subject/>
  <dc:title>Dear David Dittemo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3-11-10T00:00:00Z</vt:lpwstr>
  </property>
  <property fmtid="{D5CDD505-2E9C-101B-9397-08002B2CF9AE}" pid="6" name="DocketNumber">
    <vt:lpwstr>031755</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3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