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92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30"/>
        <w:gridCol w:w="2858"/>
        <w:gridCol w:w="22"/>
        <w:gridCol w:w="1530"/>
        <w:gridCol w:w="1530"/>
        <w:gridCol w:w="2498"/>
      </w:tblGrid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PPENDIX A</w:t>
            </w:r>
          </w:p>
        </w:tc>
      </w:tr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TIES’ and POTENTIAL PARTY’S REPRESENTATIV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ab/>
              <w:tab/>
              <w:tab/>
              <w:tab/>
              <w:t xml:space="preserve">        DOCKET NO.   UT-023043</w:t>
            </w:r>
            <w:r>
              <w:rPr>
                <w:b/>
                <w:bCs/>
                <w:sz w:val="20"/>
              </w:rPr>
              <w:tab/>
              <w:tab/>
              <w:tab/>
              <w:t>updated 9/27/2002</w:t>
            </w:r>
          </w:p>
        </w:tc>
      </w:tr>
      <w:tr>
        <w:trPr/>
        <w:tc>
          <w:tcPr>
            <w:tcW w:w="2430" w:type="dxa"/>
            <w:tcBorders>
              <w:left w:val="double" w:sz="18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COMPANY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EPRESENTATI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and ADDRESS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PHONE NUMBER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FAX NUMBER</w:t>
            </w:r>
          </w:p>
        </w:tc>
        <w:tc>
          <w:tcPr>
            <w:tcW w:w="2498" w:type="dxa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-MAIL ADDR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vel 3 Communications, LLC.</w:t>
            </w:r>
          </w:p>
        </w:tc>
        <w:tc>
          <w:tcPr>
            <w:tcW w:w="28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gelio E. Peñ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ña &amp; Associates, LL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9 14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Street, Suite 33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lder, CO  80302</w:t>
            </w:r>
          </w:p>
        </w:tc>
        <w:tc>
          <w:tcPr>
            <w:tcW w:w="15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03) 415-040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03) 415-043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repena@boulderattys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uryTel of Washington, Inc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vin K. Simsh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uryTel of Washington, Inc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5 Broadw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.O. Box 99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ncouver, WA 98668-87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360) 905-595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360) 905-595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</w:rPr>
                <w:t>Calvin.simshaw@centurytel.com</w:t>
              </w:r>
            </w:hyperlink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shington Independent Telephone Associatio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ichard A. Finnega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w Offices of Richard A. Finnega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05 Evergreen Park Drive S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ite B-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ympia, WA 9850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360) 956-7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360) 753-68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20"/>
                </w:rPr>
                <w:t>rickfinn@ywave.com</w:t>
              </w:r>
            </w:hyperlink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0" w:color="000000"/>
        </w:pBdr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Service Date September 27, 200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na@boulderattys.com" TargetMode="External"/><Relationship Id="rId3" Type="http://schemas.openxmlformats.org/officeDocument/2006/relationships/hyperlink" Target="mailto:Calvin.simshaw@centurytel.com" TargetMode="External"/><Relationship Id="rId4" Type="http://schemas.openxmlformats.org/officeDocument/2006/relationships/hyperlink" Target="mailto:rickfinn@ywav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20:00Z</dcterms:created>
  <dc:creator>Information Services</dc:creator>
  <dc:description/>
  <dc:language>en-US</dc:language>
  <cp:lastModifiedBy>MKaech</cp:lastModifiedBy>
  <cp:lastPrinted>2002-09-27T13:58:00Z</cp:lastPrinted>
  <dcterms:modified xsi:type="dcterms:W3CDTF">2002-09-27T21:24:00Z</dcterms:modified>
  <cp:revision>6</cp:revision>
  <dc:subject/>
  <dc:title>PARTIES’ REPRESENT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enturyTel of Washington, Inc.;Level 3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09-27T00:00:00Z</vt:lpwstr>
  </property>
  <property fmtid="{D5CDD505-2E9C-101B-9397-08002B2CF9AE}" pid="7" name="DelegatedOrder">
    <vt:lpwstr>0</vt:lpwstr>
  </property>
  <property fmtid="{D5CDD505-2E9C-101B-9397-08002B2CF9AE}" pid="8" name="DocketNumber">
    <vt:lpwstr>023043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8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