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hird Revised Sheet No. 12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Second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12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/>
      </w:pPr>
      <w:r>
        <w:rPr/>
        <w:t>SCHEDULE 12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SIDENTIAL AND FARM LARGE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ITH POWER COST HEDGE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ind w:right="-80" w:hanging="0"/>
        <w:jc w:val="both"/>
        <w:rPr>
          <w:sz w:val="22"/>
        </w:rPr>
      </w:pPr>
      <w:r>
        <w:rPr>
          <w:sz w:val="22"/>
        </w:rPr>
        <w:t>Service under this schedule is available to any customer who otherwise meets all the requirements for service under Schedule 26 and addition</w:t>
        <w:softHyphen/>
        <w:t>ally whose electric use qualifies as a "residential load" under both (1) the Pacific Northwest Electric Power Planning and Conservation Act, P.L. 96-501, as the same may be amended, and (2) an exchange con</w:t>
        <w:softHyphen/>
        <w:t>tract under Section 5(c) of such Act and in effect between the Company and the Bonneville Power Administration. "Residential load" means: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3120" w:leader="none"/>
          <w:tab w:val="right" w:pos="7800" w:leader="none"/>
        </w:tabs>
        <w:ind w:left="360" w:right="-80" w:hanging="360"/>
        <w:jc w:val="both"/>
        <w:rPr>
          <w:sz w:val="22"/>
        </w:rPr>
      </w:pPr>
      <w:r>
        <w:rPr>
          <w:sz w:val="22"/>
        </w:rPr>
        <w:t>a.</w:t>
        <w:tab/>
        <w:t>All usual electric service used in connection with permanent or seasonal living quarters of individuals or families;</w:t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3120" w:leader="none"/>
          <w:tab w:val="right" w:pos="7800" w:leader="none"/>
        </w:tabs>
        <w:ind w:left="360" w:right="-80" w:hanging="360"/>
        <w:jc w:val="both"/>
        <w:rPr>
          <w:sz w:val="22"/>
        </w:rPr>
      </w:pPr>
      <w:r>
        <w:rPr>
          <w:sz w:val="22"/>
        </w:rPr>
        <w:t>b.</w:t>
        <w:tab/>
        <w:t>All usual electric service used in connection with domestic needs of occupants of multi-family complexes;</w:t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3120" w:leader="none"/>
          <w:tab w:val="right" w:pos="7800" w:leader="none"/>
        </w:tabs>
        <w:ind w:left="360" w:right="-80" w:hanging="360"/>
        <w:jc w:val="both"/>
        <w:rPr>
          <w:sz w:val="22"/>
        </w:rPr>
      </w:pPr>
      <w:r>
        <w:rPr>
          <w:sz w:val="22"/>
        </w:rPr>
        <w:t>c.</w:t>
        <w:tab/>
        <w:t>All usual electric service used in connection with farm activities including incidental primary processing.</w:t>
      </w:r>
    </w:p>
    <w:p>
      <w:pPr>
        <w:pStyle w:val="Normal"/>
        <w:tabs>
          <w:tab w:val="clear" w:pos="720"/>
          <w:tab w:val="left" w:pos="2640" w:leader="none"/>
          <w:tab w:val="left" w:pos="3120" w:leader="none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  <w:t>Any electric use by such customer which does not qualify under this schedule shall be sepa</w:t>
        <w:softHyphen/>
        <w:t>rately metered and served under Schedule 26 or other appropriate rate schedule.</w:t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7800" w:leader="none"/>
        </w:tabs>
        <w:ind w:right="-80" w:hanging="0"/>
        <w:jc w:val="both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>The Monthly Rate shall be the same as that contained in the currently effective Schedule 26 of this tariff.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120" w:leader="none"/>
          <w:tab w:val="left" w:pos="6192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1980" w:leader="none"/>
          <w:tab w:val="left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12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  <w:tab w:val="left" w:pos="6192" w:leader="none"/>
          <w:tab w:val="left" w:pos="792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  <w:tab w:val="left" w:pos="57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5040" w:leader="none"/>
          <w:tab w:val="left" w:pos="57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   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right="-98" w:hanging="0"/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108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right="-98" w:hanging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3600" w:leader="none"/>
        <w:tab w:val="left" w:pos="5040" w:leader="none"/>
      </w:tabs>
      <w:jc w:val="both"/>
      <w:outlineLvl w:val="1"/>
    </w:pPr>
    <w:rPr>
      <w:sz w:val="22"/>
      <w:u w:val="single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540" w:hanging="36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6560" w:leader="none"/>
        <w:tab w:val="right" w:pos="7800" w:leader="none"/>
      </w:tabs>
      <w:ind w:right="-8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3:04:00Z</dcterms:created>
  <dc:creator>WNG</dc:creator>
  <dc:description/>
  <dc:language>en-US</dc:language>
  <cp:lastModifiedBy>Lynn F. Logen</cp:lastModifiedBy>
  <cp:lastPrinted>2001-06-04T12:30:00Z</cp:lastPrinted>
  <dcterms:modified xsi:type="dcterms:W3CDTF">2001-11-22T06:28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