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tter of the Petition   )Docket No. UT-0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of                              )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)Pages 1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VERIZON NORTHWEST, INC., for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ver of WAC 480-120-071(2)(a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A hearing in the above ma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held on January 22, 2002, at 1:39 p.m., at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Evergreen Park Drive Southwest, Olympia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before Administrative Law Judge MARJORIE R. SCHA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rties we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VERIZON NORTHWEST, INC., by 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jan, Attorney at Law, Graham &amp; Dunn, 1420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Avenue, 33rd Floor, Seattle, Washington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ISSION, by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Trautman, Assistant Attorney General, 1400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 Drive, S.W., P.O. Box 40128, Olympia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bara L. Nelson, 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SCHAER:  Let's b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We're here this afternoon for a 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Number UT-011439.  This is a petition by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Northwest, Incorporated, seeking waiver of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exemption from WAC 480-70-071 regarding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service to two separate locations in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Bridgeport exchange in Okanogan and Douglas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We are in the Commission's Hearing Room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in the Commission headquarters building in Olym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Washington.  Today is January 22nd, 2002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Marjorie Schaer, and I'm the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assigned by the Commission to this proceeding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like to start by taking appearances fro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parties.  Please state for the record your name,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you represent, your address, telephone, f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e-mail, if you use one.  Let's start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please, Ms. Ende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ENDEJAN:  Yes,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My name is Judith Endejan, and I'm with the fi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Graham and Dunn.  I'm representing Verizon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Inc. in this proceeding.  My business address is 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Fifth Avenue, 33rd Floor, Seattle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98101-2390.  My telephone is area code 206-340-9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my fax number is 206-340-9599; my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jendejan@grahamdun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SCHAER:  Thank you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TRAUTMAN:  Gregory J. Trau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Assistant Attorney General, represent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Staff.  My address is 1400 South Evergre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Drive, S.W., Post Office Box 40128, Olym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Washington, 98504-0128.  My telephone number 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code 360-664-1187; my fax number i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360-586-5522; and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gtrautma@wutc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SCHAER:  Thank you.  I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re's no one here from Public Counsel. 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in the room had discussions with them or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or not they planned to be invol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TRAUTMAN:  I do not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planned to participat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SCHAER:  Thank you, Mr. Trau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ENDEJAN:  I've had no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SCHAER:  Thank you, Ms. Ende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Well, this afternoon, what we're going to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is review the issues presented and develop a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for resolving the issues that are fr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notice of hearing.  Before I begin on that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any preliminary matters to come befo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ENDEJAN:  No.  Your Hono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Trautman, Mr. Shirley and Ms. Gage and myself, w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over the lunch hour to try to talk about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that might make this case go more smooth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don't know if you want to have perhaps so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record discussion about what we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generally agreed upon or if you want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what you had on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SCHAER:  Well, at this point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going to call on you and Mr. Trautman to give 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idea what you think the issues framed are. 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don't you just go ahead and start that discus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don't see any reason for that to be of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unless there's something particular you'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hav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ENDEJAN:  No,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SCHAER:  All right.  Well, the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Trau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TRAUTMAN:  Well, at this point,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discussing issues or are we discussing time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what exactly are you envisi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SCHAER:  Right now, I'm envi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that we're discussing issues and then I woul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probably be moving on to a schedule.  But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now, I just would like to have the parties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what issues you see framed and have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an idea beyond the pleadings of what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going to b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ENDEJAN:  Okay.  Let me take a cr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SCHAER:  All right. 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ENDEJAN:  The issues rai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petition deal with the requests from tw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who live in remote areas of Washington Sta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extension of service.  And in order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se requests, and they're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locations, Verizon would have to spe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$1.2 million in order to satisfy those li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The first requester was Ms. Kay Tay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she lives outside of Bridgeport, and the am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issue there involves quite a bit of re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costs, which Verizon would not be able to rec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terms of increasing its terminating access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otherwise recover it under the line extensio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The second request involve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extending the line for approximately 23 miles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relatively primitive road.  It is a road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difficult road, and that cost is approximately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exceeds $800,000.  Most of that would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from increasing the terminating access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However, in Verizon's view, Mr. Nel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request raises some pretty significant publ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issues as to whether or not there are so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in some circumstances that do not -- that ri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level of denying a request for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The rule lists several factors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intend to elaborate on in the testimony we w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for our witnesses.  I think at issue here is al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well, I think that that's how we see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SCHAER:  Okay.  Mr. Trautma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have anything to ad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TRAUTMAN:  Well, I might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to add and I might have something to subtra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sense that there were -- I agree that at iss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application of the Commission's line extensi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and whether waivers to that rule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under the criteria set forth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s far as the factual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pertaining to each of the extensions, Staff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point, is not prepared to agree or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various facts.  We need -- those a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would need to be brought out through the hea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perhaps, in some cases, through stipulation. 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agree that the issue is one of whether thes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would be appropriate for waiver under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other issue, though, that may a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ne or perhaps both of the extensions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Commission would need or should exerci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authority under RCW 80.36.230 and 240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statutes granting the Commission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prescribe exchange boundaries and also to al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boundaries in appropriat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The Commission recently,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UT-991878, which was In The Matter of The Pet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Neil Thompson, held that the Commission do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authority to do that, but that whether it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so is a factual question to be dec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particula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So for that particular issue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a need for Commission -- for the Staff to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make a motion to join an additional party o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if we believe that another party may be bett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and perhaps should be required to provide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one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Other than that, again, the issu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whether the two extensions are appropriat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waiver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SCHAER:  Okay.  Well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confirming the issue that I was concerned abou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reviewing what's in the file already.  And I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that in paragraph five of the notic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language about whether the Commission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exercise its authority to prescribe exchan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boundaries, and in reading through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assertions in the petition, I've read that Centur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facilities are closer to one of the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Qwest facilities closer to another of th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And I note that the notice record for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doesn't show that notice was served o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those companies, nor do they appear to be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TRAUTMAN:  It was my understand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least in the case of Qwest, that not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formally be given.  Now, maybe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done.  I believe that we actually asked -- w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Commission Staff and our paralegal,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asked that -- specifically that Qwest be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notice list or be given notice.  And I know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believe they have received actual notice of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informed their attorney of this.  But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we need to file a motion to add them as a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erve them with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SCHAER:  Well, I have i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room, if you'd like to look at it or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like to look at it, Ms. Endejan,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official file for this proceeding, and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the service list.  And from what I have review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does not appear that any company other than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was given notice of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If you'd like to review the file, I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you do so at this point, because then I think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need to talk about what comes next if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be Staff's requ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JENSEN:  Your Honor, this is Te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Jensen, with Qwest.  We were not formally ser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that's why we're not formally in appeara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I'm just curious, so calling in to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SCHAER:  Thank you, Ms. Jensen.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you get that?  Okay.  The court reporter h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those comments.  I think we'll go off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a moment to allow the parties to look at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file and then go back on the record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discuss how the issues are to be framed and wh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anyone else, needs to be in this hearing roo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we do that.  We'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SCHAER:  Let's b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While we were off the record, we had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discussion of whether or not other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going to be made a part of this proceed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that does to the shape of this proceeding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goes forward, and I think, Mr. Trautman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were going to discuss what Staff has in min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point about perhaps including anothe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companies, so go ah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TRAUTMAN:  Thank you, Your Honor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I believe Staff would anticipate filing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include or to join Qwest as a party i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regarding the Nelson extension, and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asking whether the Commission should exerci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authority under RCW 80.36.230, which autho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Commission to prescribe exchange boundari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Commission has also interpreted as gran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authority to alter exchang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Commission has alread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determination in a prior case, Docket UT-991878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re: The Matter of the Petition of Mr. and Mrs. 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Thompson for a Boundary Change and Desig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Telecommunications Common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SCHAER:  Okay.  Mr. Trautma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mentioned while we were off the record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a case that had been settl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TRAUTMAN:  I believ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eventually settled, but, nevertheless, the ord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an order was entered by the Commission on June 19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2000.  I believe the case was settled, but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was entered nevertheless and it is still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order and it directly addresses the issu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the Commission has authority to invoke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under appropriate circumstances, and so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it's a legal matter.  That matter's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This is what we would argue i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Whether it should be applied, of cour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a particular case would be a question of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particular facts of the case, but 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we would move to join Qwest on the bas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statute, and then to apply the facts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SCHAER:  And Ms. Ende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ENDEJAN:  Thank you, Your Honor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course, Staff is, you know, obviously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bring whatever motion it deems appropriat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think that there is a policy issue that i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moving to join another company to this procee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purposes of making them assume obligation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with an exchang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 would request that the Commissio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notice on all local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companies in the state that such a mo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made and will be heard, and advise th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this is a pending issue before the Commiss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they feel that it is in their best interest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so, to intervene, they would then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opportunity to present argument to the Commi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to why their interests are being affected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f they choose not to come forward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y'll at least have been given notic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hat because this case has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establishing Commission policy and precedent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area, as you acknowledged yourself, Your Hon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think that it would be appropriate if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going to try to join one company, tha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companies who may be affected by such a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decision be ad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SCHAER:  So tell me, in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terms, what you would see.  Staff has indic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would like to file a motion to join Qwest as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in the proceeding.  Would you then want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that to go to other companies or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Staff's motion expanded to everybod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ENDEJAN:  I don't think Staff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expand it to include other compani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an appropriate thing for the Commission to d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be to send a notice to all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companies who have exchange maps on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Commission that this proceeding is pend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Staff has moved to join Qwest as a par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purpose of resolving the issue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Commission, on its own motion, may alte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exchange boundaries of another company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RCW 80.36.230 or 80.36.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nd that would advise the compan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issue is pending before the Commissio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this motion raised by Staff,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interested, they would then have an opportun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guess, to make a petition for late filed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in this, which, you know, you would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whether they presented sufficient gr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intervene given the interests that they might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So that's how I would proceed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hurt, I think, anybody to give these companie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that there's a major policy issue pending in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docket before the Commission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affect them.  And you know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unfair to, you know, deprive them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SCHAER:  Ms. Endejan, you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nice, clean, straightforward petition,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to be taking on a life of its own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f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ENDEJAN:  That wasn't our in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SCHAER:  -- is a burd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accepting or if I should wait to see your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taff's mot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ENDEJAN:  Your Honor, it wa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intention to raise the issue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altering another local exchange company'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That wasn't part and parcel of our peti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something that's raised by Staff and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by raising that, it's now taken on a lif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I want to have this proceeding hand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controlled, expeditious manner becaus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constraints associated with it.  So I don't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dragged out, but I don't want someone coming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last minute saying, Wait a minute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people doing, you didn't give me not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were, you know, doing something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affect my livelihood down the road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that to derail the proceeding, either, so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to anticipate at the front end how can we proce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hat we don't have that problem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SCHAER:  Okay.  Mr. Trau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TRAUTMAN:  Well, Staff's respon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be that it -- and this will be filed with ou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-- is that it would not be appropriate to jo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other company in Washington or to notify th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they could intervene in this matter for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reason that, in Staff's opinion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already decided the legal issue.  It'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was decided by the -- in the ord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prehearing conference order, but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addresses, in Staff's view, the issue. 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were a new issue that had never been address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might be a different matter, but it'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addressed.  And so the only question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whether that statute should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particular facts.  And the facts of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Nelson extension could only apply to Veriz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Qwest.  It couldn't apply to any other compan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so it's not -- they would have no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could add factually, the legal matter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ENDEJAN:  Your Honor, that's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point I was trying to make.  I've never he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this Neil Thompson order in Docket UT-991878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rautman is just telling me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already decided a matter of great legal impor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client, and I've never heard of it, I've n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chance to be heard on that point, and I have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the order.  So I don't know whether or not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fact,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SCHAER:  Ms. Endejan,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at some point soon you and I are both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tudying that order very carefully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what happened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ENDEJ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SCHAER:  But -- becaus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understand what is planned, there will b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made and answer by you, answer by whoever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is made to include, and then a decision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So I assure you that you will have your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to be heard on that issue before it's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I'm kind of at the more practical --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left side of my brain right now,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figure out how this works and how we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up to work, and so I guess what I'd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Staff at this point is how do you -- when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contemplate making the motion, how do you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serving Qwest or any other party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hould be served, and it seems to me that we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o figure out whether or not this issu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party are included before we can build a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Or, on the other hand, we could build a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then see if we could mainta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TRAUTMAN:  Well, I would anticipat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could file the motion by perhaps the end of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week.  This week is very, very busy for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perhaps -- the end of next week would be Febru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1st, today being January 22nd. 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anticipate, then, serving it on Qwest and on Ve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SCHAER:  Would you assu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would have the normal 20 days to answer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asking for a different time or h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TRAUTMAN:  I leav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discretion of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ENDEJAN:  I guess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depends on whether the Commission want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notice that this issue is to be hear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potentially impacted compani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SCHAER:  I would contempl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would have to make an argument for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response before that issue would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ENDEJAN:  Okay.  Well, two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then.  Obviously, we could respond expeditious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hink that the party most impacted will be Qw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I realize that they're not officially here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a practical standpoint, I don't know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n the life of Qwest attorneys.  And with le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Your Honor, perhaps Ms. Jensen might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idea about a time frame that they can live with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flexible.  I can live with a quick turnaround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can get a response back in a week to ten days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have to.  So Qwest is going to be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SCHAER:  What day of the wee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21st, Mr. Traut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TRAUTMAN:  What day of the wee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21st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SCHAER:  Of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TRAUTMAN:  That is a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ENDEJAN: 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SCHAER:  I think perhap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appropriate, since another party who's had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do with this at this point is being pulled 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we gave them the 20 days included in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rules.  So assuming that your document is 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the 1st, then probably I would say the 22n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that would, I think, under the counting rules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have a counting rule in the procedural rul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you don't count the first day and you do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la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nd I think the next thing I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the parties discuss, then, is schedul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remainder of the proceeding.  And what we can d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it would appear to me that the first round of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would be by the moving party, and that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party is brought in, I'm not sure we would e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until after Staff had filed, so it might b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could get some work done during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So I think it might be a good idea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ook our afternoon recess at this time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parties talk about scheduling and see if you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up with some ideas for an agreed sche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something close to that.  Is there any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doing that at this point, Ms. Endej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ENDEJAN:  Your Honor,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ques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SCHA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ENDEJAN:  -- and a concern. 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very much wants to have its testimony he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Commissioners present.  I understand h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ifficult that might be, given the schedule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at the Commission and all of the energy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are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However -- and I don't know if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make a formal motion or not, but if I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Verizon will move to have a hearing dat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when the Commissioners can be presen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anticipate there being more than one or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involved with hear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Verizon anticipates thre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witnesses.  I don't know to wha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cross-examination -- that Staff will want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in cross-examination, but becaus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company's desire, a lot of how we set our sche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segments will be determined by when and if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Commissioners for a day, given thei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SCHAER:  Now, are you con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having more than one hearing or just a h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end of all fil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ENDEJAN:  Just one hearing in tot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end of all f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SCHAER:  Okay.  Well, I think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perhaps it would be useful to talk about pre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dates and what could be done, abou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concerns and time turnarounds and all tho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pedestria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t's my understanding at this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he Commissioners do not contemplate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hearings, but I will see if there's anything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can find out about that during the re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otherwise, I would think that we're probabl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enough out that it may be that it woul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lot -- what days are available that far o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make a lot of difference to at leas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shape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ENDEJ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SCHAER:  So is there anything el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need to discuss before we go off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TRAUTMA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SCHAER:  We'll take our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recess at this time.  Please be back by 25 till 3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by the clock in the room.  We'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SCHAER:  Let's be back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after our afternoon recess.  While we we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record, the parties had time to discus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outlines of a schedule for this proceeding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was able to do some checking on Commission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provide a calendar showing what thei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might be, although if the parties do wa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Commissioners sit on this hearing,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an Administrative Law Judge, you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make a motion for that and justif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So I don't want you to think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providing information meant that that reque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been granted at this point.  So I gue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report back, then it was going to be your tur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first, Ms. Endejan, or Mr. Trautman, we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to start with that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TRAUTMAN:  I think we pretty mu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an agreed schedule, so I think Ms. Endejan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agreed proposed schedule, so we can have Ms. End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ENDEJAN:  Thank you. 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SCHA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ENDEJAN:  The first date,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file a motion to add Qwest as a party by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1st.  A response to that motion will be d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February 22nd, 2002.  Verizon will file it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round of testimony on March 6th.  On April 17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Staff will file a response to Verizon's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SCHAER:  You're go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faster than I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ENDEJ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SCHAER:  So Verizon's direct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coming on what day in March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ENDEJAN:  March 6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SCHAER:  Thank you.  And Sta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direct cas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ENDEJAN:  April 1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SCHA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ENDEJAN:  That would als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date for Qwest to file any testimon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Commission decides to add Qwest as 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SCHAER:  Okay.  And of cours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have to review that with Qwest if the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party, but I have some concern just 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might need to see what Staff is propos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boundary line changes before they were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but -- just kind of give you the heads 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ENDEJAN:  We're trying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same amount of rounds of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SCHA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ENDEJAN:  Verizon's reply would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on May 15th.  Staff's reply to Qwest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due on May 15th.  Then Qwest's final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testimony or its reply to Staff's respon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June 15th.  A hearing with the Commissioner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motion be granted, would be scheduled for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2nd.  Briefs in the matter would be due July 3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nd at some point after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order's issued in this case, Verizon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bring a motion to extend the 18-month dead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rule for good cause pending a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Commission on the petitions of Qwest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discussed that matter with Staff, and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-- I think we need to make the motion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conditioned on obviously Verizon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expeditiously as feasible depending up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that the Commission's decision com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So for instance, the decision come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September, and if it's possible to do it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Verizon will try.  That would probably be un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given the window that they need, but Veriz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put these orders at the top of the queu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would be the first ones install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construction season, in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TRAUTMAN: 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ENDEJAN:  Three, excuse me,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SCHAER:  And you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schedule, Mr. Traut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TRAUTMAN:  Staff would agre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schedule, with tha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SCHA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TRAUTMAN:  And it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understanding that the engineer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project could be done over the winter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could immediately begin constru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ENDEJ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TRAUTMAN:  --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next construction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SCHAER:  Thank you.  The 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I had asked you to discuss when you we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cheduling was discovery and discovery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times and whether there was going to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change of any kind in the discovery turnarou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o allow you to meet the schedule you proposed.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you have that discussion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ENDEJAN:  We haven't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discussion, but I believe, and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wrong, Mr. Trautman, that we would follow the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would request that the discovery rule be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that the normal timelin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discovery would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SCHAER:  Is that also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TRAUTMAN:  Yes, I think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SCHAER:  Okay.  Then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trigger the applicability of 480-09-480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parties follow timelines set out in that ru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will encourage the parties, to the ext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can, to cooperate informally on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nformation, to make that as smooth and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you're able to do.  If, for some reason,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problems and there are discovery disputes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would be available for telephone conferenc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other kind of means that you need of resol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quickly, but I really, with thi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counsel, don't expect that that would be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I just encourage you to get along and g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moving, if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The next thing, after the schedu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discovery, is the question of whether an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case sees the need for a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ENDEJAN:  We did discuss tha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Honor, and we're not certain.  And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desire of both parties to have on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this case in the likelihoo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confidential materials disclosed from the compan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think that that's a correct statement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TRAUTMAN:  Yeah, Staff agre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SCHAER:  Okay.  I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done, as well.  I think it's much better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in place if you need it than it is to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problems and discover that you don't have 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other systems not function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Okay.  Attached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conference order will be information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file with the Commission, and I would like to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that the Commission, and particular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Administrative Law Judge, would request that,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as possible, you file things electronicall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as in hard copy.  I have checke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list for this case, and the Commission w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original plus 13 copies of items that you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you don't need to file 20 copies.  Your can fil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 prehearing conference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entered, and any objections to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order must be filed within ten days of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order.  Absent such objections,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conference order will control further procee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this matter, subject to Commission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re there any other matters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discuss while we're here together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ENDEJAN:  Your Honor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question.  For purposes of fil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electronically and for your convenienc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want to be e-mailed directly a copy of pl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testimony or would you want it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records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SCHAER:  I would like such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go through the records center.  You can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e-mail or you can do it by sending a disk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copies.  But in either case, the records c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post them on the online library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available not just to me, but to any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Commission who needs to work with them, an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m are posted to our Web site so that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are working on the case can have access to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well.  We find that that works very nicely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who need to telecommute or do other th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y other questions while we're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Thank you for your time and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from you.  I believe we're going to ha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from Mr. Trautman regarding Qwest and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receiving a motion from Verizon regarding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Commissioners sit.  Any other issues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pend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ENDEJA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SCHAER:  Thank you.  We'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(Proceedings adjourned at 2:57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