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402"/>
        <w:gridCol w:w="296"/>
        <w:gridCol w:w="3798"/>
      </w:tblGrid>
      <w:tr>
        <w:trPr/>
        <w:tc>
          <w:tcPr>
            <w:tcW w:w="4402" w:type="dxa"/>
            <w:tcBorders/>
          </w:tcPr>
          <w:p>
            <w:pPr>
              <w:pStyle w:val="TextBody"/>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LOOKING GLASS NETWORKS, INC.,</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QWEST CORPORATION</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296"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03132</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SECOND AMENDED AGREEMENT ADDING PROVISIONS FOR UNBUNDLED DARK FIBER AND ACCESS TO POLES, DUCTS, CONDUITS AND RIGHTS-OF-WAY</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rPr>
          <w:rFonts w:ascii="Palatino Linotype" w:hAnsi="Palatino Linotype" w:cs="Palatino Linotype"/>
          <w:bCs/>
          <w:color w:val="FF0000"/>
          <w:sz w:val="24"/>
        </w:rPr>
      </w:pPr>
      <w:r>
        <w:rPr>
          <w:rFonts w:cs="Palatino Linotype" w:ascii="Palatino Linotype" w:hAnsi="Palatino Linotype"/>
          <w:sz w:val="24"/>
        </w:rPr>
        <w:t>This matter comes before the Washington Utilities and Transportation Commission (Commission) for approval of a negotiated second amended agreement (Amended Agreement) under the Telecommunications Act of 1996 (Telecom Act).  The Amended Agreement is between Looking Glass Networks, Inc., (Looking Glass), and Qwest Corporation (Qwest).  On December 11, 2000, the parties filed a joint request that Looking Glass receive all arrangements provided in an interconnection agreement previously approved by the Commission between Metromedia Fiber Network Services, Inc. (Metromedia), and Qwest in Docket UT-993010.  The Commission accepted this request on December 27, 2000.  On March 13, 2002, the Commission approved a first amended agreement.  The Commission ordered that in the event the parties amended their agreement, the amended agreement would be deemed a new agreement under the Telecom Act and must be submitted to the Commission for approval.  The parties filed a joint request for approval of a second amendment on October 28, 2002.</w:t>
      </w:r>
      <w:r>
        <w:rPr>
          <w:rFonts w:cs="Palatino Linotype" w:ascii="Palatino Linotype" w:hAnsi="Palatino Linotype"/>
          <w:bCs/>
          <w:sz w:val="24"/>
        </w:rPr>
        <w:t xml:space="preserve">  </w:t>
      </w:r>
    </w:p>
    <w:p>
      <w:pPr>
        <w:pStyle w:val="Heading1"/>
        <w:spacing w:lineRule="auto" w:line="288"/>
        <w:rPr>
          <w:rFonts w:ascii="Palatino Linotype" w:hAnsi="Palatino Linotype" w:cs="Palatino Linotype"/>
          <w:b w:val="false"/>
          <w:b w:val="false"/>
          <w:bCs w:val="false"/>
          <w:color w:val="FF0000"/>
          <w:sz w:val="24"/>
        </w:rPr>
      </w:pPr>
      <w:r>
        <w:rPr>
          <w:rFonts w:cs="Palatino Linotype" w:ascii="Palatino Linotype" w:hAnsi="Palatino Linotype"/>
          <w:b w:val="false"/>
          <w:bCs w:val="false"/>
          <w:color w:val="FF0000"/>
          <w:sz w:val="24"/>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MEMORANDUM</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between Looking Glass and Qwest was brought before the Commission at its regularly scheduled open meeting held on November 27, 2002, at its offices in Olympia, Washington.  The Commission granted its approval of the Agreement as negotiated and requested by the parties.</w:t>
      </w:r>
    </w:p>
    <w:p>
      <w:pPr>
        <w:pStyle w:val="Heading1"/>
        <w:spacing w:lineRule="auto" w:line="288"/>
        <w:rPr>
          <w:rFonts w:ascii="Palatino Linotype" w:hAnsi="Palatino Linotype" w:cs="Palatino Linotype"/>
          <w:bCs w:val="false"/>
          <w:sz w:val="24"/>
        </w:rPr>
      </w:pPr>
      <w:r>
        <w:rPr>
          <w:rFonts w:cs="Palatino Linotype" w:ascii="Palatino Linotype" w:hAnsi="Palatino Linotype"/>
          <w:bCs w:val="false"/>
          <w:sz w:val="24"/>
        </w:rPr>
      </w:r>
    </w:p>
    <w:p>
      <w:pPr>
        <w:pStyle w:val="Heading1"/>
        <w:spacing w:lineRule="auto" w:line="288"/>
        <w:rPr>
          <w:rFonts w:ascii="Palatino Linotype" w:hAnsi="Palatino Linotype" w:cs="Palatino Linotype"/>
          <w:bCs w:val="false"/>
          <w:u w:val="single"/>
        </w:rPr>
      </w:pPr>
      <w:r>
        <w:rPr>
          <w:rFonts w:cs="Palatino Linotype" w:ascii="Palatino Linotype" w:hAnsi="Palatino Linotype"/>
          <w:bCs w:val="false"/>
        </w:rPr>
        <w:t>FINDINGS OF FACT</w:t>
      </w:r>
    </w:p>
    <w:p>
      <w:pPr>
        <w:pStyle w:val="Normal"/>
        <w:widowControl/>
        <w:spacing w:lineRule="auto" w:line="288"/>
        <w:rPr>
          <w:rFonts w:ascii="Palatino Linotype" w:hAnsi="Palatino Linotype" w:cs="Palatino Linotype"/>
          <w:bCs/>
          <w:sz w:val="24"/>
          <w:u w:val="single"/>
        </w:rPr>
      </w:pPr>
      <w:r>
        <w:rPr>
          <w:rFonts w:cs="Palatino Linotype" w:ascii="Palatino Linotype" w:hAnsi="Palatino Linotype"/>
          <w:bCs/>
          <w:sz w:val="24"/>
          <w:u w:val="single"/>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w:t>
        <w:tab/>
        <w:t>the agreement (or any portion thereof) discriminates against a</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i)</w:t>
        <w:tab/>
        <w:t>the implementation of such agreement or portion is not consistent</w:t>
      </w:r>
    </w:p>
    <w:p>
      <w:pPr>
        <w:pStyle w:val="TextBodyIndent"/>
        <w:spacing w:lineRule="auto" w:line="288"/>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Looking Glass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On December 11, 2000, the parties filed with the Commission a joint request that Looking Glass receive all arrangements provided in an interconnection agreement previously approved by the Commission between Metromedia and Qwest in Docket UT-993010.  The Commission accepted this request on December 27, 2000.  On March 13, 2002, the Commission approved a first amended agreement.  The Commission ordered that in the event the parties amended their agreement, the amended agreement would be deemed a new agreement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October 28, 2002, the parties filed with the Commission a joint request for approval of a second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Looking Glass and Qwest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will facilitate local exchange competition in the state of Washington by enabling Looking Glass to enter the local exchange market and increase customer choices for local exchange services.</w:t>
      </w:r>
    </w:p>
    <w:p>
      <w:pPr>
        <w:pStyle w:val="Heading1"/>
        <w:spacing w:lineRule="auto" w:line="288"/>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CONCLUSIONS OF LAW</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has jurisdiction over the subject matter and all parties to this proceeding.</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 R D E R</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mended Agreement Looking Glass Networks, Inc., and Qwest Corporation, which the parties filed on October 28, 2002,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h</w:t>
      </w:r>
      <w:r>
        <w:rPr>
          <w:rFonts w:cs="Palatino Linotype" w:ascii="Palatino Linotype" w:hAnsi="Palatino Linotype"/>
          <w:sz w:val="24"/>
        </w:rPr>
        <w:t xml:space="preserve"> day of November, 2002.</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spacing w:lineRule="auto" w:line="288"/>
        <w:ind w:left="3600" w:hanging="0"/>
        <w:rPr/>
      </w:pPr>
      <w:r>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03132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ind w:left="3600" w:hanging="0"/>
      <w:outlineLvl w:val="4"/>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24:00Z</dcterms:created>
  <dc:creator>Company Name</dc:creator>
  <dc:description/>
  <dc:language>en-US</dc:language>
  <cp:lastModifiedBy>Administrator</cp:lastModifiedBy>
  <cp:lastPrinted>2002-11-21T15:45:00Z</cp:lastPrinted>
  <dcterms:modified xsi:type="dcterms:W3CDTF">2002-11-25T17:3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Looking Glass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031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