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2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 EXTENDING TIME FOR AT&amp;T TO REPLY 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TLINK’S ANSWER TO MOTION TO DISMISS</w:t>
      </w:r>
    </w:p>
    <w:p>
      <w:pPr>
        <w:pStyle w:val="Normal"/>
        <w:jc w:val="center"/>
        <w:rPr/>
      </w:pPr>
      <w:r>
        <w:rPr/>
        <w:t>(April 16, 200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/>
        <w:t>Re:</w:t>
        <w:tab/>
        <w:t>Docket No. UT-001712</w:t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/>
        <w:tab/>
        <w:t>Courtlink Corporation v. AT&amp;T Communications of the Pacific Northwest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February 26, 2001, Courtlink Corporation filed an answer to AT&amp;T’s motion to dismiss the complaint filed in this case.  On March 23, 2001, the Commission extended the time for AT&amp;T to file a reply to April 6, 200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arch 30, 2001, AT&amp;T’s counsel notified the Commission that he believed that the parties have agreed to arbitrate their disputes and requested a further extension of time to April 16, 2001, to allow the parties to formalize their agreement.  </w:t>
      </w:r>
      <w:r>
        <w:rPr>
          <w:color w:val="000000"/>
        </w:rPr>
        <w:t>The Commission finds that it is in the public interest to extend the time for AT&amp;T to file a reply, or alternatively for the parties to file an agreement to arbitrate all disputes pending in this case, to April 16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4:24:00Z</dcterms:created>
  <dc:creator>Information Services</dc:creator>
  <dc:description/>
  <dc:language>en-US</dc:language>
  <cp:lastModifiedBy>Information Services</cp:lastModifiedBy>
  <cp:lastPrinted>2001-04-02T07:24:00Z</cp:lastPrinted>
  <dcterms:modified xsi:type="dcterms:W3CDTF">2001-04-02T14:24:00Z</dcterms:modified>
  <cp:revision>2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04-02T00:00:00Z</vt:lpwstr>
  </property>
  <property fmtid="{D5CDD505-2E9C-101B-9397-08002B2CF9AE}" pid="6" name="DocketNumber">
    <vt:lpwstr>00171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