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000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BEFORE THE WASHINGTON UTILIT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    TRANSPORTATION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THE WASHINGTON UTILITIES AND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PORTATION COMMISSION,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                   )  Docket No. UE-00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mplainant, )  VOLUM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                   )  Pages 70 - 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s.            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              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GET SOUND ENERGY,      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              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spondent.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______________________________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A hearing in the above matter was hel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December 14, 2000, at 3:00 p.m., at 1300 South Ever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Park Drive Southwest, Olympia, Washington,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Administrative Law Judge DENNIS MOSS, Chairwoman MARILY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SHOWALTER, and Commissioner RICHARD HEMST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The parties were present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THE COMMISSION, by ROBERT D. CEDARBAU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istant Attorney General, 1400 South Evergreen 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Drive Southwest, Olympia, Washington 98504-012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PUGET SOUND ENERGY, INC., by KIRSTIN S. DOD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orney at Law, Perkins Coie, LLP, 411 - 108th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Northeast, Suite 1800, Bellevue, Washington 9800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GEORGIA-PACIFIC WEST, INC., by MELIN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VISON, Attorney at Law, 1300 Southwest Fifth Avenue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Suite 2915, Portland, Oregon 972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BELLINGHAM COLD STORAGE COMPANY, by 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MERON, Attorney at Law, 1300 Southwest Fifth Avenue,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Suite 2300, Portland, Oregon 972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PUBLIC, by SIMON J. FFITCH, Assi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Attorney General, 900 Fourth Avenue, Suite 20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attle, Washington 98164-101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an E. Kinn, CCR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Court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JUDGE MOSS:  Good afternoon, everyone. 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name is Dennis Moss.  I am an Administrative Law Ju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with the Washington Utilities and Transpor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Commission.  We have two matters of business before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this afternoon, separate dockets, and we will take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up in turn and have separate records with resp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two proceedings.  While I am assisting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this afternoon in my role as Administrative Law Jud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of course, as is obvious to everyone presen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perhaps not obvious to those on the tele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bridge line, the commissioners are presiding,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have Chairwoman Showalter and Commissioner Hemsta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the 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We are convened first in the matter sty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Washington Utilities and Transportation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against Puget Sound Energy, Docket Number UE-001521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Our basic agenda today will be to take appearanc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the parties.  We will then receive a settlement f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into the record along with Staff's response to that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don't believe there are any other papers relev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that.  And then we will have an opportun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questions from the Bench, an opportun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deliberation and a decision or the Commissi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determination to take the matter under advisemen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then conclude with any other business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proceeding.  I would anticipate that the proceedi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not take a terribly long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So let's begin by taking appearances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will start with the Respondent, Puget Sound Energ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Ms. Do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MS. DODGE:  Good afternoon, Kirstin Do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with Perkins Coie, LLP, appearing for Puget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Energy.  I would note just an administerial cor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for the record that in the initial first orde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prehearing conference Mark Quehrn and I were lis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being attorneys with Lane Powell Spears Lubersky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fact, we are with Perkins Coi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JUDGE MOSS:  I apologize for that.  I'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quite sure how that particular oversight crept in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order, but we will correct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CHAIRWOMAN SHOWALTER:  Ms. Dodge,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talk, can you pull the microphone closer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JUDGE MOSS:  And again, we hav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proceedings in this recently.  We have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appearances.  Unless your appearance is new,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sufficient to do as Ms. Dodge did and indicate you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and whom you re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I believe we do have some interve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present, go a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MR. CAMERON:  Good afternoon, Your Honor. 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name is John Cameron.  I am with the law firm of Dav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Wright Tremaine.  I entered my appearance previous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this matter, and I am here representing Bellingham C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Storage, which is an intervener in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JUDGE MOSS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Go a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MS. DAVISON:  Thank you, Your Honor.  M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is Melinda Davison, and I'm here repres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Georgia-Pacific W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JUDGE MOSS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Mr. ff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MR. FFITCH:  Your Honor, Simon ffit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Assistant Attorney General with the Public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Off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JUDGE MOSS:  Mr. Cedarbaum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MR. CEDARBAUM:  Robert Cedarbaum, Assi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Attorney General representing Commis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JUDGE MOSS:  Thank you very much. 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time then, we do have the settlement has been fil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so we have copies of that before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Ms. Dodge, I wonder if it would be you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has the honor of presenting this to the Commiss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telling us briefly what it conta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MS. DODGE:  I would be happy to. 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settlement agreement has been hammered out over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several months between Bellingham Cold Stor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Georgia-Pacific West, and Puget Sound Energy conce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the shall we say gap period that was plac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question by proceedings earlier this fall conce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whether there is potentially any refund due to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customers for the time period between June 1st, 199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and July 12, 2000, at which point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approved on a going forward basis a new pric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parties had agreed to with their special contra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The parties have agreed to settle the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for specific sums merely as a complete settle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this dispute.  We believe that it is appropriat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Commission to approve it, and we ask that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do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JUDGE MOSS:  And I note for the recor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along with Puget Sound Energy, Bellingham Cold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and Georgia-Pacific are signatories to the sett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Do either of you wish to commen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settlement agreement?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MR. CAMERON:  I would just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paragraphs 15 and 16 are the paragraph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specifically relate to the time periods that we tal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about at some length at our first prehearing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in this case.  The first period is up to November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1999, and the second period begins on November 1, 199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and extends through and including July 12, 2000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resolved all matters with regard to both of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periods.  And we would ask you to approve the sett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that's provided for in the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However, if the Staff's comments give you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reservation with regard to that, we have cover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possibility by asking you to at least dismiss the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with prejudice.  Either resolution of the cas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satisfactory from our standpoint.  I think it's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preferable from our standpoint that you approve i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if for any reason you don't, dismissal would be f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JUDGE MOSS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Any comment, Ms. Davis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MS. DAVISON:  No, Your Hon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JUDGE MOSS:  Staff had filed a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pa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Do you wish to say anything on the rec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Mr. Cedarbaum?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MR. CEDARBAUM:  No, Your Honor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letter that we filed of December 11 is in the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the commissioners have had it and reviewed it,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think I need to repeat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I would just add in response to Mr. Camer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that if there is benefit from the company and customer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perspective to have a finality of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actually accepting or adopting the stipulation, we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object to that.  But we had some discuss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whether that should be done amongst ourselves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record.  But we don't think it's worth disputing i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would make it easier from the Commission's point of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and the company and customers' point of 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JUDGE MOSS:  The normal course of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would be for the Commission to approve and ado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settlement agreement as a resolution of the issu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the case, and no one has an objection to that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from what I hear.  So at this point then I would 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the commissioners and ask if they have any ques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the parties.  The matter has been fully 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through the papers, but there may be some questio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this would be the opportunity for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CHAIRWOMAN SHOWALTER:  I just hav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question.  I want to be clear that if we appro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settlement agreement, that means that the parties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are all settled up through July 12, 2000; am I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on t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MR. CAMERON:  Yes, ma'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CHAIRWOMAN SHOWALTER:  All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COMMISSIONER HEMSTAD:  I don't hav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questions, and I'm prepared to approve the settl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and I am delighted that it has been so amic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resol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CHAIRWOMAN SHOWALTER:  Yes, well,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have to have a brief deliberation here, but I conc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with Commissioner Hemstad.  I think it's a good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start out this afternoon that these parties wer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resolve their differences over one particular disp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And I hope that the speed with which this was settled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realize it took a little time, but I hop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parties can bring that same attitude to the next disp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of the afternoon, so appreciate the parties fin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way through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MR. CEDARBAUM:  Can I just add one t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which I don't think will disrupt what you just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It's just I overlooked it before.  In our letter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think this is reflected in the settlement as well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did want to make sure that the order that you iss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clear about the non-precedential nature of the ad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of the settlement, because there are some issu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Staff's perspective that we thought deserved litig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if there was going to be a conflict.  I just didn'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that to be overlooked, so we would ask that your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be clear on that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JUDGE MOSS:  And I will say too that as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mentioned before, the normal course of events he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the direction from the Bench certainly seems to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the direction of approval and ado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settlement.  And the settlement agreement itself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such a paragraph in it, safe harbor provision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it's called, so I think you're well covered 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front, and the Commission has considered your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in that reg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MR. CEDARBAUM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(Discussion off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JUDGE MOSS:  All right, the commissio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have had an opportunity to consider this, of course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the basis of the filings that were previously made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of course, have considered the comments tha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offered this afternoon, and the Commission,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announce for the commissioners, that the sett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agreement will be approved and adopted as fil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there will be a written order to memorialize that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to come out in due cou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All right, thank you very much.  A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that, are there any other business in Docke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UE-001521?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Seeing and hearing no indication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is any further business, then that will br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proceeding to a conclusion.  Thank you all very much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your professional conduct and for the speedy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of the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With that, we're off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(Hearing adjourned at 3:15 p.m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