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s. UE-090704 &amp; UG-090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E GRC 2009</w:t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 xml:space="preserve">I hereby certify that a true and correct copy of  the </w:t>
      </w:r>
      <w:r>
        <w:rPr/>
        <w:t xml:space="preserve">Offer of Public Comment Exhibit on behalf of Public Counsel, together with a CD attachment (First class mail only) </w:t>
      </w:r>
      <w:r>
        <w:rPr>
          <w:spacing w:val="-3"/>
        </w:rPr>
        <w:t>was sent to each of the parties of record shown below in sealed envelopes, via: First class mail, and electronic mail on February 4, 2010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PSE:</w:t>
            </w:r>
          </w:p>
          <w:p>
            <w:pPr>
              <w:pStyle w:val="Normal"/>
              <w:ind w:left="720" w:hanging="0"/>
              <w:rPr/>
            </w:pPr>
            <w:r>
              <w:rPr/>
              <w:t>SHEREE STROM CARSON</w:t>
            </w:r>
          </w:p>
          <w:p>
            <w:pPr>
              <w:pStyle w:val="Normal"/>
              <w:ind w:left="720" w:hanging="0"/>
              <w:rPr/>
            </w:pPr>
            <w:r>
              <w:rPr/>
              <w:t>PERKINS COIE LLP</w:t>
            </w:r>
          </w:p>
          <w:p>
            <w:pPr>
              <w:pStyle w:val="Normal"/>
              <w:ind w:left="720" w:hanging="0"/>
              <w:rPr/>
            </w:pPr>
            <w:r>
              <w:rPr/>
              <w:t>10885 NE FOURTH STREET, SUITE 700</w:t>
            </w:r>
          </w:p>
          <w:p>
            <w:pPr>
              <w:pStyle w:val="Normal"/>
              <w:ind w:left="720" w:hanging="0"/>
              <w:rPr/>
            </w:pPr>
            <w:r>
              <w:rPr/>
              <w:t>BELLEVUE, WA  98004-557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WUTC STAFF:</w:t>
            </w:r>
          </w:p>
          <w:p>
            <w:pPr>
              <w:pStyle w:val="Normal"/>
              <w:ind w:left="713" w:hanging="0"/>
              <w:rPr/>
            </w:pPr>
            <w:r>
              <w:rPr/>
              <w:t>ROBERT D. CEDARBAUM</w:t>
            </w:r>
          </w:p>
          <w:p>
            <w:pPr>
              <w:pStyle w:val="Normal"/>
              <w:ind w:left="713" w:hanging="0"/>
              <w:rPr/>
            </w:pPr>
            <w:r>
              <w:rPr/>
              <w:t>MICHAEL FASSI</w:t>
            </w:r>
          </w:p>
          <w:p>
            <w:pPr>
              <w:pStyle w:val="Normal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713" w:hanging="0"/>
              <w:rPr/>
            </w:pPr>
            <w:r>
              <w:rPr/>
              <w:t>1400 S. EVERGREEN PARK DR SW, P.O. BOX 40128</w:t>
            </w:r>
          </w:p>
          <w:p>
            <w:pPr>
              <w:pStyle w:val="Normal"/>
              <w:ind w:left="713" w:hanging="0"/>
              <w:rPr/>
            </w:pPr>
            <w:r>
              <w:rPr/>
              <w:t>OLYMPIA, WA  98504-0128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THE KROGER CO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MICHAEL L KURTZ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KURT J BOEHM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BOEHM KURTZ &amp; LOWRY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6 EAS SEVENTH STREET #151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caps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NW ENERGY COALI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*DAVID S JOHNSON</w:t>
            </w:r>
          </w:p>
          <w:p>
            <w:pPr>
              <w:pStyle w:val="Normal"/>
              <w:ind w:left="713" w:right="259" w:hanging="0"/>
              <w:rPr/>
            </w:pPr>
            <w:r>
              <w:rPr>
                <w:b/>
              </w:rPr>
              <w:t>**</w:t>
            </w:r>
            <w:r>
              <w:rPr/>
              <w:t>DANIELLE DIX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UITE 305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D STOKE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001 SW FIFTH AVE SUITE 200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PORTLAND OREGON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lang w:val="fr-FR"/>
              </w:rPr>
              <w:t>*</w:t>
            </w:r>
            <w:r>
              <w:rPr>
                <w:b/>
                <w:lang w:val="fr-FR"/>
              </w:rPr>
              <w:t>SEATTLE STEAM 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ELAINE SPENCE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GRAHAM &amp; DUNN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PIER 7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2801 ALASKAN WAY #30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SEATTLE WA 98121 1128</w:t>
            </w:r>
          </w:p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ICNU: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 BRADLEY VAN CLEVE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IRION SANGER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DAVISON VAN CLEVE PC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33 SW TAYLOR #4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ENERGY PROJECT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RONALD L ROSEM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011 – 14</w:t>
            </w:r>
            <w:r>
              <w:rPr>
                <w:vertAlign w:val="superscript"/>
              </w:rPr>
              <w:t>TH</w:t>
            </w:r>
            <w:r>
              <w:rPr/>
              <w:t xml:space="preserve"> AVE EAST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AULA E PYRON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EXECUTIVE DIRECTO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NORTHWEST INDUSTRIAL GAS USER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4113 WOLFBERRY COURT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LAKE OSWEGO OR 97035 18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COST MANAGEMENT SERVIC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JOHN A CAMERON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300 SW FIFTH AVE #2300</w:t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PORTLAND OR 9720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/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FEDERAL EXECUTIVE AGENCI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NORMAN FURUTA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ASSOCIATE COUNSEL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EPARTMENT OF THE NAVY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455 MARKET STREET #1744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lang w:val="fr-FR"/>
              </w:rPr>
              <w:t>SAN FRANCISCO CA 94103 139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**</w:t>
            </w:r>
            <w:r>
              <w:rPr>
                <w:b/>
                <w:caps/>
                <w:sz w:val="20"/>
              </w:rPr>
              <w:t xml:space="preserve">NUCOR STEEL SEATTLE, INC. 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DAMON E XENOPOULOS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SHAWN C MOHLER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PETER G HALLER ESQ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BRICKFIELD BURCHETTE RITTS &amp; STONE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1025 THOMAS JEFFERSON ST NW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8</w:t>
            </w:r>
            <w:r>
              <w:rPr>
                <w:caps/>
                <w:sz w:val="20"/>
                <w:vertAlign w:val="superscript"/>
              </w:rPr>
              <w:t>TH</w:t>
            </w:r>
            <w:r>
              <w:rPr>
                <w:caps/>
                <w:sz w:val="20"/>
              </w:rPr>
              <w:t xml:space="preserve"> FLOOR WEST TOWER</w:t>
            </w:r>
          </w:p>
          <w:p>
            <w:pPr>
              <w:pStyle w:val="Normal"/>
              <w:ind w:left="713" w:right="259" w:firstLine="7"/>
              <w:rPr>
                <w:b/>
                <w:b/>
                <w:sz w:val="20"/>
                <w:lang w:val="fr-FR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1008" w:hanging="0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February 4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ROL WILLI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gal Secret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04:00Z</dcterms:created>
  <dc:creator>sueb1</dc:creator>
  <dc:description/>
  <cp:keywords/>
  <dc:language>en-US</dc:language>
  <cp:lastModifiedBy>carolw</cp:lastModifiedBy>
  <cp:lastPrinted>2003-01-16T15:53:00Z</cp:lastPrinted>
  <dcterms:modified xsi:type="dcterms:W3CDTF">2010-02-03T19:04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04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