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igation into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 S WEST COMMUNICATIONS, INC.'s )  Docket No. UT-003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  Volume XLV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iance with Section 271 of  )  Pages 6688 to 69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elecommunications Act of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96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------------------------------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 )  Docket No. UT-0030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 S WEST COMMUNICATIONS, INC.'s )  Volume XLV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  )  Pages 6688 to 69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 of Generally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vailable Terms Pursuant to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252(f) of the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lecommunications Act of 1996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 hearing in the above matters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pril 22, 2002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before Administrative Law Judge ANN RENDAH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QWEST CORPORATION, by CHARLES W. STEES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Steese and Associates, P.C., 64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iddlers Green Circle, Suite 1710, Denver, Color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111, Telephone (720) 200-0677, Fax (720) 200-067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-mail csteese@steeselaw.com; and by LISA ANDERL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AM SHERR, Attorneys at Law, 1600 Seven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3206, Seattle, Washington 98191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45-1574, Fax (206) 343-4040, E-mail landerl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T&amp;T, by MARY B. TRIBBY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75 Lawrence Street, Suite 1500, Denver, Colora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80202, Telephone (303) 298-6508, Fax (303) 298-630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mtribby@lga.att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LDCOM, INC., by MICHEL SINGER-NEL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orney at Law, 707 - 17th Street, Suite 4200, Den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80202, Telephone (303) 390-6106, Fax (3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390-6333, E-mail michel.singer nelson@wcom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IME WARNER TELECOM and ELECTRIC LIGHTWAV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by GREGORY J. KOPTA, Attorney at Law, Dav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right, Tremaine, LLP, 1501 Fourth Avenue, Suite 26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01, Telephone (206) 628-7692,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(206) 628-7699, E-mail gregkopta@dwt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OVAD COMMUNICATIONS COMPANY, by ME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BERNECK, Attorney at Law, 7901 Lowry Boulev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enver, Colorado 80230, Telephone (720) 208-3636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720) 208-3256, E-mail mdoberne@covad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ning Statement of Mr. Steese                   6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ning Statement of Ms. Tribby                   6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ROBERT ST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ment by Mr. Stright                          67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by Ms. Tribby                   67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 by Ms. Nelson                   67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by Ms. Doberneck                67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by Mr. Steese                   67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ination by Chairwoman Showalter               68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ination by Commissioner Oshie                 686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amination by Judge Rendahl                      68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ross-Examination by Ms. Tribby                 68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ross-Examination by Ms. Doberneck              68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ross-Examination by Mr. Steese                 68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ICHAEL G. WILLIA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ment by Mr. Williams                         68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 by Ms. Tribby                   69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ICHAEL G. WILLI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310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311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312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313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14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315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316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317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318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319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320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321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322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323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324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325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326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327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328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329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330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331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332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333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334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335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336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337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338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39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340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341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342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343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344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345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346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347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348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349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350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351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352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353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354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355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356                                        (Withdrawn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357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358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359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360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361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362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363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64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OBERT ST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370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371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372                          6701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373                          6701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374                          6701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375                          6701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376                          6701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377                          6701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378                          6701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379                          6701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380                          6701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381-C                        6701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382-C                        6701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383-C                        6701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384-C                        6701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385-C                        6701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386-C                        6701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TEPHEN L. K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391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392-C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393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94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395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396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397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398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399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400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401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402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403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404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405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406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407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OHN F. FINNEG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419                          6702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420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421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422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423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424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425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426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427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428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429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430                          6702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431                          6702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432                          6702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433-C                        6702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434-C                        6702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435-C                        6702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436                          6702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437-C                        6702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438                          6702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439                          6702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K. MEGAN DOBERN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440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441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442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443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444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445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446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447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448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449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450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451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452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453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454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455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456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457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458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459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460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461  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462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463-C                                            67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464-C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465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466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467                              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468                          6702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469                          6702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470-C                        6702                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s Requisition 7         679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Good morning, we'r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this morning, Monday, April the 22nd, 200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gin a hearing, a week of hearings, in Dock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-003022 and 003040, captioned in the Matt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estigation into U S West's, now Qwest's, Compl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Section 271 of the Telecommunications Act of 1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U S West's, now Qwest's, Statement of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ailable Terms or SGAT Pursuant to Section 252(f)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elecommunications Act of 1996.  I'm Ann Rendahl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nistrative Law Judge, presiding over this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Chairwoman Marilyn Showalter and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chard Hemstad and Patrick Osh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focus of our hearings today and tomo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be Qwest's performance data and the reconcil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Qwest's data with CLEC data.  After we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earances of parties and address any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, we will begin with opening statement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and cross-examination of Mr. Strigh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 let's take appearances from the parti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everyone here has already made an appea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fore the Commission, so please just state your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ame and the party you represent.  Let's beg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EESE:  Chuck Steese on behalf of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addition Lisa Anderl and Adam Sherr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Thank you, Mr. Stee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OPTA:  Gregory Kopta of the law 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vis Wright Tremaine on behalf of ELI and Time War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e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Tribb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RIBBY:  Good morning, Your Honor, 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ibby on behalf of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NELSON:  Michel Singer Nelson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nd Ms. Dobern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DOBERNECK:  Good morning, Me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berneck, Covad Communications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And is there anyone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 bridge line?  I don't believe so, but please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 know now if you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kay, there's no one appearing on the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e met, counsel and myself, for about an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fore this hearing and went through some exhibi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preliminary issues.  I have given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er a copy of the revised exhibit list with no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de in pen, and specifically Qwest added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onal exhibits to the exhibit list, one be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al report from Liberty Consulting that came out 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Friday, that's Exhibit 1372.  And we redesig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of the alphabetical cross-examination exhibit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erical, and they're reflected on the exhibit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llowing Mr. Stright and Mr. Finnega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s. Doberneck's exhibits.  In addition, Qwest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ee additional exhibits designated as 1384-C, 1385-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1386-C, and those are training materials in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observations or exceptions opened by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ulting.  In addition, AT&amp;T designated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provided as Qwest's cross Exhibit C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Finnegan, and that's marked as Exhibit 1439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that covers the changes in th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teese mentioned this morning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withdrawing Exhibit 1356, which would be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ent regional performance results, and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Williams can make them available,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sted in Exhibit 1355 will be provided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arently they came on line on Friday, and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deavoring to make copies as we sp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junction with the testimony of ROBERT STRIGHT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Exhibit 1372 is Utah/Minnesota/Final Repo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ril 19, 2002.  Exhibit 1373 is Liberty Observations &amp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eptions.  Exhibit 1374 is Qwest Respon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berty's Observations and Exceptions, and Supple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servation 1031.  Exhibit 1375 is Clos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servations.  Exhibit 1376 is Liberty's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orts.  Exhibit 1377 is Qwest's Brief on Arizo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ort.  Exhibit 1378 is ROC Change Request No.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1379 is OSS Evaluation (Observ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eption Process).  Exhibit 1380 is Arizona IWO 210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Response.  Exhibit 1381-C is Qwest's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terials for Obs. 1031 (CONFIDENTIAL).  Exhibit 1382-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Qwest's Training Materials for Obs. 10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(CONFIDENTIAL).  Exhibit 1383-C is Qwest's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terials for Obs. 1037 (CONFIDENTIAL).  Exhibit 1384-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Qwest's Training Materials for Obs. 102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(CONFIDENTIAL).  Exhibit 1385-C is Qwest's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terials for Obs. 1032 (CONFIDENTIAL).  Exhibit 1386-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Qwest's Training Materials for Obs. 103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(CONFIDENTIAL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junction with the testimony of JOHN F. FINNEGA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Exhibit 1419 is Reserved for Late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- AT&amp;T's Comments on Final Liberty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1430 is AT&amp;T's Comments on Liberty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surement Audit.  Exhibit 1431 is October 19, 2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-mail response from MTG to AT&amp;T.  Exhibit 1432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hange of e-mails re: supplemental orders. 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433-C is November 11, 2001 analysis by AT&amp;T sent 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-mail (CONFIDENTIAL).  Exhibit 1434-C is February 1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2 Joint Analysis of WA OP Data (CONFIDENTIAL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1435-C is February 14, 2002 Joint Analysis r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-5 Data (CONFIDENTIAL).  Exhibit 1436 is February 1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002 e-mail re: PO-5 differences between Qwest and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1437-C is February 19, 2002 e-mail from AT&amp;T r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-5 consensus (CONFIDENTIAL).  Exhibit 1438 is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8, 2002 e-mail re: retermination measurement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439 is AT&amp;T's Responses to Liberty's Observ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ce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junction with the testimony of K. MEGAN DOBERNECK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Exhibit 1468 is November 9, 2001 e-mail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uck Steese re: 72 hour FOCs.  Exhibit 1469 is 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3, 2001 e-mail from Chuck Steese re: Maintena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air Reconciliation.  Exhibit 1470-C is Covad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ated Analysis of Qwest's Performance under OP-3/OP-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line sharing and 2-wire non-loaded loo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(CONFIDENTIAL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The parties indica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did not object to the admission of these exhib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e exception I think AT&amp;T has some comment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's see if there are any objections to admit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s that were marked at the pre-hear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TEESE:  No objection from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OPTA:  N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RIBBY:  N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NELSO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DOBERNECK:  No objec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Okay, but, Ms. Tribb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y make comments about I think you stated you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ress the weight or the relevance of certain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we g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TRIBBY:  Yes, Your Honor,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ject to the admission of exhibits, but in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of the observations and exceptions or IWOs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rizona test, since Washington data is no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ed at as part of that test, I think we w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comments at that point in time about the w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ought to be given to tho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don't believe there wer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liminary issues other than the schedule.  I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parties we have distributed an agenda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, which indicates that if the parties' estim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presentation time and cross-examination tim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, we will continue the hearing this evening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genda indicates general times for morn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noon breaks and lunch breaks, but the actual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ose breaks may vary depending on how the hear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as I mentioned during the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st Thursday and again this morning, I'm going to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sel and witnesses to their time estim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s. Tribby did advise me this morning she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al cross for Mr. Stright, which I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arly indicate from our pre-hearing, but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deavor to be as efficient as possible to ge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r schedule.  I will stop you if you are going over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a word of wa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o is there anything else we need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fore we turn to the issue of performance and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ncil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Okay, hearing nothing, I think the first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have is Qwest, Mr. Steese, Ms. Tribby, and Ms. Si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lson have advised us they wanted to make brief op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ments.  Mr. Steese, I believe you have ten minu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Ms. Tribby and Ms. Nelson, you were going to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n minutes; is that my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kay, let's proceed, Mr. Stee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EESE:  Thank you, Your Honor, and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, Madam Chairwoman and Commissioners for letting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e back here and speak to you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You will need to br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crophone closer, and make sure it'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TEESE:  Qwest thought it import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ually give a brief opening statement given how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s are involved in Section 271 to make sur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understanding at least from Qwest's persp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 the performance data fits into the overall 2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alysis.  And the FCC has given us some guidance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Qwest focuses all of its efforts on the FCC's te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 or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when you look, the FCC says, for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ecklist item of the 14 point checklist, there a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gs Qwest must prove.  It must prove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inding legal obligation to provide that checklist it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we're doing that through our statement of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ailable terms that we have had a number of hearing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ready here.  But the second piece is we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le to provide each item on the checklist 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eptable level of quality.  And if you go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iginal decisions of the FCC on 271, there w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as to what was meant by that.  But in its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rk decision and then following, so this was Dec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1999 forward, the FCC has said they want B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erating companies like Qwest to negotiate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l performance measures or matrix with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unity and then track performance under those matri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so the evidence Qwest is presenting on what I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ng two of the checklist test, that is the accep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vel of quality, is this performance data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be here presenting over the next two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hen you look at the data we're presen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have to even digress now one more step to sa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ta is it, because there's two sets.  We have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actually provide to CLECs here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hington every single day, how are we performing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ck that.  But in addition, we have this OSS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going, and the OSS test tracks data under those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me measures.  And Qwest is not here today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data.  We're only here to present our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formance data in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hy is it important to differentiate?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CC has told us two things.  The FCC says,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ortant and probative evidence of performance is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 is actually performing in the marketpla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 of Washington to CLECs.  So the evidence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o present is what the FCC thinks is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ortant.  Is it all that's important?  Absolute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addition to that, the FCC says there are time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low volume, there are times you have no volu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 items in a state, and what we require 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l operating companies to go through an OSS t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e sure as volumes ramp up or as you get volum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 item in a state that you can provide that item 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eptable level of quality as well.  Both are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gredients to the 271 test.  We're not ignoring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re here today saying here's how well we're perfor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CLECs in the state of Washington.  And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to ask this Commission to do is say, Qwest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ssing the checklist contingent on passage of the 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, and that's where the volume information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come into pl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Now when we look at this data, there a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, two principal questions, and both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ed here in the next two days.  The firs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of is the data accurate, can I count on i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reliable, is it accurate.  And what Qwest has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the ROC is retain Liberty Consulting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ependent party, to come and both audi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formance measures and reconcile its performanc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CLECs.  And in the audit report of Liberty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150 pages long, looking at each and every meas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, they find Qwest's performance measures gen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"accurate and reliable data".  As of last Fri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berty completed its data reconciliation and fou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's performance data is accurate and reliabl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well.  So you have an independent party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fying before you today who will tell you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spending two years looking at thes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sures, every single aspect of them, the proc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ting data as well as the input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ople put in information on a manual basis,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 is accurate and reliable.  So o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iece, the accuracy piece, Qwest believes the inquir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w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But the second piece is adequacy.  So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uracy, second adequacy.  Is our performance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ough?  And here the FCC has told us there's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gs they look at.  First, we have negotiate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sures at the ROC.  Here's not only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pposed to measure, but how well we're su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form.  And there are generally two kinds of meas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ity measures you must do as well for CLEC's as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yourself.  Second is benchmark, Qwest, if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 something for yourself, we don't have anyth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re it to, we set an absolute standa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formance, 90%, 95%, ten days, whatever it might 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have to meet that standard to p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the FCC says if you meet the stand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quiry over, we don't need to look any farther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if we don't meet the standard, we have 750, 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formance measures, what if you don't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ard on 1.  The FCC says that the next questio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 is, is that performance missed competi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gnificant.  So this is where this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alysis starts.  If we meet the standard, inquiry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we don't, Commission, analyze, is this harm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Cs' ability to compete in the marketplace.  Bu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CC says that isn't even the end of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w we have to take a step back and look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ecklist item in totality.  Resale has about 2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formance measures for one checklist item. 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CC says is take a step back, look at this check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em in totality, and determine whether or no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actical matter that checklist item is availabl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ECs in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hat Qwest has done, if you look 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formance data, it's 300 pages long, and our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 will be Mr. Michael Williams, and he will tell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w we're performing, and he will give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monstrative exhibit rather than the 300 pag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tail that follow the FCC's test for analyzing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hat you will see is not only is our data accu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today in the state of Washington the data i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 adequate, the data is really outstanding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Cs are getting a tremendous opportunity to compe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data bears that out.  And over the nex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ys, we're going to be presenting that inform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and giving you an opportunity to evaluate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sel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Tribb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TRIBBY:  Thank you, just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ive comments, Your Honor, Commissioners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 questions, I think Mr. Steese is right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st of all, what does the data show, and secondly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rely on the data.  I think if you look at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a shows in Washington, Qwest performance has im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gnificantly from a year ago or even six months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are still some problems, and Qwest will tell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you will hear Mr. Williams say it, and you will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Steese say it over the next couple of days,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ir results show that they make their standards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the end of the inquiry.  Even if the volum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low or so nonexistent that there really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fficient data upon which to make conclusions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tell you should stop your inquiry there.  If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make their performance standards, they will s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, well, we missed it, but it's not competi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gnificant, it doesn't matter to CLECs.  You hav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Steese start to take you down that path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day.  I think that you do need to look at what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s is important.  I think even though the b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rts that Mr. Williams will present are a guide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ortant that you look behind the charts into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self.  That's painful, I realize that.  My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Finnegan, will take you through some of that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what the actual performance is and what the,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mportantly I think, what the effect on competito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umers in Washingt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second question is, even if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s good, can you rely on that data?  Now Mr. Ste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told you that Liberty Consulting and Mr. Strigh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ependent auditors that have concluded that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accurate and reliable.  You will be able to jud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edibility and the thoroughness of what Libert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e for yourself here.  I think you should do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you should look at Mr. Stright as he testif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 at his reports, determine for yourself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Stright is acting as an independent auditor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 or an advocate of Qwest for their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think that one thing, and whether thi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do with the scope of the reconciliation or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berty saw as their role, Liberty has closed we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maturely many significant observations and exce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deal with the reliability of Qwest data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indication of that is the fact that KPMG,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ing also a very thorough analysis and reconcil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ROC test, is coming up even now, many, many,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nths and years after Liberty has been reviewing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some very significant observations and exce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saying that they believe that Qwest data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reliable for a number of PIDs and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ducts.  So even though I think hopefully leav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 you can make some preliminary determin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what Qwest data shows, I think you do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gnizant of the KPMG findings and let those fin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y out in the ROC test before you make a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ation about the accuracy and reli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inger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NELSON:  I would just joi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ents of AT&amp;T, and in the interests of time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hing to add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Okay, I think we're ready for Mr. St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ould you please state your full name and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are here with and your address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TRIGHT:  My name is Robert Strigh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Liberty Consulting Group.  Business address is 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in Street, Quentin, Pennsylvania.  And I'm here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ependent auditor hired by the Regional Overs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tt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Thank you, w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ROBERT ST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Okay, I believe our agenda indicate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have a brief opening statement, and then AT&amp;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gin with cross-examination.  And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're not represented by counsel, I indicat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-hearing that I will look out for any problem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 that I can obser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TRIGHT:  I appreciate that, and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going to say a couple of words, and then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Steese gave his opening remarks, I decided I n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ay something else, and that was reinforc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Tribby's comments.  I want to make it clear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not hired by Qwest, which you could impl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Steese's comments.  We were hired by the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versight Committee.  I view my client as the 13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s that hired us to do that, and certain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advocate of Qwest, and let me now proceed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ick summ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s you know, Liberty was hired some al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wo years ago to perform an audit of Qwest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sures, and we did so and issued a final repor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 we were asked to do another task, which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erred to as data reconciliation, on a few se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sures and a few states, including Washington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in the course of that work, we fou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lems, some problems with Qwest's syste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sses and with human errors, and those problem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w been res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other, just comment if you will, ther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some remarks and objections made at this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primarily by CLECs that Liberty did no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 objective in this study and that we plac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rden of proof on the CLECs, and that could be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rther from the truth.  The fact of the matter i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data reconciliation, the CLECs didn't pr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thing.  They didn't prove Qwest wrong at all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LECs did do was give us some data that poi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sible errors by Qwest, and then we investigate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s and in some cases found some problem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's processes.  But the CLECs didn't prove an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did not place the burden of proof on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I guess one other thing that I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, and I think this has some value, although it'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my own benefit, is that you have to underst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somewhat of a thankless job.  I appreciate the 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me.  But while the data reconciliation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, Qwest I'm sure was thinking, and I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klings of that, that we were going into to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ail, that it was taking too long, t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tting off topic and exploring problems tha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n't problems.  All during that time we didn't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thing from the CLECs.  Although they were getting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ata requests, had all the information, didn't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word from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nature of the work not onl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berty's work but with KPMG's OSS test, i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red to as a military style testing. 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ds, you don't just identify a problem and then w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way like we have done in some of our other audit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ork.  You identify a problem, and then you expl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the solutions were and the fixes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ntually reach a resolution on those problems. 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d up with a report that says the problems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xed or the issues have been resolved in one w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other.  Then you hear the CLECs complai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ished too quickly.  Qwest was saying we took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ng, now the CLECs say we finished too quickly. 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saying that we explored areas that were off top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LECs now say we should have gone more --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done more, we should have gone into more detai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kinds of comments that we get are ones that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sit back and you can always ask for more, did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, did you do that.  That's a pretty easy job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ugh job is to make the calls and make the judg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ke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at concludes my rema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Tribby, I believe you are going fir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s of cross-examination of Mr. St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TRIBBY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TRIBB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Good morning, Mr. St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Good morning, Ms. Tribb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Let me start out with your opening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morning.  You say that all along the process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n't saying anything, you didn't hear anyth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Cs.  I'm a little confused by that statement. 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 other CLECs were providing you with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swering your data responses, giving you their opi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what they believed Qwest data showed all along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LECs did give us information that allowed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egin the data reconciliation and in the case of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d some help and clarification during th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n we asked for it.  What I was referring to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did not get any objections, complaint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equacy of our data requests, the thoroughness of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ere doing the job.  None of the things that cam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ter when we were finished were said.  All of a sud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n we finished and the problems are resolved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have to be, then we get the compla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n't it, in fact, the case, Mr. St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T&amp;T and the other CLECs have filed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ents on every single report that you have done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started this process, and many times those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 the form of asking questions and disagree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of the conclusions you have reached, or even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haven't reached conclusions, raising their conce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your find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exactly right, and that's wha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ring to, that it's rather easy to sit back and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 you do more, did you consider this, did you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, and after the fact giving us those comments. 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exactly what I was referr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you don't mean to suggest that now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ple, since you have issued your final repor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rst time that CLECs are coming in and being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the adequacy of what Liberty is do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 didn't mean that.  We, as my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s, we issued reports after we completed each 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we did get comments after we issued each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orts from some parties.  From AT&amp;T we got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n fact, even up to your last repor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egon report, isn't it the fact that most of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dings in your Oregon report occurred because Mr. K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AT&amp;T continued to push Liberty, to say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a problem here, would you look at this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you investigate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wouldn't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woul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said CLECs didn't prove Qwest wrong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comment here.  Isn't it the fact that most, if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, of the problems that you found dur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nciliation process were found because CLECs ca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presented you with data that was different from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had presented you, indicating that a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isted, and then Liberty took it from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CLECs gave us information that in some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different than the data that Qwest had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ed to the areas that we needed to explore. 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referring to was the comments that we have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Liberty has placed the burden of proof on CLEC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at's just simply not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, of course, you understand tha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comments come from is Liberty's findings that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EC came in with disparate data and could prove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actly why that data was disparate, then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cide who was right and who was wrong.  But at lea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earlier reports, if the CLECs couldn't 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ctly to you through their documentation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a was wrong, then you presumed Qwest data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urate; isn't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that's not true, and we have -- we b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one around for several hours in Arizona.  I hop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do it again today.  But let me try to expl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are correct, the CLECs provided us data.  And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data made sense, which was not always the cas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 point to areas that we had to explore.  And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gree, we were able to go back to CLECs and ge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al backup information or a better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how they came up with their information.  Bu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st part, what we did was we took those issu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lved into Qwest's processes and backup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think that, I didn't make a count of it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re that someone could look at the hundreds of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made of Qwest and the numerous, I'm not sur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ny, interviews we did with Qwest people.  That'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went to find out if there were problems, and we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.  There's no question about that, and tho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ed, and we put the -- we wrote them up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, in fact, the CLECs would br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tion, and Qwest would bring you inform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that information was different, one was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the other, but you couldn't determine who was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who was wrong, then you determined that Qwest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been accurate, or at least the finding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onclusiv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re were some cases where we ult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id the results were inconclusive.  We tried the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could to limit the number of those, but that wa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t, the case.  I don't believe that we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aulted in favor of Qwest.  There were times whe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idence in the Qwest information was more so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dence that we could put in the CLECs'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had to make a judgment often on a case-by-cas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to where we -- whether we -- the key ques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ther we thought there was a problem with w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done.  It didn't matter so much as to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EC was right or Qwest was right or something.  It'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 problem with what Qwest ha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Because here all along I thought the pur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is was to detect problems and correct them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's performance reporting would be accurat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ught that's what we were all here for.  I some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t the idea that others were not so much intere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but rather they just wanted it to take lon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Counsel, I'm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clear about your question and the witness's answe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whether we're talking about events in Washingt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or where or what time period.  Because we'r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n general, we're talking about events over a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frame in several states.  Can you in your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the witness in your answers be specific enoug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know how to interpret th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TRIBBY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ly, Liberty has stated throughout their repor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Mr. Stright can correct me if I'm wrong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ults of their data reconciliation are cumulative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he has advised commissions that they should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til the process is concluded and look at the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each state because it's an ongoing proces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ss has now been concluded.  I d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 specifically about his Washington repor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of his other reports, but my questions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 go more to the process that Liberty has under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a whole, which I think is what he was describ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s opening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And I would -- I would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at, with Ms. Tribby's characterization with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 or two exceptions.  The, not only the proble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found, which is what this kind of an audit focu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, but obviously the things that we found to be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ly to all the states, including Arizona by the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talked about CLEC problems or CLEC da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you have mentioned that a few times, an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ntioned that in some of your reports.  Jus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ar, this data reconciliation process as a whol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al was not to determine the accuracy or relia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EC data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, in fact, you understand that CLECs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have PID compliant data reporting require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n fact, what the CLECs tried to d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poses of this reconciliation was to put thei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o as close to PID compliant form as they coul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you could compare something close to appl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les with Qwest's data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nsofar as AT&amp;T is concerned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ne other thing from your opening com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wanted to clarify that you were hired by ROC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ainly I wouldn't disagree with that in t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client.  Qwest is paying Liberty's bills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nciliation proces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, in fact, within the last few month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st month and a half, Qwest has started to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ear at these data hearings to discuss your fin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part of your initial reconciliation contract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you being paid separately by Qwest to appea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hear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re is no separate contract with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f I was not concerned about our honesty a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grity in this work, which I am, and that'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ighest priority, if I was only concerned about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ey, this would still be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guess I'm not sure I understoo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.  Are you being paid by Qwest to atten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s and testify about your reconciliation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 will submit our invoices, and my ti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day is going to be no differently indicated than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as reading WAFC logs for the data reconcil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n fa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Ms. Tribby, before you go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ld you spell WAFC logs or indicate for th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orter how that should be spel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W-A-F-C, it's a Qwest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used to record information about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Stright, you issued what I gues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racterizing as your final report on Friday evening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s it your opinion now that Libert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a reconciliation process has been conclu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have you now closed all observa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eptions which were opened as par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nciliation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re you asked to complete that final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or to this hearing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issued your report for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 on March 1st, I believ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Subject to check.  I don't have it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me, but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your report for Oregon on March 28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recall tha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re were, I believe, three new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dentified in the Washington report and two or thre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lems identified in the Oregon repor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would have to check on that.  There w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ple of new problems identified.  I'm not sure i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s ar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even those new problems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ntified in the last month to month and a half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w been closed by Libert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would like to take a look 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 and Oregon report.  The Washington repor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previously marked as Exhibit 1330 and the Oreg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ort as Exhibit 134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Stright, Oregon and Washington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me sub region for Qwest for their OSS system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f you would look with me 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330, which is the Washington report that was issu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th and a half ago essentially, on page 2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all summary of findings, what you have fou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, and I'm quoting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For Covad orders in Washington,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found a significant number of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ith Qwest's performance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repor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then at the beginning of the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agrap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For AT&amp;T, Liberty also found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problems with some of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performance repor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o you see those quo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ose were your findings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ing at data for the state of Washingt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, I mean you rea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ly.  I think it would be appropriate to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ole paragraph if you really want to get the contex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Certainly the Commission is free to d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those were your findings as of March 1s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n Oregon then, the repor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d on March 28th found and opened observation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ple of new problem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I have not seen disposition repor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bservations that were opened as a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egon report, but I understand in looking at your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ort that came out on Friday that those observ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so have been close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y have there not been any dis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orts yet issued for those observ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as fairly certain that we had iss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position reports on observations 1037 and 1038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didn't, it was an oversight.  I'm surprised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pretty sure that we did.  The only observ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open up through last week was 1031.  In fact, a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o today, I think, we were all in Santa Fe, and I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lear, that there was only one observation o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as there been a disposition report on 103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 disposition report on 1031 is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al report, our writeup in our final repor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d Friday 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you and I had a fairly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on a couple of weeks ago at the North Dako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ing about what Liberty has actually done or not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closing observations and exceptions; do you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not sure that I do, Mary.  I mean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have had those discussions, but I don't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ing in North Dakota rec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, well, I know you have been on the 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lot, Mr. St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d to think about it for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will attempt to refresh your recoll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just trying to move things along without repe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of those questions.  But the conversation wa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Qwest actually verified, I'm sorry,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Liberty Consulting actually verifies the fix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Qwest says have been put in place for proble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been found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remember having those kinds of discuss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s.  I think particularly I happen to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brask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hat we agreed, at least at the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kota hearing I was at, was that for six out of the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servations that were opened at that point in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berty had reviewed documentation and condu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views but not actually done any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fication of the fix that Qwest had proposed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 fair character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TEESE:  Objection, misstate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 best of my recollection, you asked 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milar question before, and I said that no, tha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ite correct.  What I did say was that there were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 we identified, we had identified problems,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ined Qwest's corrective actions, but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ature of the problems, we were not able to t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ffectiveness of those actions, and that's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 what you just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let me try to use your words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ve this along.  We went through eac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servations that were opened or closed at that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and tried to determine whether Liberty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le to verify the fix, or to use your words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ify the effectiveness of the fix.  And there wer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, four where we agreed that you had don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itional testing and six where we agreed tha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recall the numbers, but I would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re were some problems that we found and res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out specifically having information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 the effectiveness of those, of that resolu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as because of the nature of the problem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posed to what we chose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Ms. Tribby, are you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y, I assume these go to certain exception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servations, are you going to identify which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believe are not appropriately cl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TRIBBY:  I will, Your Honor, and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ping to sort of do it in a summary fashion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we will end up doing is actually going through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se to some extent, and I will identify them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at that point 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TRIBB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Stright, let me start bac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Commissioner Hemstad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HEMSTAD:  Could I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rification, are you still talking about North Dako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; is that the context of thes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TRIBBY:  Your Honor, again, I'm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er Hemstad, again, we're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a reconciliation process as a whole.  I was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ve along questioning by agreeing on someth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ught we had agreed on in North Dakota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tire reconciliation, but I think we will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one by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Stright, let me step back for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 of the 13 or 14 problems that you found in you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opened observations and exceptions for, only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was opened as an exception, the rest were ope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observation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y was that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I think if you ask thre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ople involved with this OSS test, you woul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definitions of what an observation i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posed to an exception.  In our Arizona work, we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ross a problem that when we went to Qwest and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 about it, they said yes right away, tha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lem, they recognized it, it had an effec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formance results, and we wrote up an exce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there was no doubt about that, the exist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problem, and the effect, impact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n the remaining data reconciliation 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n we came across an issue or a problem,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dealing with a specific state and a limited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data, we chose to identify the remaind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lems as observations because of the uncertaint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extent of that problem.  In other words,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looking at a few orders for unbundled loop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braska and saw something that was a file, we wrot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p as an observation, because we didn't know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, we weren't certain how extensive the problem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n effect, I don't think tha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hing is an observation or exception reall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have had any change in the way we dealt with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rms of seeking a resolution and closing it out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that in some regards the distinction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wo types of reports is not all that meaning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just so I understand what your answer w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istinction in your mind between whether you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an observation or an exception had to do with, (a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Qwest admitted there was a problem, and (b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at the time you opened it you believed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fy the probl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ould say that the most significant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our certainty as to the nature and exten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lem, because we were dealing with a limited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data.  And when the problem was first identified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erally did not know if it had a significant effe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olesale, retail, certain products, all produ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as some uncertainty involved in th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ication of the problem, so they were deal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observations.  Like I said, in terms of our 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we would have done to resolve it, I don't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would it be fair to say that in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ulting's mind, it wasn't the signific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lem that determined whether it was an observ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exce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t had more to do with the certaint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we knew the extent of the problem.  If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tting at is could any of the problems that we wrot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observations have been significant or important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et's go ahead and just take some examp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's look at the Washington report, which 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330.  And as you have alluded to, I think AT&amp;T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s that some of the observations may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maturely closed, and I want to go through wit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of the reasons why we believe that's the ca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 your opinion about that.  First of all, obser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028 that's discussed on pages 5 and 6, do you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is has to do with error rat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ect to maintenance and repair tim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want to look at your final paragraph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page 6.  Your conclusion appears to be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hile Liberty expects that the ren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focus on methods and procedure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ork to reduce the error rate in MTT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t can not substantiate those effec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 you then recommend that this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ject of future monitoring, and you state that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satisfied that Qwest has taken positive step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uce the level of error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n determining that you would clos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servation, you often, as set forth in your repor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review training materials that Qwest had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rain the people that were committing the error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do interviews with Qwest personnel, thos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nds of things you did at least on som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blems when Qwest said, that was a problem an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 fixed i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n a number of occasions, you were not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, and we will go through these, but you were not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actually go and look at the fix or observe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fix had actually been put into place.  Inst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were able to review the materials that Qwest sai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prepared in order to implement the fix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n fact, this is one of those problem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were able to see the methods and procedu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had put in place, and your conclusion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le those should work to solve the problem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n't able to verify that that actually had happe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we were not able to ver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ffectiveness of the fixes, nor did we think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imilarly on observation 1030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ed on pages 6 and 7, this is another on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looked at records that Qwest produced and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erials but weren't able to actually verify the fi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verify the effectiveness of the fix if you pref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 don't believe that's true on 1030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that we were able to verify this.  There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t me just refresh my memory here a second. 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relatively minor aspect to this issue in which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had made the changes and put in the new ver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DI, they admitted that there was sti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ssibility of some orders not given a state cod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n -- so to take care of that possibility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mplemented a system to test to see if there were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.  So the -- that was just one w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 relatively minor aspect to this probl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just put into place, and there was no way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 it.  But primarily, excuse me, the primary sol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is problem was checked, and we wer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termine that it was effective, so this is not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ple, M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, Bob, well, this is one we had agre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North Dakota, so let's go throug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TEESE:  Objection to that comment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object because this is exactly the issu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ed about last Thursday where it's import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tiate between the roles of advocate and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 have heard Ms. Tribby on a number of occa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fying and summarizing what happened in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 rather than asking questions of a witnes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object to those kinds of characterization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Well, to the exte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ood earlier Ms. Tribby was trying to in a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dense her questions, I don't believ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appropriate.  But to the extent that you can do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TRIBBY:  Thank you, Your Honor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ctly what I'm trying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Stright, as I look at your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, the third paragraph from the bottom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servation 1030, you say Liberty conducted intervie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ssued a number of data requests.  When you go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e last, the second to the last paragraph, you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Qwest stating that its solution would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lems.  And in the final paragraph, you say,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posed solution to identifying records,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iewed that, Liberty considers this observation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osed.  Is it now your testimony that in add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interviews and reviewing the data response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were able to actually look at the code itsel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actice and look at later months of data that us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w code to determine that the problem had been fix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and I will admit this, the way thi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written up is not totally clear.  We seemed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emphasis on this one aspect where a state cod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be showed up, and I think we probably overemphas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.  But so for that one aspect, we did not.  Bu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, we did confirm that the change to the new ED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ically solved this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lved the state code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r solved some other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Solved the state code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again then, your testimony is that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moved to EDI 7.0, the problem was fix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o a very great exte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you do a review and analysis of EDI 7.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any data that was being produced from the EDI 7.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sion to assure yourselves that the problem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xed in the new ver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we did not review the actual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ctual code or anything that's used for that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look at the results produced by that interf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looked at some results that were pro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the EDI 7.0 for subsequent mont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compare that to CLEC results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CLECs and Qwest were now getting the same resul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Let's look at observation 1031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ed on pages 7 and 8.  I'm looking at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ll paragraph on page 8, and this has to do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lem with coding as to whether it's a customer ca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ss or a Qwest caused mis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is is one case, as discussed i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ll paragraph on page 8, where something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ld Liberty when Liberty identified a problem was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later -- found by Liberty through further analys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incorrect; isn't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accurate at the time this repor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ritten.  It's no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the fact that time has passed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nge, does it, the fact that when you first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roblem, Qwest told you that they had done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alysis and found that no problem existed.  You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 your own analysis and found that that was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t the time this report was written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ctly right.  If you read our final report, we ha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explained that, in fact, Qwest was correc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berty was in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as I read your final report, you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the magnitude of the problem, not the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the problem existed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'm testify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testifying here today that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s in Arizona that our analysis showed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ults than what Qwest had been telling us.  We k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rsuing those matters, and all of a sudden one d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me clear because of some additional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gave us and some misunderstandings on our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whether miscodes were always located in WAFC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they may also be entered in TIRKS, T-I-R-K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once that was clarified, we agreed with Qwes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fact, those orders from Arizona did not ha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t none of those orders had this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And just for clarif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final report has been designated as Exhibit 137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n fact, what you stated at the tim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ect to your disagreement with what Qwest had t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, that wasn't the first time or the only tim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 gave Liberty information that later turn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ce Liberty had done its analysis to be inaccu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is whole process was very complic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lex, and there were times when we did not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 information from Qwest.  This occurred even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til last Friday in that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scommunication on some training materials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given to us, and it turned out Qwest had i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ast in one case given us the wrong information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-- sure, there were cases where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scommunications, and I think Qwest made mistakes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ay in terms of what they -- what they told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ainly Liberty made some mistakes in w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alyses were, and we had to work through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gs.  AT&amp;T did as well.  And your Mr. Kail wa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lpful and willing to admit and change his mi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mptly respond to our questions.  So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operative effort to try to get to the bottom line,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truth on thes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, Mr. Stright, I appreciate that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ying to suggest that Qwest had particular motive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gave you information that turned ou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orrect later.  My concern here is that in closing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y of your observations, you have relied on w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s told you in interviews and what they have pu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ining materials that they are telling you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plemented and followed in the future.  And tha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ern about relying on some of the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has given you, and that is, in fact, th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t is, and that is why I believe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red to do this job is that it's not -- this is no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lack and white.  There are judgments have to b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, for example, in some cases, we fel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idence of the training and the training material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fficient.  In some cases, we said we want to tal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eople who conducted this training, we want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 say exactly what was done.  And in some cases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got that kind of information as well, then we fe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fortable in making the conclusions.  So yes,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ly on what Qwest told us, we relied on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Kail told us, and we relied on other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e got, and we tried to do our best to put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ogether to see where we came out on thes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Ms. Tribby, before you go 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think it's appropriate for us to take our mid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eak, so we will be off the record until 11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We're continuing with AT&amp;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of Mr. St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TRIBBY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TRIBB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Stright, I'm still referring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30, your data reconciliation report for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you still have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'm now wanting to turn to pages 9 and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observation 1033 is discussed.  This has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whether Qwest is calculating the correct d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rposes of completing ord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is is an observation where Libert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erned about Qwest's internal controls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 it.  And as you have set forth her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ed Qwest to see some quality control review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deal with this issue; is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as set forth in the third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, Qwest was not able to provide you with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quality control review repor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n fact, what Qwest said, as you set for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hird paragraph, is that they didn't even beg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those reviews until July of last year; and tha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, they only kept those reports for 30 days;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e time that you asked, no quality control revie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availabl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, they did not keep them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problem was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as you go on to say, even thoug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have liked to have seen those in order to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fortable that Qwest was working on this probl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were not made available to you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evertheless, you did go ahead and clo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servation at that point in tim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did you ever see any quality contr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orts from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t on this issu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know whether they existed eve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t July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have not seen any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ith respect to this problem,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ed Qwest whether they would go back or whether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planning to go back and restate their result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said, and this is set forth in the fou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agraph there, i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y do not plan to correct histo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results, because the error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inimal.  It is a Qwest policy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lter closed records.  And alt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records in PANS but not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records would create inconsist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n fact, Qwest has modified some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storical results based on problems that Libert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und, have the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n different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there have been times, as set for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observation and others, where you did not se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ta that came out or corrected data that showe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ctual fix wa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uld you please repe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es, I'm sorry, that wasn't a very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t is the fact that in this observ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s, data was not fixed to --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torical data that you had determined to be in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of a data problem was not fixed; Qwest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 back and fix that data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, but I think you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 the nature of these problems.  In some c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found where Qwest's computer programming or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ke that may have had an error, and they were ab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cases, well, they were able to fix the compu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gramming and in some cases were able to use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gramming to go back and process old inform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tate results.  That's one situation. 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tuation is a case like this where we identified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s where a date may have been misrecorded. 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uarantee that we saw them all.  I'm sure we didn't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what Qwest is saying is that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 back and change the base data, and I can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, they would not want to do that, and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eate inconsistencies.  But there is a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ween changing base data and using, in other case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here, using a new computer program to oper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same -- on the base data to produc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ults.  And I think that distinction needs to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ar to understand why in some cases a situ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ndled in one way and in other situations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n order for the Commission to be cl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cope of the reconciliation that Liberty perfo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both the state of Washington and all of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s primarily looked at data from January to Ju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01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yet you were finding problems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y cases did still exist in the data that Qwe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orting currentl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re were some of those cas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you were not able in every cas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ck and make sure that all of the current data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is now looking at to determine whethe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forms its 271 obligations, in other words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the last year, had actually been corrected for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problems found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that's true.  But again, if you giv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a moment, I think some context needs to b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.  First, we were given a certain scope of on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w of the performance measures and certain month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 states.  So when Ms. Tribby is referring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data and all of the results that Qwest ha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t or may be putting forth to you, we're not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les and or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econd, and admittedly one of the weak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data reconciliation effort, was that the sco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 were handed to do did occur from January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ne of 2001.  There have been changes, in some c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gnificant changes, made since then in the w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formance measures are processed.  That's not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data reconciliation did not provide valu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not correct existing problems, but I think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needs to be considered, and it's not a si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 of drawing of conclusions that Ms. Tribb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me to say, give a simple yes or no to, I think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let's be very clear, Mr. Stright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int simply is that you identified some proble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 didn't realize were problems until you found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part of your reconciliation; is that f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is correct in some cas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you would have found those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isting in January to June 2001 data a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ope of your reconciliation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if Qwest didn't know the problem ex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 until the time you found that problem either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d of last year or the beginning of this yea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blem could be carried through up through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 or at least until the fix was put in pla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uld be, but that's why I mentioned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re have been some changes made, and so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 guarantee that, in fact, that same situation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i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 Commission can look at your re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mselves, for some of these problem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und, you attempted to look at some later month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a.  But for a number of the problems that you fou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did not ask for or look at data beyond June of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see if you could assure yourselves that the data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urat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that's true.  But again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really need to get into each specific proble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e circumstances were and what the natu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tent of the problem was to decide what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ions and verification either was or possibl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.  In some cases, I think we did all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able to do, and there were admittedly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s, as I discussed earlier, situations where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have the benefit of going and looking at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re just being produced now to see if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iece of training or new training aid or whatev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eff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let's talk a little bit about wha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been done, and I recognize your argument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a reconciliation process couldn't go on forever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observations that you opened and closed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berty has been unable to verify the fix or ver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ectiveness of the fix and instead has simply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Qwest and looked at their materials to draw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lusion that whatever Qwest is putting in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fix the problem, in those situations, if i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part of the scope of your reconciliation o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owed to do so, you could have asked for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w months of data and attempted to verify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 was saying was now occurring wa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ccurr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think that certainly is possibl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 that if there were any of these problem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lt still had the possibility of significa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ffecting their performance results, we would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.  In other words, as one of the examples you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earlier was observation 1028 that had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ouble reports and recording of times, and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re that with another one that is a program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rror that may have created error rates that wer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gnificant.  On the one hand, we had to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was not counting orders twice, for exampl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were in some cases.  And we did, we verified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fact, was not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But in the case of recording times on tr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ckets, first of all, what we found was that th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ickets that had an error that we saw was about 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/2%.  The errors cut both ways.  So already we're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we're not dealing with the big trees here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ing about dealing with the grass and cut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rass.  And we felt that in that case that the a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ken, the training conducted, and the measu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put into place were sufficient given the natu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ent of the problem.  Had that problem been suc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was causing, you know, 27% error in th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sure, I think we would have certainly not clos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 on the basis of some training that had been don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we would have probably wanted to look for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But I also remember I was not in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kota.  It was a telephon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Thank you, I have a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comments about the trouble tickets, are th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servation 1033, or were you discussing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serv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Those related to, I'm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related to number 1028 that Ms. Tribby brought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rlier.  It just happened to come to my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TRIBB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Stright, you talk about ass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selves that training has been conducted to fix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lem.  About at least half of the observa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opened have to do with human error on behalf --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's part as opposed to what you characteriz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gramming error or a computer code erro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, in fact, when you say assuring your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raining, again, what you have done in m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se circumstances is to look at the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erials, maybe do interviews, but not to look bac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ture data or to look to be sure that the peop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been trained with the new training material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ually complying with those training materi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ertainly true in some cases. 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n certain of the cases, there was --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 available for us to look at to give us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idence that, in fact, the measures taken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ff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ore specifically, there was an item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do with human errors on recording the tim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ordinated hot cuts.  In that particular case,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 of that where the timing was such of mak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ion and doing the change that we had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ailable to us to look to see if those ki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lems existed later, and we could do that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verify that, in fact, it appeared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blems did not now ex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if training had just been don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st month or in February, it would have --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required us to wait and get more data and ge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a from CLECs and then make a test to see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ining had been effective.  And that's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sible, and I think that we would have done so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ature of the problems been so significant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r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one observation that I was most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in this whole matter was number 1031, whic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n't gotten to yet but you may, and I was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it because it had the possibility o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appropriately applying fault, if you will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as opposed to themselves.  It turns 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-- there was a problem there, but it was al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nuscule in terms of its effect.  That didn't mea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n't concerned about it.  I was concerned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have affected reported performance results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uch all in one direction, in other words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ion of in favor of Qwest, so I was concern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.  But the fact of the matter is it really had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mall results, effects on the results.  And so I'm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articular case, there was training involve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as also some computer programming made,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de, and some job aids given that in our judgme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fficient given the nature and extent of the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're not testifying, are you, Mr. St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f you found a problem that existed in only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centage of the orders in a particular stat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cular CLEC that that's the way that problem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cessarily present itself in terms of magnitude i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ture situations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believe so.  I'm not absolutely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understand your question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in other words, you seem to be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how much you did was directly parallel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s with the magnitude of the problem.  And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rse, the magnitude of the problem could change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looking at a different state or a different CLE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ta or a different volume of ord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suppose that's possible, but the 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's processes work for the most part, and a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ed throughout going state by state in thi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nciliation process, with some very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eptions, it's not state dependent.  And most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re talking about here is human errors, and so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finding -- identifying situations where there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uge magnitude of problems.  We never came across a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Qwest was -- Qwest personnel were routin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ting something w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think that the closest we came to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situation where Qwest testers were not recor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 exactly consistent with the PID, but the way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 it ended up with the correct result.  And we po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out and had them fix it even though it ha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ffect on the performance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ut these are situations where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lking about systemic problems or Qwest routin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ing the same error over and over again.  We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examples of errors, and were we to do it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ain, would we still find some, yep.  And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berty makes mistakes, and I read -- I was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report this morning, and I found a couple of typo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that's going to continue to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TRIBBY:  Your Honor, I'm certain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lined to cut Mr. Stright off.  I mean he seem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ing to give you a fair amount of information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 answers are going well beyond my question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, and I'm concerned that that is taking a gr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al more time than what you had allocated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, so I just wanted to no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Thank you, I wa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going to ask Mr. Stright if he could keep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s in response to the questions to the ext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can so that we can keep on tr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I apologize.  Usually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 very much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Okay, and that goes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I also had for you, Ms. Tribby, about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e cross do you estimate?  I know I had not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ull amount that you had proposed, but I just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know, are you likely to be done by 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TRIBBY:  Yes,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ith respect to observation 1031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just commenting on, and I'm now looking 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372, which is your final report, and as you indic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is potentially a very serious problem.  This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 with whose fault a miss is, whether it's a CLE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ult or Qwest's faul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is is a situation where Qwe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I'm sorry, Ms. Tribby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point, are you looking at a particular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RIBBY:  I'm sorry, page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Of Exhibit 137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TRIBBY:  In the final report, y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137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'm looking down at the final paragraph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ge 13.  Here Qwest tells you that it retrain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ffected employees on February 12th, 2002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s that one of those situations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ining occurred so late in the process tha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able to look at more recent data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that training had been effectively conclu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other words, you weren't able to look at data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bruary of 2002 to determine whether the train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ffective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, in fact, in the last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ing that observation on page 15, when you w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 at Oregon, one of the last state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nciled, you found yet another problem with hu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rror with respect to Qwest and this issu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is had to do with entering in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etion dat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again, what you did in order to 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observation, which had some significant problem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you state in the last sentence of the full paragrap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o look at Qwest's training and job aid material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 what they indicated the fix would b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Let's move on in that document and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servation 1036 and 1037, and these are on pages 17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8.  Now observation 1036 has to do with r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ord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you have some language in your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ort to indicate that AT&amp;T ultimately agre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berty or ultimately agreed with Qwest that Qwes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erly exclude these retermination ord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ctually, what you found though is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inconsistently treating these retermination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some states they would include them, and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s they would exclude them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it wasn't the case that Qwest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 that they were consistently applying which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agreed with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clearly that's -- they di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lem, and if the words imply otherwise, then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stake with the w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ave you gone back and looked at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s' data to determine whether Qwest i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stently applying the exclusion or the inclu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ith respect to retermin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bservation 1037 is a new one that was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uring the Oregon reconcilia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is has to do with the hot cut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discussing earl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in the second paragraph on page 18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 that according to Qwest, errors of this typ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liminated by June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I'm sorry, which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RIBBY:  The second full paragraph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servation 103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TRIBB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just for some context, what this h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with is Qwest incorrectly reporting when an orde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concluded or complete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en you discuss in your third paragrap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berty discovers during the month of June that tes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actually excluding delay time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y were -- well, the paragraph speak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self.  I don't think you have said it quite 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what they were finding is that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inappropriately counted delay time,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 that they were waiting for a call back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C, they excluded that time from the measu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fore the resulting performance measu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h,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f they were still miscounting the star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op times in such a way that they had to exclud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measure, the inappropriately counted time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n't it the case that this problem was not fix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n other words, it looks to me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agraphs 2 and 3 are inconsis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let me try to expl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f they had done this exactly in accord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e PID, when Qwest called and said the hot cu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ete, they would have recorded that time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have been the end of it.  What happens in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ss is that at some later time they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irmation back from the CLEC, and that time i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ed.  What some of the Qwest testers were do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rding this later time of the call back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etion and then subtracting the delay tim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tal time, and so they ended up with the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ult.  The reason they did that is because if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CLEC delay during the process, it's record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tracted, so you can see how someone would fall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mistake.  If the times are recorded accurate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 subtracting that time at the end and waiting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LEC calls back, you end up with the correct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what -- the result was correct.  Howev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finition of completion in the PID was in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at practice, and that's why we pointed it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's what they chan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don't think you answered my question. 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 try again, Mr. St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 the second paragraph, you say, acco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Qwest, errors of this type were eliminated by Ju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ren't you referring there to err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incorrectly recording start and stop tim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n in the third paragraph, you say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ne, testers were subtracting delay time.  So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incorrectly counting the start and stop times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subtracting from that interval any time tha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been exclud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hat we discovered in June is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.  Incorrect times that we found in earlier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one problem.  A secondary problem -- and I al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sitated to even put this in the writeup, because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raid it might add confusion, it's a separat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did they record completion as the time when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eted it, or did they record the time as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t the call back from the CLEC and then subtrac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erence.  So it's a separate issue, and we point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t because the actual time they recorded it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t was an error, but the completion time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stent with the definition in the P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, in fact, what you're discuss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agraph 3 is they're still inappropriately calcul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tart and stop times, but they're subtracting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out of that interv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y're really related problems, aren't th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St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will have to try again for me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ll right, I will try to make it real si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April and May, they were making mistakes in reco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s.  They fixed that problem.  In June, they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ing mistakes recording the times excep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etion time was recorded as the time when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led back, and the difference between when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eted it and when the CLEC called back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tracted from the total time to get the correc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hot c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Right, so the results are correc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subtract the delay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ppropri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the process is still wrong in Jun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ll not PID compliant in June.  That's accurate,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actual results in June are correct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incorrect in June is whether the completion ti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3:12 or 13:24 on the clo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 way they're getting to the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ults is not PID complian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not exactly true, because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osed to subtract CLEC delay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they were not accurately reco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lusion of the process, they were still cou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lusion of the process as when they got the CLEC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ck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that was still not PID compliant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process they were us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ill just agree with you, Mary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is is a PID problem, isn't it?  It's a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llowing the definition in the P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's a problem that I think impl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imes Qwest personnel out in the field are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processes aren't always -- weren't always al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ctly with the definitions in the PID.  And we s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in some other cases during our performance meas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udit.  And the one that comes to my mind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the collocation measures, where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Am I ramb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Just explain very brief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I will try to make it qui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But we saw this in some other cases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initions of the PID were not properly transfer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rocesses that took place in the field,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problem.  And hopefully we have found the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ied them, and Qwest has fixe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'm glad you raised that, Mr. St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this has to do with a start and a stop ti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fined by the PID, why wouldn't you have fou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ular problem as part of your au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I have asked myself that ques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ry problem that we have come across here, sh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found that during the audit.  And in most cas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concluded I understood why we didn't.  It's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nature of the problem or the information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ailable to us.  We did find and, in fact, recorde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there was four observations and excep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hot cut process and about data integrity of the h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t process and recording of times, and we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osed those.  So I was concerned when we foun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al -- some additional problems here.  The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isolated cases.  We didn't see it across the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But, in fact, on this particular one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at, we did -- we did some more work, and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of those things I was -- mentioned earlier, I'm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was wondering what in the world we are doing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we were starting to ask them question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ly and August data, and we were asking abo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ppened in this situation and this case and that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we were concerned that there may be som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lems with the hot cut that had not been fixed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ry time we saw an order that the times didn't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 or they were way out of whack with the norm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d some more investigation looking into it, not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se problems, but we wanted to see if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ill a problem there with the hot cuts.  An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d, we decided that there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again, back to observation 1037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second to the last paragraph on page 18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st sentence, you admit, as I was discussing wit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viously, that even through June of 2001,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op time recorded was not consistent with the 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fini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then say in the last paragraph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orted to you that it had updated its job aid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trained its testers as of April of this yea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know whether between June of 2001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ril of 2002 the correct processes were in plac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, or is it your testimony that they were not in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til April of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not absolutely certain, but if I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based on what I know about this one, I would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is particular inconsistency probably did ex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was not across the board and was not, you know,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, but there were some cases where particula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ers were doing it one way, and some oth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ing it another way, and they were getting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, but they were getting there through sligh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 ro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again, if the training to fix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lem occurred in April of this year, you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en able to do anything to verify that that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ly fixed the problem, hav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ecause many of your findings have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uman error and the fixes have to do with pur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ining at Qwest, have you looked at the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servation in the ROC OSS test that registers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very often when a problem is found a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, Qwest comes back and says this is simply a hu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rror problem, we have trained and retrained th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i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you agree with KPMG's assess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Ms. Tribby, can you ide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bservation that we're talking about, the KPM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serv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TRIBBY:  308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would agree insofar as that we saw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inds of thing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unlike the scope of your work, what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able to do as part of its vendor testing proc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n it finds data problems with Qwest, it goes ba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ually does a retest and a reaudit of the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know that's being done in certain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you're aware, aren't you, that KPMG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y recently issued some observations and exce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to do with the reliability of Qwest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'm very familiar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n one of KPMG's observations, number 312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comment that Liberty, I'm sorry, exception 31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comment that Liberty will actually be reaud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sults of PO-4.  Has Liberty don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it's OP-4, and we are in the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you have concluded your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nciliation reporting process even though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ill doing some reauditing work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ill your results then be produced in a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ort, or will you have a subsequent report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reau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not sure, Ms. Tribby, exactly how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make this known, but we will make it kn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just as we do with all of our findings and so for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will just -- we will let the ROC TAG know. 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PMG incorporates that into their final report or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some of the problems that KPMG is fi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part of their data reconciliation were not foun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berty as part of its reconciliation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TRIBBY:  Thank you,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Let's be off the record for our lunch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Luncheon recess taken at 11:5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(1:2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We're back with Mr. Strigh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s. Nelson, and I guess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timated about half an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NELSON:  It will be a lot short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'm Michel Singer Nelson, Mr. Strigh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't think we have met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we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represent WorldCom, and I just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for you.  Did you talk with Qwest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unch hour about your testimony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NELSON:  Thank you,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then, Ms. Doberneck, you had estim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a half an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DOBERNECK:  I believe I have hal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, well, let's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BERNEC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DOBERNEC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Stright, can you tell me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s you have pre-filed or filed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in connection with the data reconcil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Give me just a moment.  I'm not s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Doberneck, I think it's three or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And can you describe for 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rcumstances under which it came to be that you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ritten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think most -- in most of the ca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Steese indicated that we needed some testimo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t the reports that had been issued to that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 into the record.  And so I prepared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really was generally pretty brief, saying wh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and what we had done and then gave attachmen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-- as reports had been issued up to that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hen you say we needed to ge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orts into the record, who are you referring t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use the word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like I said, my recollection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Steese is the one that, you know, informed 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and I assume Qwest wanted to get these report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cord.  I have always been a little bit sen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at, and since I knew Ms. Tribby wa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olved, I generally tried to send her an E-mai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how let her know so that some other party would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was asked of me and what I was planning on d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Can you tell me why you didn't inform the R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G that you would be submitting written testimon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ard to the reconciliation pro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the substance of that testimony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orts, and when each report was issued, it was s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OC TAG.  I guess I didn't really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ing them that I was providing shell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tached those reports was of much significance to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entire ROC.  And I assumed, maybe incorrec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only people that would be interested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tate involved, and they certainly we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eive it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ith respect specifically to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have filed in this state, the state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 you draft and prepare thi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rafted and prepared all the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state and other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And did you provide a draf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to Qwest before you file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ow did you know what testimony you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lude in your pre-filed written testimony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 think the first time,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member whether I had testimony in Arizona or no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the first state that I participated in a hear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kshop, but whichever the first one was, it wa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Mr. Steese told me that the purpose was simply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ports into the record, and I have don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assignments, and so I was pretty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mply, you know, stating my name and my qualific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the purpose of the testimony wa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ing exhibits, which were the rep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s it your testimony today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-filed written testimony that you filed in this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solely for the purpose of just stat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alifications and then getting the Washington repor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-- into the record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 was my understanding of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of all that it was aimed to d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d Mr. Steese suggest any specific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 should include in your testimony for pur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providing the necessary information in order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port into the record before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  Like I said, I was -- I have don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fore, and I knew sort of the routine that one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 through, to state your name and the purpo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you agree with me, Mr. Strigh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estimony you have filed here goes far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ing the purpose of your testimony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tting the report into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would ask if somebody could give me a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a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I have just ha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Stright a copy of Exhibit 1370 and Exhibit 137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are Mr. Stright's pre-filed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alif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bern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enever you have had a moment to review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, Mr. Stright, just let me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is testimony does do what I said.  I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a question about whether we have reached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berty, have reached any conclusions as a resul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a reconciliation work, and I have answe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in the testimony.  So I guess the answ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question is yes, it did, it did do a littl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 simply provide the repo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can you tell me why you included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estimony when the report itself is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thought this was an informative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needed to make clear that we were doing thi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nciliation process state by state and that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being discovered and closed with each succes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ort, and I wanted to make sure that in this c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 of Washington knew what its report, if you w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other words, the reconciliation of data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hington, what that meant, and so I put the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here about it's premature to draw final conclu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I guess I'm -- again, what I'm dr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-- well, let me ask you this question, Mr. St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id the Commission request that you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 not recall having any 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rectly with the Commission or the staf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an you tell me why you believ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 to provide this information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-filed testimony since you were going to appear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a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I guess I would have to ask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not an attorney on these things, but why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e pre-filed testimony at all?  I mean it has to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purpose.  I hoped it was inform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other than to inform the Commis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guess the steps that preceded this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nciliation report or sort of the reconcil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ject as a whole, what other information did you h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provide the Commission that you though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lpful to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can go through my testimony.  I gav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y qualifications.  I told them what Liberty had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ld them that Liberty was hired to d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nciliation.  I gave the status of complet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, and I answered the question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lusions had been reached as a resul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nciliation, and that concluded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t any time during preparation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or in preparing for appearing her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fore the Commission and with parties present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 with Mr. Steese anything specific or anybod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, excuse me, anything specific as to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 or issues found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 had many discussions with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ople about the data reconciliation effor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and in all the other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y question was poorly phrased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ing you specifically to think about in prepa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 testimony, the written testimony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ing or oral testimony you are providing today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discuss with anyone at Qwest the Washington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any issues specific to Washington as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p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you mentioned that you filed pre or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in I think you said maybe four states,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ke three.  Are there any differences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you filed in those states as oppos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you filed in this proceeding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believe in the initial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filed, wherever that -- whichever state that was i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y not have put in that final question and answer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conclusions have you drawn from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nciliation.  I think that the earlier ones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even more of a shell, saying who I was 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pose was.  I'm sure we could -- we could g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out and check me on that, but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Before this goes any fur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o has joined us on the bridge line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another confidential 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kay, go ahead, Ms. Dobern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BERNECK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o the extent that the last Q&amp;A is new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explain for me why you decided to includ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particular round of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 have already proven my memory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o good today because I couldn't remember the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kota proceeding.  But when I wrote this testimon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been -- we already had some workshops and hear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so forth, and for whatever reason, my feel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 was that we -- that that was an informative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add to the testimony to put it into contex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how had gotten the impression that some state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hought that the reconciliation work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 state was only applicable to that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braska, it was a Nebraska data reconciliation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 data reconciliation.  And as I had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 wanted to make -- put a perspective on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is was a cumulative effort and that m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k and most of the findings applied to all the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should any particular state draw a conclus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is of data from its state or from other state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ed to try to say where we were at the time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words, as the answer to that question says,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s have been opened, some closed, but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mature to reach a final conclusion.  And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you will give me just one second, I believe I ha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did mention in here my concern about observation 103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did concern me at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in any other proceeding in which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d oral testimony or pre-filed or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, did you discuss any of that testimon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s arising out of that testimony with anybod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remember the North Dakota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eting, that we took a break for lunch, and Mr. Ste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ed me and suggested that I get at my disposa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berty -- the initial audit report that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pared, and so I did.  To the best of my reme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the only thing of substance that I have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Qwest about.  When I say of substance, I will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an example.  I called Mr. Steese's cell phon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ning to ask him what time I should be over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we were in Nebraska, I met him at the airpor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llowed him from Omaha to Lincoln because I wasn'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the Commission was.  But I have purposely tr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even give the impression or the appearance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ropriety, because it became clear to me tha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sensitiv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ne final question on this, what prom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Steese's call to you to take a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formance measure audit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as it turns out, all he wanted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llection, all he wanted me to do was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irm the overall conclusion in that audit repor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ly I could have done that without having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nt of me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eaning that the data that comes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performance measures is accurate and reliabl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overall conclusion you're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f the audit report was that th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sures were accurate and reliabl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looking at that performance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udit, as I understand it, and this is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I think it is one component of, you know,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on here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DOBERNECK: 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Can we just go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a minute while we get a set of exhibi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St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DOBERNECK:  Sure,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That's okay, we'll b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So you're looking at wa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Stright to take a look at what was designa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G and is now Exhibit 1376 and is Liber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formance au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BERNECK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Stright, could you very briefly te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the steps that Liberty engaged in in aud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's performance measures just to giv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idea of what we're talking about when we sa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formed the performance measure au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not exactly the steps we wen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a sequential fashion, but there were three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ements to the audit.  First, we examined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ss that Qwest used to generate the dat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ltimately went into the performance measures. 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ably the most significant part of the audit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two other main elements.  One was what is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ta tracking.  In other words, we tried to see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 that was used to generate the performance mea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ly got into the totals that -- in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.  And finally, there was a recalculation e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which we independently calculated at least por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each performance measure to see if we go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ult that Qwest reported.  So we didn't -- that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those aren't exactly steps in the --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through it sequentially, but that is the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lements of the au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ure.  And once you completed thos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eps, your conclusion was that the performance meas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accurate and reliab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 think that we did complet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ee for each of the performance measures, but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feel like we were limited to those ste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I'm sorry, Mr. Stright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answer Ms. Doberneck's question with a -- if it as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a yes or no, give a yes or no, and the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tent you need to explain, give a brief expla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aybe Ms. Doberneck needs to repeat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DOBERNECK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t may be slightly different, but hope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ying to get to the sam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Upon completing those three step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formance measure audit that you just identifi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berty then concluded that the performance meas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selves are accurate and reliabl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, but the audit of each mea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not simply limited to three narrow steps.  We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we don't -- and did use our judgment to expl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ever areas we thought might be releva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uracy and reliability of the meas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ould you agree that in connec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formance measure audit, Liberty assum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rposes of their audit that the data that was f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erformance measures was correct and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For the most part, that is correct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some specific cases where we were abl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rther upstream, if you will, into the basic or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requesting information from a CLEC or retail.  B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large degree, you're correct, the audit assum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nformation that Qwest collected was accu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in the -- with the performance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udit, would you also agree with me that while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 render the opinion that the performance meas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accurate and reliable, that Liberty also di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suggestions for changes that Qwest should mak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ndling information and data that was fed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formance measures and business proc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w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would you also agree that Lib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mmended that Qwest should improve its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ation surrounding the methods for colle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manipulation of the data for purposes of re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 the performance meas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 may have made that recommendation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cific measures.  Right now I do not recall m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ic recommendation along those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you agree that Liberty did ac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re was the possibility that ther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rther testing and recalculation under th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s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 made some recommendations for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nitoring of the performance meas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Ms. Doberneck, a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ular pages in the audit that you might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urn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DOBERNECK:  I will pull them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ing at my notes right now, and I have my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not the page cites, but I can certainly pull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dd 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Because that might he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OBERNECK:  Sure,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DOBERNEC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Liberty recognize that there might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 for future monitoring and auditing of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formance measu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can you explain why there might be a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future auditing and monito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that was, first of all, that wa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our charge in doing the audit was we were ask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ke any recommendations along those lines.  So we k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day one that we should be watching for and thi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things that needed to -- needed to be don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helpful in the future.  And then as we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the audit, particular situations became appa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 we made recommendations for an ongoing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n when we put the final report together,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little bit before we put the final report together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de some -- we wrote a specific section that's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final report about future monito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And would it be your expectatio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example, this Commission should adop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mmend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I -- we certainly provided them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each commission to consider, and we think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 recommendations or we wouldn't have mad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urning to the actual data reconcili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ject, in Exhibit 1330, which is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nciliation report for Washington, similar to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pre-filed and then your oral testimony toda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 out that the process is cumulative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berty doesn't necessarily repeat issues or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t detected in prior state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, although I believe in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 report we at least made note of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servations and the exception that had been discove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we may not have fully explained the details of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ure.  And with respect to the Covad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ifically, there were a number of problems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tected during Colorado which then were repeated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repeated, found also in the Washington data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And those, just to briefly recap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going to list them out, let me know if they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agree with me or not, it -- the proble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berty identified with respect to the Covad data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nclusion of Qwest retail orders with Cov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lesale orders, double counting of ord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ck-to-back months, excluding orders due to error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ftware codes such as CLEC unknown or an unknow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de.  And that's all I have written down,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tty fairly captured some of the problem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und with respect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-- the Covad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t is Liberty's opinion, is it no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problems significantly affected Qwest's re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formance for Covad for the months and produc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e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in connection with your re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bert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Is there someone who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ed in on the bridg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y may have just dropped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BERNECK:  The secret person, they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cross-examination too scintillating to hand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n evaluating the Covad orders,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ically broke the orders down into five categor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s in which both parties agreed, orders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berty found that Qwest had correctly treated an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s in which Covad had failed to prove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orrectly treated an order, orders that Qwest tre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orrectly, and then finally for the fifth categ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s where the data was just simply in conflic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onclusiv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I notice in your Colorado repor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exhibit -- my ap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Which exhibit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BERNECK:  The Colorado report.  W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ually not need the exhibit, and let me just see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ask the question and get an answer wit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.  Oh, 1327, and I'm hoping we don't ne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in the Colorado report, Liberty brok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percentage the number of orders that fell in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tegori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did not, however, do that in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e Washington report, which is Exhibit 1330. 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explain why you didn't provide that kind of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in the Washington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we provided very detailed informa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order-by-order basis to Qwest and to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lved, so there was no question about how we analy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ach record.  But when it came to summarizing 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ch state, when I went back and looked at the Colora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ort, I thought that providing all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centages confused the story and didn't read very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as not necessarily informative to a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ying to look at what this all means, and so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ss verbose in the following rep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art of the problem that we had was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ying not to use specific numbers in some ca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we felt that it was -- it might be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to the amount of business a particular CLEC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doing.  So we got ourselves into this prac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orting percentages, and it was my opinion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gave percentages of all of thes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tegories, the report just didn't read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so I tried to make it more readab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e summary level to the audience it was addressed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ing that the level of detail in our analysi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vel of detail that we provided for the CLEC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was the same as it had been from the very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I would like to go over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centages, if I could, because I believe it is help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Commission to know how the percentage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eak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Ms. Doberneck, I wi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 about how much more cross you have.  You're ru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your lim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BERNECK:  I know, I have I w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is would be Exhibit 1454-C, and I d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py if you would like to see what constitutes 1454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is the order by order evaluation, and I can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Ms. Doberneck han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 a copy of Exhibit 1454-C, also design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MD-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, Mr. Stright, I have gone over,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ght imagine, this order by order breakdown,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rt of the convenience of the Commission, Exhibit 13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will track section three results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nciliation Covad.  Now with respect to OP-4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e average installation interval, how long it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to give Covad the loops it orders, for th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ared loops, would you agree that the parties agre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4% of the or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at in 23% of the orders, Lib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termined that Qwest incorrectly treated the ord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poses of reporting under the PI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ould you agree, and this is where 14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es into play, that on 9% of the line shared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OP-4, the information was inconsist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li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would accept that subject to check un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can point to a space i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t actually requires a number by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eakdown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n I will -- that doesn'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reasonable from my recoll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an you tell the Commission what it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n Liberty determined that the order --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idence was conflicting or inconclus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can best do it with a very simple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unfortunately most of them aren't very simple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the CLEC said that something happened at 2:00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noon and Qwest said it happened at 4:00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ternoon, and we dig back into their logs and rec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get whatever we can, and Qwest's records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cate 4:00, and the CLEC's records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icate 2:00, we may have to say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onclusive.  The reason that might be significa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for some measures and orders, if it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thing is received before or after 3:00, it dep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which day you coun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I mean that's unfortunately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ples are not that simple and clean, but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ind of thing where we had to say someth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onclusive.  In other words, neither party's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eared to be in err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that could mean, however, it could als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d that Qwest was wrong and the CLEC was right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a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And then for the unbundled loop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-4, Qwest incorrectly treated the Covad orders 4%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im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 understand subject to check, does 5%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orders where Liberty found that the informa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conflict or inconclus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gain, I would agree that that sounds li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able number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if you added those two together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have incorrectly treated Covad's ord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poses of reporting up to 9% of th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ould say that's unlikely but possi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likely only in that it would be strange at the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say that every one of the items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onclusive, one or the other party was incorrec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certainly possibl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And for PO-5, which is the inter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Qwest returning a firm order commitment to a CLE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that's the item that lets us know when the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be delivered, would you agree that Qwest t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vad's orders incorrectly 28% of th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ould you agree that 10%, on 10%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s, the information was in conflict or inconclus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Subject to check, I would agre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ems like about the right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we have the similar issue wher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ld have treated Covad's orders for PO-5 incor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up to 38% of those order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DOBERNECK:  I don't know, Your Honor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have any more time.  I have a few more question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I'm done, I suppose I'm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NELSON:  Judge,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jection to Covad taking the time that was desig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World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Well, I don't want u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o far over, because we just don't have that much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d.  If it's just a matter of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nutes, go ahead.  If you can finish it in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nutes, let's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BERNECK:  I absolutely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ticking with Exhibit 1330, observation 102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ail orders that were included in Covad's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s, you state under observation 1026 that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und that performance measures from July 2001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ward were free of this problem.  Now prior to Ju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ata remains incorrect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s it your recollection that in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agreed that Liberty had checked only the May, Ju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July, I'm sorry, the July 2001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would have to look that up.  I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ake your time, but subject to check, I would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that would -- that may be very well tru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observation 1026 i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 that Qwest proposed to resolve with a code fix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nge in the coding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Liberty did not check data to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efficacy of that code after it wa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plemented,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believe we did, and I think it probab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th confirming that if you will give me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'm referring to our final report, and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doesn't go into a whole lot of detail,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cate that we did review the code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Could you give us a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ence and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I'm sorry, that is -- our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ort is Exhibit 1372, and I'm on page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nd we did -- this indicates that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iewed the files that were generated after this c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nge, so I -- this was one where we -- we wer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fy that the change had been made and eff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at months did you check, can you tell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Excuse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 months did you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know we checked July.  The back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d tells me we checked some other months too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have that.  I'm not -- I would be reluct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fy to that right now unless I could look u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be one of the other reports or when we first cl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bservation.  Whichever state we first clo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servation in, we may have given more detail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ght refresh my mem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bservation 1027, orders that were cou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wice in back-to-back months, this was als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servation that was requested via a code fix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Qwest confirmed, I'm sorry,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irmed the code, reviewed the code, but it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eck data after the code fix had been implemented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gain, I'm fairly certain that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ke the other one, we were able to review data fi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had been generated with a new code and confi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problem had been fix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Stright, could, at some point aft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 has concluded, could we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irmation on that, because I have not seen to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indication the data was checked after the cod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pleme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will be glad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Ms. Doberneck, this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it might be more appropriately a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sition, although I think that's appropriat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to make a record requisition to Liberty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nformation. 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DOBERNECK:  That is perfectly accep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And that would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ailable to Covad and the other parties, and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need to request that to become part o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you would like it to be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BERNECK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So why don't you st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Stright exactly what it is you're requesting hi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DOBERNECK:  Documentation, and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-- with this records requisition, I can actually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d my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BERNECK:  And we can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ocumentation that Liberty reviewed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llowing the implementation of code fix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lems identified in observations 1026, 1027, 102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030, and I believe those are all the code fix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ly specifically to Cov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Okay.  The last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sition in the record is a reference to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sition 6.  It's inconclusive as to whether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drawn or not, so I will continue with Number 7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be Record Requisition Number 7, and Liberty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provide documents to Covad that Liberty reviewed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llowing code fixes in observations 1026, 1027, 102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1030, and documentation of that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TRIGHT:  I will be happy to answ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to provide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Okay,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does that conclud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DOBERNECK:  That will,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Let's move on to Mr. Stee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 of Mr. St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Let's be off the record for a momen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get star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Go ahead, Mr. Ste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7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morning, Mr. Stright, Chuck Stees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half of Qwest.  I'm going to start at the beginn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process and move through fairly muc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ronological order and talk about som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pects of what you have done.  Let's star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udit process, focusing on Exhibit 137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Mr. Steese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your mike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TEESE: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The button needs to b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TEESE: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Maybe get the m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ttle bit closer between you and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TEESE:  I will try and do that.  So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Exhibit 1376, that's a copy of your au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or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nd that is Exhibit 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f you turn to page 1 of that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outlines the three-step test you outlined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Doberneck's question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We're looking a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37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TEESE:  I will try and refer to them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ter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Actually, ref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TEESE:  Fair en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as I said a moment ago, Mr. Strigh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 outlines the three steps, the minimum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eps Liberty took when evaluating each and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formance measur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one of those was analyzing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one was analyzing sample data se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ck data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a third was independent calcu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's performance data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after performing this performance mea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dit, which took approximately how lo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15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n page 2 carrying over to page 3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ort, you conclude that Liberty's audited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sures accurately and reliably report actual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formanc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that still your opinion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hen you did this performance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udit shown in Exhibit 1376, you were auditing 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sion 3.0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at this point in time, Qwest is utiliz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D version 4.0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one of the principal differenc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Qwest transitioned from PID version 3.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.0 in the summer of 2001, last yea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, in fact, this wa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Mr. Steese,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o slow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TEESE:  Okay, thank you, I'm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I can't hear it, and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ss it, and I know the court reporter can't --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be able to continue going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TEESE:  Fair enough, I will slow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 reconciliation time frame focu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anuary 2001 through July of 2001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Liberty analyzed data that either prec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was right in the middle of Qwest's transi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D version 3.0 to PID version 4.0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during the -- no, I don't think so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 during the data reconciliation period,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lf of last year PID 3.0 was in effect.  I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til after that that 4.0, while it may have been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velopment, it didn't take effect during tha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asked the question poorly,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for purposes of foundation, when I say PID ver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.0, the PIDs are the actual measures under whic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orts data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the definition of the measur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EESE:  And for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efit, PID version 3.0 is marked as Exhibit 1358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D version 4.0 is marked as 1359.  I will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ferring to them other than to sa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y question was slightly differ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Stright.  What I'm asking is, Qwest transitio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D version 4.0 in the summer of 2001, and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nths that we were actually trying to reconcile o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ast some of the months for this project, correct?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looking at January data through July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neath PID version 3.0, right?  I mean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itioning during that time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not sure exactly, you know, wheth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transitioning or the PID -- I know the PI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ing developed, but all I know is that we used PID 3.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the basis of a governing document for the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 when we did the data reconcil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Fair enough, I will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PID version 3.0 had at least one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ce from PID version 4.0 as it relates to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key provisioning measures, di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t does.  The newer performance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wer PID takes into account customer requested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due dates as the -- among other changes,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st signific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o in the past under PID version 3.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utilized a term called original due dat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 question that Liberty was audit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nciling to is whether or not that original d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iginal due date, was missed or made, and if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ssed, why was it missed, f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a correct question inso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formance measure OP-3 is conce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s well as OP-4, OP-6, OP-15, correct?  O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ast that's one of the questions asked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s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OP-3 is the one that asked whe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tment was met or not.  The other measures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nterval or the amount of delay and so forth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all related, but the specific questio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ntioned is OP-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Let me ask a more general question the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ur key measures that we were reconciling to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sioning side, OP-3 commitments met, OP-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stallation interval, OP-6 delay days, and OP-15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call held orders, they all used the original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e concept in PID version 3.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let -- I'm going to go throug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ypothetical just to make sure that the commissio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tracking.  Let's assume that a CLEC order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bundled loop with a due date of May 1st.  And on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, the CLEC says, I'm not going to be ready to go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ril -- on May 1st, I want to make the due dat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rd.  The original due date is missed, and Qwe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lude that order from all of the orde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sioning measur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But now when we're moving to PID version 4.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question is whether the requested due date,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 applicable due date, whether that is missed or m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in that same scenario with a May 1st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e, if the CLEC said on April 30, I'm not ready to 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n Qwest's performance would track whether we m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e that the CLEC now wanted the orde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the way it's supposed to work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, in fact, Qwest transitioned to 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sion 4.0 starting with July 2001 data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TRIBBY:  Your Honor, I'm going to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 on the basis of lack of foundation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stened to Mr. Steese for the last few questions. 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it, Mr. Stright and Liberty Consulting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audit PID version 4.0.  It's not the subject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dit or of his reconciliation process, as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EESE:  I will get to that in a mo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Honor.  I mean I would disagree with that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it relates to the audit at le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Why don't we clarify i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TEESE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Stright, the ROC has since come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ed you to audit PID version 4.0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, in fact, much of that work, at lea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relates to OP-3, 4, 6, and 15 was comple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anuary of this yea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e only purpose of my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berty identified during the reconciliatio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ss changes, process problems that Qwest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caused in part by the transition from PID version 3.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4.0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believe I -- I heard that,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contributed to some of the probl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is the first performance measu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udit that you have perform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ertainly it's the first on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gnitude and kind, but Liberty has done quite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audits associated with measurements of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ality and performance in both telecommunica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ergy industries, so we're a good bit of familia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performance indicators or matri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pproximately how many, you said a good m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 you asked me this question on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and I came up with a number.  I don't remembe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said.  If I come up with a number now, it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n't be quite the same, but more than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t's good en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once you finished this audit projec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virtually on the last stages of finishing it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n this reconciliation project start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e -- well, the reconciliation sta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ck in September, August or September was when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Is that of the year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urning to Exhibit 1378 in front of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a one page piece of paper entitled ROC TAG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20 Addendum Volume 2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is document was the change reques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genesis of data reconciliat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is change request basically sai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Cs, identify any and all performance measur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data shows something different than what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ort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so basically the CLECs were informe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thought Qwest's data was inaccurate, Qwest'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point audited data was inaccurate, that they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ffirmative obligation to come forward and ident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cular measures they wanted to reconcil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ree CLECs, the CLECs to my left,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ward and said, we want to reconcile certain meas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certain states for certain produc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 products that they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ied were interconnection trunks, unbundled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ps, unbundled 2-wire non-loaded loops, and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aring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 CLECs didn't ask to reconcile any r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a, did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 CLECs didn't ask to reconcile any UNE-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a, did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so when you're looking at the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a, getting even more specific, Liberty focused i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-3, 4, 6, and 15-D as in do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, in fact, the question that Ms. Trib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ed you at the end saying KPMG is focusing in on OP-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focusing in on OP-4-C as in cat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so the specific issue raised by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ates to a related measure but having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ale and UNE-P, not having to do with loop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connection trunks at all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think that is right, although I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at all answer a question that would indicate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erned about what KPMG is finding and its --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ationship to all of our prior work.  I'm work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it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Well, to the ext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is not yet concluded, you should just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c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s I said, Mr. Steese, I believ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, although I'm not -- I'm not willing to go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r as to say, you know, that these are tot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related and KPMG's concern is not signific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Let's move on to the next area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RIBBY:  Your Honor, it's Mary Tribb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half of AT&amp;T, I hesitate to interrupt, but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 that I think you're going to need to deal with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point here, and that is that Mr. Steese, I think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listen to his cross-examination for however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goes on, is engaging in friendly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Mr. Stright.  I don't think that you will hea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agreement between Mr. Steese and Mr. Strigh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the findings are or the conclusions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berty reconciliation rep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Now to the extent that that is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ckground information for the Commission, obvious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is free to hear that.  But I do thin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tent that we're limited on time, and I think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 this as Mr. Steese goes on, that what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is an hour to two hours of friend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, to the exten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needs to gain information about what Lib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been doing and to the extent that all parti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iven an opportunity to present in a sense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is important about that, the vehicle i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St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to the extent that you can, Mr. Stee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ent that information in a way that, as Ms. Trib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s, is not friendly cross, I would suggest that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TEESE:  Your Honor, I suppos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used.  I don't know why it's any more friendly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me than for Ms. Tribby or Covad.  All of u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working with Liberty Consulting in the exac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y over the course of the last several month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Tribby certainly cross examined him, and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iendly simply because an answer is yes or no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have prepared thoroughly based on my re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a.  He has already disagreed with me a few tim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 certainly will stand up and say when he think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ing a question that's in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nd I understan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rpose of this is for us to gain information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 to gain information on what is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make a determination on this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e'll be off the record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In response to Ms. Tribb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ion, as I stated before, this is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Stright is not Qwest's witness, just as he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of the CLECs' witness.  To the extent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icits information that's -- Mr. Steese's cross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ctly adversarial, he still has every right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 just as you all do on what Mr. Strigh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e.  And this is a slightly odd proceeding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Stright is in a sense an independent witness. 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sponsored by a CLEC or sponsored by Qwes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Steese is limited by his time, and so we will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ward and have Mr. Steese conti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TRIBB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at this point in time, as a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ance of Exhibit 1372, Liberty has now comple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a reconciliation requested by the CLEC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, in fact, that final report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d Friday, April 19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n the reconciliation process itself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servation and exception process from the OSS tes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tilized at AT&amp;T's request; isn't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T&amp;T in their comments on the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ed initiated the data reconciliation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bservation and exception process, but I don't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really as requested by AT&amp;T.  I mean that's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esting had been going through the audit an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portions of the OSS test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But we did use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'm sorry for the interru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f you would turn to Exhibit 1379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 OSS evaluation, observation, and exce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sses version 1.0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bout halfway down the page, that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fines observations and exception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s this a document you're familiar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 realize you said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berty's observations and exception were rela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mall, but was this the document that you tried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guide decisions about whether to issue an ob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an exce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t was.  I will admit though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a while since I referred to this, but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Let me ask a couple of other questions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ic ones.  During the course of this proceeding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uming that you have heard both AT&amp;T and Cov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ectively argue that your process for closing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servations and exception have not been tho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ough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n some cases their comments indicate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s a general matter, do you agre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is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n the past when you did th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surement audit identified in Exhibit 1376,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d an opportunity to comment on that as well,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 don't know if you will recall this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op, I don't have this exhibit in front of you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you don't recall this, I'll move on to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ject, do you recall Covad issuing comments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formance measurement au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will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ince the reconciliation process bega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report was issued in the state of Arizon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n since that time, you have iss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orts, I'm just going to ask this in the one bi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, in Colora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Nebrask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n a supplement in Colora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en the Washington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en Oreg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n this final report which I will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tah and Minnesota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each report had its own in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d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Each report was about the reconcili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a from that particular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, in fact, let me ask i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ally.  If you look at the exhib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Doberneck handed to you, a confidential exhibi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t was 134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TEESE:  Is that correct, Ms. Dobern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Exhibit 1454-C, that was a document abou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h and a half thick.  There was -- that was Liber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alysis from one state for the Covad-Qwest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reconciliation, correct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4        A.    </w:t>
      </w:r>
      <w:r>
        <w:rPr>
          <w:rFonts w:eastAsia="MS Mincho;ＭＳ 明朝"/>
        </w:rPr>
        <w:t>Yes, although I didn't read through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g, but I'm pretty sure that's what it wa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en you look at the reconcil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orts that are in front of the Commission in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326, 27, 28, 29, 30, 44, and 72, the actual exhib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ports, that's just a summary of all of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 di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Liberty has analyzed over 10,000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uring this multistate proces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believe in an earlier hearing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stimated 8,000, so I'm sure 10,000 is pretty clos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, in fact, you said 8,000 orders fo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 of Arizona by itself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may have.  Arizona was probably the bi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 way this process works was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Qwest would sit down and see if we could agre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ividual orde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fter the first state, after Arizona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ainly got into that where we tried to get Qw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LECs together and see which ones they agree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m not -- I don't recall right now whether w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 that in Arizona, but I think your point is, y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CLECs and Qwest helped in determining which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was agreement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f there was no agreement on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, that order was then handed to Liber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ncile to determine who was right, who was wrong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the order was inconclus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true, but we -- we had all the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, in fact, there were some orders that -- whe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indication that the CLEC and Qwest agreed, bu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reason or another, we still investigate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n order to evaluate Qwest data,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then issue Qwest data reque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e CLECs data reque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a bulk of those data requests w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ould it surprise you that you sent 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s, not 90 data requests, but 90 sets o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some of these had more than 20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m, did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n response, Qwest would turn ov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LECs for that matter, many thousands of pag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er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y don't you describe fo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kinds of materials you would get on an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 and a provisioned order, what kind of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you get, and what kind of volume would you s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Sometimes the volume was pretty lar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ly on a more complex order li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connection trunk that may have taken some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ch agreement on and exactly what had been do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ainly if there was any delays in m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stallation.  And some of the records from Qwes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y hundreds of pages long for one particular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doesn't mean that we had to actually read 800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00 pages, but we had to search for things in that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a document to confirm the facts.  There wer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s that -- they weren't all 800 pages. 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m were copies of three or four page document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of them were one page prints of a computer scre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it varied.  But the volume in total was very,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en you look then at the report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 not only for generalized information, bu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alyze each order order by orde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r each trouble ticket if it were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cket by trouble ti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Liberty issued 13 observations and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eption during the course of this reconcili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seven of those observations or exce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rned programming issu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Programming or process kind of matter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posed to human error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seven of them related to human err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et's talk first about programming err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alluded to this in your I believe cros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Tribby.  A programming error is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's programming itself does not manipul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putted data correctly; isn't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n general that's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 difference with human error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ual information input into the systems themse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ght be tracked correctly through the process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information input by a human being is in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en you look at programming err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s. Tribby asked you, Liberty, were able to valid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tify --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Qwest was able to rectify historical data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circumstances,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n --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asn't it true that that is alway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a programming err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y time there's human input, it's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actice to not change information input by a hu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ing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that's certainly what we were to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Qwest's practice.  But from a practical stand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can imagine if we found a few errors in ord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ouble tickets and even if Qwest admitted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some errors there, going back and changing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n't necessarily serve any benefit, because how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ow you got them all.  And in addition, Mr. Ste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correct that Qwest indicated it was their prac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to go back and change raw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let's talk generally about when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issue an observation or an exception how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ss would work.  Liberty would first iss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ument, and it would be in written form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f you look at Exhibit 1374, 1374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each of Liberty's observ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137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trike that, it's 1373, my mistake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berty's observations and exception t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d to Qwest in this reconciliation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my -- I mean just to get things 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ne is labeled 1375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that the disposition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Indicat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at's the clo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h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Exhibit 1373 is -- appears to b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servations that Liberty issued and the one excep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from that, Qwest would g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servation, research it itself, and then issu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 to your observation or excep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ose are found in Exhibit 1374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ertainly what this appears to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Liberty would then get Qwest's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times comments from CLECs as well, issue mor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ests, and do analysis to determine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initial concern was either taken care of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ed or not a concern at all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  And in addition, we sometimes condu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views with Qwest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said this, as of Friday, there a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 outstanding observations or exception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of them have been closed by Libe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all of them were closed by Liberty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its own independent judgment as to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should be cl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Let's focus in on each individual obser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w.  Let's first talk about observation 1026,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's benefit, it might be helpful to foc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on Exhibit 1372.  Each one is specifically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ginning at about page 10, excuse me, page 9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t's start with the exception, exception 1046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cular exception had to do with measure OP-15 h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at Liberty found was --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P-15 is supposed to track how many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held for Qwest caused reason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pending or not closed out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porting perio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f an order is held for CLEC ca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s, it's supposed to be excluded from meas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-15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hat Liberty found here was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a programming error where Qwest was taking the bl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some orders that were held for CLEC reas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so in this particular circumstance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orted problem actually hurt Qwest's performance da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here Qwest made a programming fix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the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Liberty evaluated Qwest's new co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gramming code mean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Liberty got Qwest's ad hoc fi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aluated the data to make sure the programming f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let's talk a minute about what ad h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ta is.  Can you tell the Commission what I mean by 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c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Each month when Qwest starts to generat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formance measures for that month, it extract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various sources and then applies its programm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, which in effect adds codes and designat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culated fields to go along with each on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s.  And when that processing is done, the fil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led an ad hoc f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 ad hoc file is the direct fe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formance data that Qwest reports each month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ere's some just som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culation of processing to make -- put it in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mat, but it is the basic feed into the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if Liberty wants to validate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xed a problem that was reported in this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a, if you fix it in the ad hoc file, you fix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data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you were actually able to look at the 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c data after the programming fix and s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lems Qwest originally had had been rect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let's focus in on observation 1026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found on page 10 of Exhibit 137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Mr. Steese, before you go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ing at page 10, that first full paragraph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p, or maybe I should ask Mr. Stright, is the PEND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e the same as an ad hoc data fi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The PEND data was the sour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iles.  If you give me just a moment.  In thi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not always the same, in this particular case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re -- when we refer to the PEND data files and the 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c files, it's the same for OP-15 o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For OP-15 it is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Only for that mea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MMISSIONER HEMSTAD:  Could we go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 for a mome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During the break,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ussing the process here, and suffice it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concern over this particular proc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-examination.  It is an unusual situation un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st adversarial proceedings where in this situa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 is independent and isn't represented by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y or any party.  So to that extent, all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titled to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However, the Commission prefers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an answer format where the attorney is as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and the witness is providing a nar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.  And our concern here is that we'r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 of Mr. Steese's words than we are of the witnes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ds.  So to the extent that you can modify your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reflect that, Mr. Steese, that would be helpful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t's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TEESE:  If I can respond, I must conf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don't understand.  Earlier when Ms. Doberneck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ing, you were directing the witness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s and no.  And now I'm asking similar ques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told that I need to modify the way I ask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try and do so.  It just seems somewhat inequi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Mr. Steese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agree with your characterization, but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should recognize is that when you're as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that's not challenging the witness but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king to affirm something that he has said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to carry more weight with this Commission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 the witness say it than if there is a sort of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to which the answer is yes.  We're not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t's inappropriate or an incorrect or objecti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TEES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Because i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usual situation.  But, you know, half an hou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where the characterization and narrati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sentially yours and the answer is yes is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 as much as if we hear this witness testif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in his own w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TEESE:  Fair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Let's move on to observation 1026,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 foundational questions then in a leading form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see if I can't open up the conclusions to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And this is still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final report, Exhibit 137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TEESE:  Yes, it is, bu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cular case for observations 1026, 27, 29 and 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nce Ms. Doberneck did talk about them in the con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Washington report, I will refer to that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Exhibit 1330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bservation 1026 concerned line sha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certain line sharing orders were being re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wice for CLECs incorrectly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observation 1026 was a programming err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here can you describe once Qwest fin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r made the programming fix what Liberty di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fy that, in fact, that fix was done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 reviewed the files that were proc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 the fix had been made and confirm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staken retail orders were not included in those fi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so this is a circumstance when Lib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nt back and verified Qwest's computer co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is.  And after -- at the break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nt back and reread our own report here, and I'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n Ms. Doberneck asked me the same thing earli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n't as clear.  But this one, I think our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tty clearly indicates that we, in fact, review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es after the change had been made, and it was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matter of confirming that only the correct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still included in those fi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you will recall that Ms. Dobern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dentified a somewhat large percentage of line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s that Qwest had done in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now that Qwest has made this compu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gramming fix, is the corrected data fre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l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so the data the Commission is revie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 today will not have that double counting co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in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et's turn to observation 1027.  Obser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027 had to do with some circumstances when 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leted toward the end of the month generally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reported in that month and the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equent month as well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was a matter of the actual comple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reported, and then it was reported complete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billing purposes.  And when that's two ev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ppened in different months, it was the same ord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tting reported the second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is particular circumstance was aga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gramming erro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Programming error or omiss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gramming had not contemplated this situation and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-- did not have a check to make sure that this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n this particular circumstance, wha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berty do to verify that Qwest had made the corr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its programm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have the report where we -- w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would turn to page 11 of Exhibit 1372, to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y top word is Liberty revie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ah, that does say we reviewed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es and the revised code, but I believe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additional information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t closed in the Colorado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ort, you might want to refer to Exhibit 1329 a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s that one of the exhibits that you gave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, it's not, I thought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this doesn't give a whole lo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tail, but it does confirm that -- my recollec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reviewed the code and the files that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duced with the revised code to ensur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lem didn't exist any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so just as with 1046 and 1026,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made a programming fix, Liberty went in,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d hoc files, and made sure the ad hoc fil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ee of this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so the performance data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is looking at here today, would it ha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lem contained within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t woul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'm going to move over 1028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ish all of the computer programming problem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I will move to the human errors, so let's mo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servation 1029.  Observation 1029 was a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 certain CLECs, specific reports, those that sh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T&amp;T specific data, those that showed the Cov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 data or WorldCom specific data, were mi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ord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and it specifically had to do with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aring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o the extent that the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ing at this large data set in front of them,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only affects the CLEC specific reports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affect the data in the aggregate state re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we confirmed that the -- even if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not identified that those orders still got re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aggreg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here I believe Ms. Doberneck was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w did you validate this.  All you would need to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 to see if the CLEC identifier was contained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d hoc fil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ah, we did, as we noted here, we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es that had been processed using the new program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again, yes, it was, once we got that,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atively simple matter to determine that the CLEC 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d been properly filled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so this is another circumstanc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berty was able to validate after the fact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 was no longer in exist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et's move on to observation 1030.  And 1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 to do with a code break, for lack of a better ter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 that's your term, in EDI 6.0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en did EDI 6.0 go out of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n the fall of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so to the extent that this Commi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cusing in on November data, 2001 data forward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affect that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an you describe what, if anything,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le to do to validate that this problem did not ex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 -- Qwest gave us some -- first gav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data that showed a very small number of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ould not have this state code problem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fied that.  And then this is the on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ed earlier this morning where there wa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pect to this where Qwest had implemented a pro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tch -- to attempt to catch even those few record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y still not have a state code.  I think we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one earlier.  You're looking at me lik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using these, and that's very possible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finished, Mr. Stright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ished with answering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, in fact, this is just like the last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is a circumstance where unlike in 1029 wher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missing CLEC indicator, this was a missing state c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cator in the ad hoc fil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you could very quickly look at the ad h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es again and see if this problem did or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o the extent that there was a mi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 code, didn't Qwest implement a work arou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y the few orders that did exist even though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a statistically tiny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what I was just referring t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n what would Qwest do with those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s that were missing the state co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they would research those ord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ter the appropriate state co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so both from a mechanized standpoin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ll as a manual standpoint, Qwest actually put back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ystems in place to correct this problem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Mr. Steese, can you defin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 a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TEESE:  I was just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fying the small problem that still exist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d and put a manual solution in place.  That'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nt by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s that the way you understoo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St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Yeah, I wouldn't call it a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ound.  It was an additional check put on the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e end to check to see if there were an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ssing state codes and then a process to, in fact,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Let's move now to observation 1035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ain, this is the next programming fix, at least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identified it.  This had to do with the eas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, eastern region service order process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ting some incorrect data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find this error in the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ion, which includes Arizona and Colora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you find this error in the we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ion, which includes Oregon and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  We verified that it was limi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stern service order process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so this particular issue would not a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Washington performance results at all, woul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en you say you verified that it was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eastern region, what other than not seeing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ther states did you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n addition, we did not see i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states, and just investigating the nature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cause of it, we were convinced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ique to this one service order process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Let me ask one other question. 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orted that this issue was repaired as of May 12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001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did you find any errors in Minnesota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braska in the eastern region after May 12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this was one -- this was an exam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of the problems that Qwest really had alread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ware of and had fixed.  But we, you know, we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 that when we -- when we came acros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et me make sure I understood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you saying that this is an issue that Qwes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ntified even before Liberty found it and tha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ready fixe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et's move to observation 1038.  This h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with measurement OP-15, held order measure, an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a problem based on the date that it actually r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por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is was a programming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ah, the OP-15 looks at orders that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like the other measures, it looks at order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yet complete and at the end of the month.  An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, you have to look both in places where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s may be or where open orders may be and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get them all.  And it turns out tha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ular case, Qwest had rerun the result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t later than normal because of some other issu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had happened was the way the computer code wo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of this sort of later running of the cod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ssed some of the orders.  And we came across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ntually were able to figure out why that occu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ay.  So it was -- you could call it a program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rror, but it's more like a programming omission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a circumstance that the programming ha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emplated, so it needed to be fix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is is another issue that Qwest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fore Liberty di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looked like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at did Liberty do to go and verif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had fixed this and the historic data ref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fi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 recall reviewing the code in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alking to Qwest's program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also looked at the ad hoc data,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, to verify that it was fix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and we looked at files that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duced after the fix had been put in pla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irmed that this did not -- this particular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 not happen after the change had been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Now let's turn to --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gress before I go to the human error issue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ple of points.  Your reports talk about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servations and exceptions, but there we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ircumstances specifically in the state of Arizon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is Exhibit 1326, but you also talked about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odd and end issues I will call them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etion dat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y don't you describe for the Commissi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ce between Qwest's and AT&amp;T's view of whe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connection trunk order is comple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in simplified terms, there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ablished process for installing all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connection trunks, and at the end, there'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s that are done.  And what we found out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&amp;T considered the installation complete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first test, and Qwest was conside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stallation complete after an additional t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rmation back from the CLEC.  That's simplify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what, but the net result was that AT&amp;T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ainly these orders were completed earlier than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orted them being complete.  And it got into aff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erformance measures, because the period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tween the first test and the second was of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signated as a CLEC delay.  In other words,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n't ready for the second test.  And then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circumstances and under the PID that was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at time, that order may not be reported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this was -- this was one of the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ples where we realized why someone or a company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&amp;T may say, hey, we think there were 20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eted in this month for this state, and you'r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ing 10.  And so that's why we concluded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ly on that there were lots of reasons why CLEC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were -- or why the CLECs thought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wrong, because there was things like th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used big dispar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Let me ask a couple of really small sh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in that regard.  So basically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ing is AT&amp;T thought an interconnection trunk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complete sooner than did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n this particula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s a result of that, if the due dat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ril 10th and AT&amp;T thought the order was comple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ril 10, it had no urge or desire to rush to fin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tional work after it thought the order was comple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TRIBBY:  I'm going to object, l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undation for what AT&amp;T believed or didn't believ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Can you rephra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, Mr. Ste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TEESE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ere were times, weren't there, that it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week or two after the initial acceptance tes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&amp;T considered the trunk complete before the tru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finally turned up by Qwest where Qwest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rder comple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, that it varied from day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be a week or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f Qwest thought that the due dat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wo weeks or a week or even a few days before,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, this delay was attributable to the CLEC no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 was our understanding what would happe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, like I said, AT&amp;T thought it was done, and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, Mary, you didn't need to object, because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say, I don't know what AT&amp;T was thinking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-- but from our understanding was that they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n't have any motivation to hurry up the next ste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they may very well, in fact, the logs indicate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n't ready to do this final turnup they call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o Qwest said, okay, but they entered a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lay or a customer miss kind of code for that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n this particular circumstance,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und that Qwest's process was PID compliant, not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&amp;T's wouldn't have b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ah, we -- this was a case where we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th parties had a rational approach, and the PI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so specific that it considered this, you know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cular aspect and made a clear definition of whe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connection trunk order was complete.  The PID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irly extensive document, but it doesn't answer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, and this was an example of one whe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n't.  So there was no need to make any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gineering judgment or whatever of who had the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inition.  All we needed to decide was, is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is doing it, is that wrong considering the P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we decided that it was not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Mr. Stright,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ion in the Arizona report, or is it in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It's at least in most detai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Arizona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Liberty also reconciled WorldCom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it related to interconnection trunks, right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s of Arizona and Colora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did Liberty find this issue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WorldCom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so Qwest did som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estigation into why it seemed to disproporti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fect AT&amp;T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may be, Mr. Steese.  I don't --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member is the resolution or how we cam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lution on th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'm moving, so you know, to observation 103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supplement to observation 1031 is found as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Exhibit 1374 at the very end.  And Qwest di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alysis and found that this disproportionally aff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&amp;T interconnection trunk ord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 recall that AT&amp;T said that, yes,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Qwest indicated that wa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'm just going to put th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undational point and move on now to the human err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s.  The human error issues, would it be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, were the principal focus of the reconciliation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cus on the inputting that human beings we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king, that that was at least the gene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ncili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certainly that was, you know,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 started the effort, I think that wa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gs that we thought we might see, because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ing at the early input data.  I'm not sure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racterize it as a focus of the data reconcili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these other matters came to our atten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d some investigation and resolution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Fair enough, I will ask it more precis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LECs, the reason the CLECs said they wanted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nciliation was that the pure performance measu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udit didn't focus on data inpu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I have heard that.  I think the --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ter way to say it would be they wanted i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ir results were different than what Qwes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orting, and they wanted to figure out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Fair enough.  Let's move then to the hu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rror observations, of which there are seven. 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try in the interests of time have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I will call the yellow sheets in front of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are Exhibits 1382-C, 83-C, 84-C, 85-C, and 86-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 white page in the middle should be on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per as well.  And I apologize, it's also 81-C. 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urse of cross-examination by the CLEC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ntioned that Liberty went through training materi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uides that would help technicians make sur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n't make the same kinds of human errors on a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ward basis.  Is this the kind of materi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berty would review to validate that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chnicians were properly inputting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'm going to talk generally about now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vidual observation and the percentage of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acted.  Observation 1028 had to do with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orrectly tracking how long it took Qwest to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repai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on trouble tickets as opposed to ord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we have been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in that circumstance, Qwe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erly identify the time the trouble started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Generally that would -- we found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t would properly identify the ti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air was clos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think we did -- we did have some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e close time, so I would -- no, I don't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will ask it a different way.  The princip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cern raised by Liberty was in between initia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air ticket and the end of the repair ticket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s you exclude time because Qwest doesn't hav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 customer's yard or the CLEC facility or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is they needed to repai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, and that certainly wa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pect of this, because we didn't really have a goo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didn't have any other source of information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no access time.  Because in general the CLEC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record that, nor would they really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to be able to do that, so it ma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nciliation a little bit more diffic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Liberty found that this affected 6 1/2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trouble tickets that you analy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se errors sometimes helped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a and sometimes hurt Qwest's data; is that fa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t sometimes made the repair time long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times made it shorter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Let's move now, I'm going to skip 1031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d with it, let's move to 1032.  1032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stallation interval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f you look at measurements OP-4, in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ircumstances, for loops at least, it says, if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s an interval that's longer than the norm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, you can exclude that order from the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, one of the exclu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re was some circumstances her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berty was finding that Qwest wasn't excluding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nger interval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is is a circumstance where if Qwes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e this properly all the way through, that it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have helped made Qwest's intervals look shor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true, but I think I should add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ow, whether or not an error made Qwest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 better or worse wasn't our concern.  It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was an error, and it should be fixed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Mr. Steese said is correct, but aside from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cation that Qwest may have been purposely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ke their results look better than they really wer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always alert for that, which we never did fin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ide from that, our concern was not so much which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error made the results turn.  It was we were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make sure that they were as accurate as they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 way or th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Let's move to observation 1033.  This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Mr. Steese, before you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, looking at page 15 of Exhibit 1372, Mr. St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is P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PONs is purchase ord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rchase order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EESE:  And, Your Honor, if I can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help, the CLECs issue purchase order numbers or P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n Qwest tracks them with service orders or S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you can issue one PON for multiple tickets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ultiple things, and so you might have one purc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 that generates a number of service ord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et's move on to observation 1033. 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s. Tribby was cross examining you, I think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stakenly misspoke.  She said this had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letion date.  It has to do with application d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t does have to do with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e, and I don't -- I don't recall whether I --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or Ms. Tribby mischaracteriz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application date is the da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 beg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the start time for particular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suring an interval or how long it took to provid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stal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For interconnection trunks, if Qwest get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 in after 3:00 p.m., what is the application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's after 3:00 p.m. for thos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s, then the application date is the next 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be, should be the nex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for loops if you get it after 7:00 p.m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n it's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n it's the nex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re were times that Qwe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y the incorrect application date because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gin working the order on the day received even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was after 3:00 or after 7:00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again, this data tended to mak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vals look longer, correct?  And I realiz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as interested in whether it helps or hurt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I would say that it certainly sta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lock sooner for Qwest.  Whether it ultimate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ll, it started the clock sooner than had the 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finition been strictly follo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Let's move on to observation 1036.  1036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do with retermination of trunk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at is a reterminated trun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Basically at least an example would b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installs a new switch and needs to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connection trunks from one switch and put them o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new switch.  That has to be coordinated with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that are using those trunks.  And s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ppens is that they would inform a CLEC,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witch these trunks.  The CLEC acknowledges tha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tting in an order that really just documents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is trunk is going to be moved from one switc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Qwest in its response to observation 1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id that these reterminations should not be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ata because there's no -- this isn't "inward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ivity"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an you describe what that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n general, the performance measur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signed to capture what's called inward activity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ly means a new or changed service. 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it -- as with some other services that are don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lly wasn't a new or changed service, so Qwest fe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t didn't meet the definition of inward activ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AT&amp;T agreed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Eventually, yes, y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n response to the observation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ntified the number of reterminated trunks it ha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ach state over a period of month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and that was -- it was a very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et's move on to observation 1037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s. Tribby asked several questions about.  This h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with coordinated cu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oordinated cuts are a circumstanc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ly you are transitioning from a Qwes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itioning a customer from Qwest service to a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're trying to keep the amount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t takes this transition to take place as shor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ssi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en Liberty first was doing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formance measurement audit, hot cuts were do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rious centers around the reg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we certainly knew they were being done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9   in Des Moines.  </w:t>
      </w:r>
      <w:r>
        <w:rPr>
          <w:rFonts w:eastAsia="MS Mincho;ＭＳ 明朝"/>
        </w:rPr>
        <w:t>We went to Des Moines and watch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When you say Des Moines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mean Des Moines,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Oh, I'm sorry, Des Mo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ow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I didn't know there was a 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ines, Washington,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That's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s a result of your audit, Qwest open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nter called the QCCC in Omaha, Nebraska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 are aware that they opened a new hot c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nter.  I didn't know that it was specifically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ult of our audit, but I knew that Qwest had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changes based on our earlier fin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f you look at observation 1037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und two specific things.  First was that Qwe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orrectly tracking completion time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ition to the QCCC in the summer of last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ere you able to validate that aft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ition took place that the errors that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ied were taken care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think for the June and July data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least the latter months that we looked at, we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ct this problem, and that's coincided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ifting of the hot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you looked at coordinated cut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s of Oregon, Arizona, and Nebraska, and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iformly true, correct, that you didn't s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lem after in the latter mont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n you talked about with Ms. Trib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 that until April Qwest was utilizing a proc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not PID compliant; do you recall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--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But I don't -- I think this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iversal, but certainly there were in some cas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cording of the time was not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finitions in the P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that affect results at all th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f you look at, if the Commission is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e Washington specific performance data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a as it relates to observation 1037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reli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particular aspect did not affect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let's move to 1031.  I want to ask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 about this and tie back to the completion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for interconnection trunks that I was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earlier.  Observation 1031 you said was Liber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reatest concern until recently; is that f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is particular observation fou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was excluding some orders as missed becaus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C when in reality Qwest was the cau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, that was the funda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pect of it, although there was -- we had point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veral anomalies, if you will, all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igning these jeopardy and miss cod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Looking at observation 1031 in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ort, as Ms. Tribby pointed out, you initially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 thought that this problem might have exi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izona as well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n Exhibit 1372, page 14, excuse me, 13,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ll paragraph, here Liberty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Liberty then discussed each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rders with Qwest in a teleconfer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Qwest demonstrated that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eopardy was actually correct in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so your report actually identifi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y issue raised by Ms. Tribby, that be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itial Arizona concerns by Liberty were not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nde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n the supplement, Qwest's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 to observation 1031, which is found i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ew pages of Exhibit 1374, Qwest asked the question,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it that this observation seemed to affect a la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centage of AT&amp;T interconnection trunks tha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 that would have seemed to affect it similar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an you describe what Qwest's respons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that Exhibit 137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just refreshing my memory he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bably best just to read a couple of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ntences.  This is Exhibit 1374, and I'm on the nex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las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That would be 3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TEESE:  Page 5 of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It says page 5 of 6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ly at the very end of the group of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TEESE:  Your Honor, if I c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He didn't ask me to read it, but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might be the best way to answer this,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impact on this issue by AT&amp;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disproportionately large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representative of the CLEC communit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 whole.  This is due to AT&amp;T's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process of waiting beyond th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ue date to complete final te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urnup of interconnection tru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I can add that that is logical from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know about this and does relate to w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lking about earlier in that use -- two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finitions of interconnection trunk comple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is particular circumstance, ob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031, was always preceded by Qwest not provision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 on time because it lacked faciliti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Every case that we came across was a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 there was a facilities problem, and Qwest di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alysis of a whole lot of orders, and they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 one of them was a facilities problem origin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, Liberty, did not independently do that analy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Qwest tracks facilities miss i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ystem called TIRK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t tracks its ability to provisi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in a separate system called WAFC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so to the extent that you would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econd due date, you would miss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ies, and then the second date would come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C wasn't ready on the second date, if the technic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ly looked at the information in WAFC, they would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riginal due date was missed because the CLEC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d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, and it's sort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esting I guess, if you will, in that Liberty's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reason we thought that some of these Arizo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s fell into this category and ultimately foun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y didn't was because we also though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was all contained within the WAFC lo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-- we think we were led to believe that 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 was in the WAFC logs.  But, in fact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, and there can be customer or other miss code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reasons put into this other system, TIRKS,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lled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Mr. Steese, about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nger do you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TEESE:  Thre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STEES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o with respect to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servation, Qwest's training basically require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chnicians to go in and look when they're assign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ss code both in WAFC and in TIRK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was a key aspect to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mething that the people had not been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 tha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pparently no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one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ll see if we can finish this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TEESE:  Just a few more question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t this point in time, you said Libert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leted its reconciliation.  What final conclu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 it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the conclusions that I put in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ort, in that considering everything, inclu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olution of all the issues that we have come acro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Qwest performance measures accurately and reli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ort on their actual perform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o the extent that someone came to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Stright, and said, how was Qwest performing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you t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now you want me to give my speech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w I don't like the -- I think there's too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formance indicators.  And if someone came to 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id, how is Qwest doing, I would say, well, i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ard.  Because there's so many measures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aggregated to such a level that it's pretty h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 the question how are they doing. 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swer the question how quickly are they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bundled loops in the state of Washington,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i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ut I think the point that Mr. Stee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ying to get me to say, and I would agree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st information as to their performance i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rrent performance report.  It's just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cular question that he asked is I think h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 with those measures, but that does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thing to do with our audit nor ou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nciliation.  It's just a personal opini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ught I would throw ou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you would turn to the performanc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look at the data, and based on that data, 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lusions about how Qwest was perform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TEESE:  I don't have any mor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, let's take a brief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ute break, and then we will -- actually, let's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n minute break, and then we will come back and fin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 this portion at 5:30, and then we will tak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nner break, so let's be off the record until 20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There are a few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the Bench, and then we will allow th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e brief re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Stright, I have just a few odds and 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follow-up questions.  The first one is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eral.  If an issue such as an observ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ed in the Washington report, that's Exhibit 13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n is later addressed in the final repo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me out on Friday, and I think that's Exhibit 137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 there is any difference or any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, is the later report the more accurate a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re were some issues that were still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e time of the Washington report that are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osed, so the best description of each of thos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e final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  And then I'm also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gure out how to fit in two more documents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quence of things, and the first one is Exhibit 137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doesn't have a title, and what I notice in --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have Exhibit 1373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at I notice is that different pag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 dates.  It appears to be a walk throug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 observations and maybe when they were clo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can you tell me what Exhibit 1373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id not put this exhibit together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tell you that each time we issue an observ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eption, we have to prepare -- I mean the procedu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prepare one of these reports.  So this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me to be the initial identification of each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ems, and it would also appear that this is --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cular exhibit only contains our initial writeu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So Exhibit 1373 has been superse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1372, the final repor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let 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don't mean in -- I mean in terms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ing the status of it today.  I don't mea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eated the initial obser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 status is currently reflected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l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is 1373 is it looks like a compendiu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nitial issuance of each of these problem rep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  And then the next exhibi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 question about is 1355, which was just deli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us, which is the Qwest performance results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ril 20th.  How does -- do you have that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?  It says Washington, April 2001 to March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that -- and that exhibit doesn't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not sponsor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r does it have anything to do wit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 --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right, so it's aside from the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hink that's Mr. Williams'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.  Then if you could turn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330, page 9, I'm sorry, I think that's the wrong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be I'm talking about Exhibit 1372.  I'm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d a reference where there was quite a b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on about Qwest subtracting the time that it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CLEC to confirm on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observation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number 1037, and the discussion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1372, our final report on page 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Let's see, just a second here.  All 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as it, page 18, Exhibit 1372.  As I liste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iscussion between Ms. Doberneck and you, it see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e that this was describing what I would call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rror in form, not an error in substance.  That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unded to me as if Qwest had not complied with the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PID, meaning it had not reported the righ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n substance, the result was the same as the 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nded to achieve, because it was as if the --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t off or the first event were at no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irmation came back at 1:00 p.m., the error in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to say it was 1:00 p.m. minus one hour, ther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noon, as opposed to saying noon.  Did I g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ou're exactly right, but I think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 that there were really two probl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ntified in this observation report, and I tried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know this got a little confusing, but I tr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cate that there were -- these were two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lems dealing with the same issue of recording ti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one hand, there were errors made by Qwes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ths just before they shifted this hot cut cent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that was, in fact, incorrect times, and t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xed.  We also noted this second problem, whic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scribed exactly right.  It was a matter of form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bstance, and the form being that the tim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ed, 1:00 p.m., was not exactly the way the 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fined the completion time.  But since they subtr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ne hour between noon and 1:00 p.m., they g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 answer.  So you have it exactly righ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ly thing I wanted to clarify was that, in fact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an additional issue here that was a real probl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at was fix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Right, but on the second problem,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you learned in Oreg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t is an error even if only in for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fore am I right that Qwest took some steps to c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err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they agreed that it was incorrect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stent with the PID, and indicated that they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lear to all the people who do this time recor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l right.  But in this case, you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alyzed, in this particular instance, you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yzed new data to see if that error in form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ed in terms of new orders or new data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, we have not don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 think my most general question i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it that you decide whether something is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ough that you need to analyze more data?  I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id it was a matter of judgment, but what goe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judg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kay, well, in general, the kinds of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 had to make those types of judgment on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ly the human error kind of issues, an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ked at things like, well, how many of these di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e out of the total population that we looked at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words, how prevalent was the error. 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also obviously look at what was the effec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rror, and in this case the end effect was nil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also -- we also tried to look at the kinds of err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how they related to other errors that we had se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urse of all of our work to help us judge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al verification wa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.  And one more question, what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staffing does -- did Liberty have to go throug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o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is -- the data reconciliation effort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ting, there were primarily five of us inv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lly we divided up the work by CLEC, becaus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ok a while to get up to speed, if you will, lea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the CLEC's form and substance of their data,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emed to make sense from an efficiency standpoi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certain individuals focus on the AT&amp;T dat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s focus on WorldCom or Covad.  I say five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one person who was not helping us righ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ginning we brought in, you know, in the last mont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.  So, you know, and say effective four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at sort of staffing over what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 did Liberty direct to this for the whole, its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71 contract?  You may or may not be able to answ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cisely.  I'm just trying to get a sense of did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ople work for two years full time approximatel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we haven't been at it for quit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s, but it's approaching that.  During the heavi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of our auditing we probably had six peopl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quivalent of six people pretty much full time. 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rse, that changed.  I mean it didn't -- it wasn't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 the entire period of time.  As we finished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formance measure, we issued a release report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n we got down toward the end, there were fewer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ing on the ta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for the reconciliation effort, w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ofessions of the four or five who were work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qualifications of those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mean were they engineers or accountan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we had two gentlemen, both older tha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, believe it or not, who were long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ecommunications employees and now have bee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st quite a few years consultants.  We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tleman who is a Ph.D. in math who has consul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elecommunications industry for about 20 year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had one analyst who has done this kind of wo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10 years.  But that's -- I think our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fessional experience is probably more like 15 or 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s.  So I think it's -- we had a very senior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did not have a lot of -- we did not have any jun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ople working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I just noticed one of the exhib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Steese had given me was the initial author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e job, and I had to chuckle a bit.  In that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y out a schedule that had us completing this effor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one month, and I really don't think it's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our inefficiencies or incompetence that it took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ng.  It's just that it went into a great de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ail.  An awful lot of information had to be analy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differences between Qwest and the CLEC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gnificant, and the kinds of data and inform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had to look at was complex, often writt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communications shorthand, you know, what test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stallers might write as notes.  And so it wasn't eas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ding, and it turned in to be a much more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ffort than I think anybody anticip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Thank you,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MISSIONER HEMSTAD: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OSHIE:  Couple of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St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know you explained this early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 with Ms. Tribby about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tween an exception and an observation.  And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ood it, an exception was more certain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ffect, or perhaps it was more certain in it was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rtain fact and that it did affect performance.  An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servation, as I wrote my note, is that there w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certainty of the extent of the problem.  But that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rse, you followed up by saying that you treated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h the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just to kind of to clarify a bit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 you made a decision as to whether to consid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 an observation and one an exception, perhap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go back to your Exhibit 1372, and there there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eption in 1046, which was a programming fix to cu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ld orders issue.  But there was an observation on 10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also required a programming fix, but that dea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double counting, and I would have to find it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ail orders that were included in performance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wholesale orders.  Now what I guess the issue that 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to help me understand it a little bit better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y if both required a programming fix and were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rse, were both understandable to that level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required to fix it, why is one an exception an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e other, an observ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Good question, and I will have to admi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bably on a little weak ground here, because lik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id, the way we dealt with these things and t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m, I didn't really see a distinction.  But I wi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was a difference in these.  When we first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problem that was identified in exception 1046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, I can tell you exactly what happened.  We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's offices.  One of our analysts went to th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grammer and said, I see this, and I see thi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facts, and this doesn't make sense, thes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m to be treated right.  And we were told righ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spot, yes, that was a problem, we knew about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's what happened, this one digit got trunca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code, here's the effect of it.  And it was clea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r minds that had that not been fixed, it would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would have been a problem.  It was a real probl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as no question about it, and so we wrot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eption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From there on in, any of the problem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und all became observations, and our primary thi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that we were looking at a very small se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tal data, we were looking at data from one sta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 CLEC for a particular measure, and we would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like there appears to be order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orted one month and then they were reported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other month.  At the time we identified it,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 how extensive it was.  We didn't know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ffected a lot of measures, whether it wa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uld be unique to one sub region.  So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unknowns about it, and so we wrote observ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there was -- there was some differen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I will be the first to admit that I didn't put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weight on the distinction between observa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eptions.  And, in fact, in one other hearing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ed about some issue, well, why didn't you wri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parate observation report on that and so on. 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 was I didn't, you know, I thought our goal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to try to get Qwest's performance measure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urate and reliable, not some kind of a score car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how many, you know, how many observations there w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was going to ask whether any ob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olved into an exception, but perhaps your latter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answer cover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 did not.  That possibility exist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servations once the unknowns or the uncertain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irmed can be written up as exceptions.  The wa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alt with it was to make sure that we understoo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roblem was and what the resolution of it was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tisfy ourselves that it was, in fact, resolve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were less concerned with what I would c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chnicalities of whether something should be conve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an exception or should have been an exception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 an observation to begin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n your exception 1046, and you -- there w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course, a programming fix, you evaluated that 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evaluated that and made a determina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blem was corrected.  And did you just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gram, or did you have results or have som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ypothetical or perhaps real data run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gram and satisfied with the resul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n general we did all of those th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necessarily in every case, but we were forc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ome somewhat knowledgeable in the SAS program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Qwest used.  And so it got to the point we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had reached that point where we at least could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at code and understand what it was doing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neral what we did was discussed or walked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gramming with actual programmers from Qwes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re that we were interpreting it correctly.  An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could, we did other things like, okay, well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 this, in other words, did the program work a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osed to by you looking at actual examples of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n response to some questions by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Tribby on observation 1033 and I think ob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037, you, Liberty, did not look or did not go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of the either the training manual or the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thods of the company to determine if the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ly worked.  And in comparison to the program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x, you know, I'm sure that there are distinct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haps you can explain why it didn't seem feasibl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ast to look at the training and to look at the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training and determine whether it actually 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fix or correct the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in general, when there's a program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rror or an omission in the programming, it only --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uter programs, they operate the same way every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so you know that if there's an error there,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 that situation occurs, that error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ear.  And so it's relatively straightforwar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 thing to do to verify that, in fact, it is fix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effective, and it's also do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hen you get to the human errors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ive action is training, there's a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marily in that humans don't work the same way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, unlike the computer program.  More importan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errors were generally not of a nature that cau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gnificant effect on the performance results. 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s. Doberneck in her cross-examination got me to con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numbers that, you know, an error would -- had a 2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or 27% of the orders were affected by this erro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 forth, and that's, in fact, correct, and tho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because a computer program was not working cor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was not considering all of the situations. 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-- in the case of human errors, those -- that e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not as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I think furthermore, it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icult, certainly more difficult in verifying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gram works than verifying that training is eff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one would have to say, well, okay, let's g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100 more trouble tickets and see if we can find hu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rrors, is that enough and have you covered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ions, and it would have been very difficult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r opinion not commensurate with the nat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lem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OMMISSIONER OSHIE:  No more questions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I just have a few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St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JUDGE RENDAH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Concerning the KPMG observation 3086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I recall from the testimony and cross examination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do with problems due to human error, what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olvement, if at all, with that KPMG wor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servation 308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Very little.  I became aware of the repor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PMG, and I read it.  I read Qwest's quite exte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 to that report, and I tried to app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spective that I gained from that to our judg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human errors and training that Qwest had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But KPMG has not asked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cipate in their -- I mean that's a separat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separate from your data reconciliation eff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For that particular problem, that is tot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parate.  KPMG has not asked us to do anything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not involved in the resolution of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, that was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teese asked you a few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witch, Qwest's switch from PID version 3.0 to 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sion 4.0, and I understood that Liberty has compl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review of PID 4.0 measures.  Is that -- wa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 understanding of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hen performance measures were chang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ved by the ROC TAG, at least in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ircumstances or certain matters, Liberty was ask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udit those measures.  I can not sit here tod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l you that we have audited every change that i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PID 4.0, but I do think that we audited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significant changes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5        Q.    </w:t>
      </w:r>
      <w:r>
        <w:rPr>
          <w:rFonts w:eastAsia="MS Mincho;ＭＳ 明朝"/>
        </w:rPr>
        <w:t>Okay.  And you testified that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ished that reaudit in Januar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was for the specific change that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with several of the OP measures and specific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nge that took into account customer change due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wrote a report on our audit of that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as in Janu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So there is an audit repor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comple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and it's in the form -- it's in the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a release report, and I'm not sure how that all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ptured into the record, but I could certainly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f you ne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f we need it, we may issue a Bench requ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 was just curious if there had been a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olv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was a very short, you know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was only a couple of page report that said here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ge, and here's what we did, and here's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Your report as of last Friday eff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osed the exceptions and observations, and so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y question would be I know that AT&amp;T plans to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on that final report, and would you or would Lib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iew those comments and make any -- is it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 might make any changes to your final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ed on AT&amp;T's com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 certainly would review them, an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nges that were warranted, we would -- we would m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, but you would not, if there we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nges needed, you wouldn't respond in any wa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ents f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never really sure how we're su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ndle that.  I would be glad to do it, however,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its every, you know, all the parties' needs. 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never clear to me what procedure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lied and whether I was required to respond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ents.  I don't know how these things all play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n does AT&amp;T reply to my comments and the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, at some point it's got to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, just wasn't sure if there was a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st a couple more questions. 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ussion with Mr. Steese about the programm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 observations, you were talking about ob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038, which had to do with OP-15-A and held orde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talked about Qwest rerunning the results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ssed some orders.  And I was unclear whether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ue to Qwest missing -- this was limited to one mon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a or there was a miss of orders in one month o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-- did this involve just Washington or more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more mont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was not limited by state.  My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llection is that we only saw it in one month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circumstances that occurred, but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rcumstances could have occurred in other time peri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as a matter that the results had to be rest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for some reason, and because of just the ti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erence, this computer code missed finding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s that were pending at the end of the month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what OP-15 does, and so it had to be fixed.  Lik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id, we only saw it in one month, it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eared in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concerning the human error observ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discussion with Mr. Steese about observation 103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 believe this is the coordinated cuts issu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ught I understood you to say that this --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orting of the PIDs incorrectly did not a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data.  Was that a correct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re was nothing state specific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.  There was another observation that was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only affected the eastern service order process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at would not have affected Washington.  I thin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particular one, the question from Mr. Stees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related to the initial question that I addres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s. Showalter, is that there was a problem of for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substance that would not have affected the resul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fact, I remember Mr. Steese poin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 report and saying, so that particular i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not affect these results, and that's tru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wouldn't have affected any state's resul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I think that was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Okay, those ar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s there any recross, and what is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Tribb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TRIBBY:  Your Honor, what's the in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respect to recross, just to follow up on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ed by the Bench or questions asked by Mr. Stee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It does include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Steese's cross, but it should keep within the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what was asked and not repeat anything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ready covered to the extent that you don't n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TRIBBY:  I would like to ask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, maybe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inger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NELSON:  I have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bern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DOBERNECK:  I have tw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nd then Mr. Stee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TEESE:  I only know one off the 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TEESE:  If I need to respond to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say, it would be very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Okay, well, let's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ribb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TRIBB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R E C R O S S - E X A M I N A T I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Stright, with respect to the observ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Mr. Steese went through with you that ha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coding problems, do you recall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s opposed to the human error probl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you went through and sai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empted to validate those fixes by looking at ad h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es and reviewing the code that had been put in plac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ith respect to some of the ad hoc fil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ast as I review your orders, for example on 1026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029, you would review that month's results tha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rerun, in other words the month where the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found, but you didn't necessarily review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ths of data to see if that fix carried 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think that is generally correct. 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get the revised files from the months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und the problem, that's what we generally looked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 don't think we typically, once we review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de and understood it and then looked at the re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es, I don't think we typically asked for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your assumption was that if the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 the problem had been found had been fixed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ture months would also be fixed because of the c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g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id you have any way of knowing whethe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lectronically produced the results for that mont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they might possibly have manually gone ba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e just that month's results such that a fix migh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rry through to future months of data; did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but we looked at the actual compu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de, and we know that that same code is applied to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nth.  So if they tried to cheat, they had to b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they had to really work hard 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you look at the code actual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uter system and in the interfaces o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umentation that Qwest provide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hat we generally got was a text print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de in the code language.  We did not look at 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compu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n observation 1030, which discuss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de, state code problem, this is the on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cated was fixed in EDI 7.0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Steese asked you whether you vali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fix by looking at new codes, and you sai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.  I don't see any indication of that in any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if I said that, I was mistaken or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used.  What we did do is look at the result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recall looking at actual code of this ED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f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went through and talked about the co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rrors and distinguished those from the human erro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ated that you were able to look at the code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empt to validate a fix with the coding erro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ith respect to the human errors then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there are 7 of the 14, those are the one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e most part you were only able to look at tr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erials and conduct interviews, that sort of 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n general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in response to some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er Oshie, you indicated that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sons you didn't think you needed to do mor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rrors were not as significant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uman error problems.  It's not your testimony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day that in all cases the coding problems create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gnificant or greater errors than were produc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uman error problems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but I could, you know, I could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go back through our notes and document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lems and see, you know, which ones were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n when it came to those kind of problems, if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and real, we tried to get it -- bring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ention and get it fixed.  So even if it was --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it didn't have a large effect, we tried to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me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s you have admitted, however, it's easi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iew code fixes and to see if those have been p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ce than it is to determine whether human erro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ining problems have been corrected; would tha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ould say it's easier to valid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ectiveness of a revised computer code than it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alidate the effectiveness of training and job aid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ort of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Steese showed you some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erials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ose were examples of some of the typ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ings you looked at in determining whether a fix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put in plac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you do any kind of research or stud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ermine who at Qwest had access to those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terials or how widely disseminated they wer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Qwest personnel was actually following thos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the kinds of questions that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ed are the kinds of questions that we ask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ept for the last one, because it's pretty hard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you actually doing this, I'm sure they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 yes, so that really wouldn't have been a very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.  But who got the training, when they g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ining, how was the training conducted, did you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person, did you do it by phone, did you do it b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have some electronic means to get out inform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ow, so the way and the extent of the training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kinds of things that we asked about to help us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decisions on these things.  But we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n't ask the question, are you actually follo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d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Final question, with respect to ob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037 that we have had some discussion about hav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coordinated hot cuts, that observation cam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a result of the Oregon review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believe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was that observation foun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ginning of Apr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 problems were identified in April and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-- for the months of April and May of last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'm sorry, my question is, when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dentify the problem to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I think I can tell you that.  The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the initial observation report was March 28th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ar, so that's when we formalized it. 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ly, although I don't recall exactly, but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ly in our discussions and data requests to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probably knew about it a few days before we wr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you have closed this observation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belief that between the time you identifi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lem sometime between March 25th and March 28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updated its job aids and sufficiently traine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its testers prior to April 5th of 2002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hesitant because I'm afraid we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complicate this again.  There were two issue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of them was a real problem that was rela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aightforward to confirm that it did not exist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y of last year.  There was a second issue tha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ter of it's been characterized as of form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stance.  That second issue is the one that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tween the end of March and when we clos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servation, we became satisfied that Qwest's a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adequ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TRIBBY:  Thank you,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Ms. Dobern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DOBERNECK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DOBERNEC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n response to one of Commissioner Oshi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, you stated, and I'm paraphrasing, that a co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x, it's easy to review because it operates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y, it's pretty straightforward to determine wheth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de fix has been implemented.  Would you agree th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down sides of a code fix is that while it may f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X problem, it could create a different reporting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of an unintended impact on the repor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definitely, I w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ould you agree that it's reason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ly that some of the problems Liberty detected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conciliation period, such as CLEC unknown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sent state code, was the result of a different c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x that Qwest had implemented in order to fix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kind of problem in its reporting environ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know if it's likely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ainly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DOBERNECK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Mr. Ste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STEES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Just a couple of questions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ining.  Was there ever a circumstance wher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ave you its initial training materials and Liberty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not good enoug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an you please expl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I can think of at least two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servations, the one dealing with maintenance tr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ckets and the one dealing with miscodes, where in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s we went back to Qwest and said, we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is either focused enough or adequate or on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ough to make -- we weren't satisfied tha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ly to be effective in curing the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as a result of that, what did you as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, and what did Qwest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what we generally tried to do, we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to tell Qwest how to solve the problem.  We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m what the problem was and threw the ball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.  But we would say, for example, we do no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training is sufficient and focused on the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found to be able to conclude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ffective, so Qwest, the ball is in your cour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Qwest evaluated that, and they could have com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said, Liberty, you're all wet, or they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e back and said, we agree, and here's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do about it.  The latter, at lea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ples that I'm thinking about, the latter occur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so when you look at the stack of y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pers to your left, which is many exhibits combi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berty would actually study the training materi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selves and determine whether Liberty's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dgment was they would be effective to cure the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ied in the observ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h, yes, that's right, that's why w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TEESE:  That's all that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Okay,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Welcome, Mr. Williams. 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please state your full name and address and sp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 names or words that might not be comm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WILLIAMS:  Okay, my name is Michael 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iams, address is 250 East 200 South, Room 1603, Sa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ke City, Ut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Would you raise your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MICHAEL G. WILLIA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we're now going to go off the recor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ke a break for dinner.  We will be back at 6:40, 6:4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e will begin with Mr. Williams' o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Dinner recess taken at 5:2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E V E N I N G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    (6:5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Let's b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fter our dinner break.  We're start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sentation of Mr. Willia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ctually,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nce again, we're back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r dinner break, and we're beginn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entation by Mr. Willia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Go ahead, Mr. Williams, we swore you in,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WILLIAMS:  Okay, well, good evening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ice to be back here.  In my role with Qwest,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rector of wholesale service quality and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rkets.  I have been with Qwest since 1981.  I hol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chelor's Degree in electrical engineering and a Mas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Business Administration.  Since before the PID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Ds, I have been responsible for directing Qwest poli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dvocacy relating to our service quality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gotiating with CLECs prior to our 271 activ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 then since we have been involved in the 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ivity, participating in every workshop t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ld in the various forums to collaboratively devel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erformance indicator definitions that we now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o guide the results, the performance resul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are now producing and reporting monthly accor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PI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n that role, I am the lead witness for 2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Qwest in representing these issues in front of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s and in front of the Federal 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.  In the company, I'm also a memb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I would call the executive committee of the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governs going forward the policy and the guid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what is measured, how it's measured, and h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inue to work under these guidelines, which sta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 being a description of something we did, name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measured, and have now become no longer our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lly the ROC and the multistate collaboratives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e can't unilaterally make a change, but wor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ort our performance according to those guid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s Mr. Stright indicated, it's a diffic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to say, well, how well is Qwest doing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when you have at least a focus, when you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urpose is, that question is a lot easier to answ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at's I think the prime purpose of my testimo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present the commercial results, the actual data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performance in providing service to CLECs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appropriate to the comparison with retail.  And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ask it that way and you look at the guidance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s given in a number of orders now, you see i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es down to some, well, relatively simple basic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of the things that I will briefly summariz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spirit of bringing it down and reduc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olidating down to a picture that is a bit easi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e workable in trying to make a decision abo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ll is Qwest d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But the FCC has basically said that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a retail comparison that can be made, Qwest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 service in substantially the same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ner.  And where there is not that kind of a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rison, then we need to provide a meaning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portunity to compete.  Those two kinds of stand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late to the two main standards that we app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Ds, either a parity standard or a benchmark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nchmark being applied when there is not a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rative or in the case of a collaborative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have negotiated and agreed that a benchm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a better representation, an acceptable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standards should be met.  And the FCC has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s well.  They have looked at collaborative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negotiated type standards and have tended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f those standards are met, then that answer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of whether the service is substanti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me time and manner or whether it's provi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ningful opportunity to compe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re are two other kinds of standard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will see, the parity by design and the diagnost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I won't focus so much on as that's really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the focus that we have seen the FCC use, but --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does cover an aspect of our performance and indic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n the case of parity by design there is no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riminate.  It's built in.  There's both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retail are served by the same proces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agnostic is, as the name implies, just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itional information for diagnostic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Now taking those standards, the par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benchmark, I would like, if I could, to poin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fic page in Exhibit 1338, which is the big th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333 page document that reports our results.  This I h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achieve two purposes.  One is to make sur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 understanding of how to read these reports. 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ond, to quickly point out how nice it will be t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o look at all 333 pages.  But if we look a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14 just as an example of the parity standard, 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resale service which is probably the i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ity, because you're dealing with resale servi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holesale side and of retail of exactly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nd of service on the retail side.  This page,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see at the top, is checklist 14 r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TEESE:  Mike, just wait one momen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ry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WILLIAM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What page w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WILLIAMS:  2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TEESE:  I see the Commissioners pu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 their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WILLIAM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TEES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WILLIAMS:  This is dealing with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idence installation.  You can see four tab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s going down the left side, and to the righ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ach is a graph, and so that provides the vis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resentation.  If you look at the first table,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 this one is dealing with the measur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tments met, what percentage of the time we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nstallation when we say we will.  And just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o explain the columns, the first column, the d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e month that we're reporting for.  And you can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2 months, and we use in these reports a rolling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ths, so each month we drop the oldest month and p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 the new month.  The second, third, and fourth colum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actually the fifth column as well, those de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e CLEC results.  You have a CLEC NUM, N-U-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CLEC DENOM, D-E-N-O-M, if all of the letters app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tands for numerator and denominator in math ter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t basically means that if you divide the numb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irst column by the corresponding numb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cond column, you will get the result in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umn.  And this particular measurement is repor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percentage, and so you can see that the various lev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commitments met throughout the 12 months,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ent, February, being 99.3%, at the bottom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urth colum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Can I ask you to s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wn just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WILLIAM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WILLIAMS:  Be happy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next column, standard deviation,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information purposes.  It's -- it happens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istical term that represents the degre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ariability in the data points that make up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olumes that you see in the columns.  The nex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TEESE:  Mike, just one sec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ILLIAM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TEESE:  In the February 2002 column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numerator you see 142, in the denominator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43, can you explain those brief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ILLIAMS:  Okay.  142 is basically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142 out of 143 commitments were met.  So 143 i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y orders that we made commitments for that qual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ording to the PID definition, and 142 of tho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leted on the -- on or before the due date, resul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a percentage of 99.3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next few columns you can see at the 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dealing with Qwest, the kind of the Qwest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nterpart to those retail or to those CLEC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numerator, Qwest denominator, Qwest result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ee columns.  Again, you're doing the same 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viding one by the other, and you get the resul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case of retail, 9,873 commitments or ord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eted on or before the due date out of 10,581,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tal of 93.31%.  So you look and you see there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's a difference, 99.3, 99.31 if you'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LEC result compared to the retail result. 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ears that just on its face that the, in thi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month, the CLECs were getting a higher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tments than r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I think you said 99.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tead of 93.3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ILLIAMS:  Okay.  For retail, it's 93.3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for wholesale it's 99.3.  That's the more ob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if -- since the question is,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idence to say Qwest is providing worse servic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generally find the statistics are helpful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ition is reversed, because you want to know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ce significant, or could it mere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lainable by normal variations in time and pla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ircumstance and the normal variation in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can happen.  And so the parties have agreed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nciples that guide how -- with what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idence you want to have about declaring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erent.  And the modified Z score and the pa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ore, which are the last two columns of the table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umbers attempting to answer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think you will find the parity score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more useful, because it can be applied in every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modified Z score sometimes applies and some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n't depending on volume.  If the volumes are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100, the farther they get away from 100, the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licable the modified Z score will be.  The pa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ore, however, takes into account all of these facto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special tests are done, which the parti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d upon, to deal with low volumes that all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st column to tell you the story.  What it simply 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, and I will just cut to the chase on this, is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if the number in the last column is zero or posi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the difference you're observing is statis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gnificant in the direction that would be adver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LEC.  If the number is negati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I'm sorry, could you rep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WILLIAMS:  Okay.  If the number is ze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positive, it's then the difference that i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served is considered statistically significan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ner that's adverse to the CLEC at leas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WILLIAMS:  Therefore, if it's nega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the simple rule of thumb, you can run your fi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wn the column basically, and if all you se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gative numbers, then we would say that means we'r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ity.  And we don't try to go farther than tha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say for these purposes, we're at pa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EESE:  Mike, before you continue,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you drop down to the final column or the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x, which is OP-6-B, delays for facility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ILLIAM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TEESE:  Look at the month of Janu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t looks as though the performance is worse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erical perspective for the CLECs, and why don'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e that to explain what you just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ILLIAMS:  Okay.  So here we have a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extremely low volumes.  In January, if you loo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bottom table, 38, and this happens to be del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ys, so you have a different explanation,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erator column is the cumulative number of day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rders were late, and the second or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lumn, CLEC denominator, is the number of ord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late.  So there were 2 orders late for a tot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8 days for -- and you just divide 2 into 38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e up with an average of 19 days late.  An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ail side, if you skip over to the third from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umn, it's 10 days.  So you would think, well, ok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9 versus 10, the retail is getting better servic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question is, do we have enough evidence her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nclusion, and the statistics would say no, no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dividing line is a 95% confidence, you still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gative number in the parity score, the minus 0.1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s telling you that you don't have enough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claim otherwise than parity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So you're saying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is between zero and negative 1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onclus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ILLIAMS:  No, anything negative, min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.1 is on the side of the dividing line that w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either parity or, as in this case, you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ough evidence to say you're not pa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Okay, I'm just trying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WILLIAMS:  So anyth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-- if there's a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parity and inconclusive, if there's any di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WILLIAMS:  For purposes of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ing here, the question is, is there evidence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Qwest service is worse, and so it'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isticians call a one tale test, you're only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one side of it.  And for that side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f you needed to also prove, okay, well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-- does Qwest need to prove that it's doing be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you would need to start asking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ther -- what kind of conclusion you could mak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data as to that.  And I -- and then I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st to admit you can't say we're doing bette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either, because there's just -- the volumes are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w, and you would have to add statistical rigor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nswer that other side of the question,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le, if you will, of the distribution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ILLIAMS:  I hope that hel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at's the parity example.  If we just g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the graph, you can see that the CLEC resul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resented by Xs with -- connected by dash lin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parable retail result is dots connecte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lid line.  Generally the standard of the benchmar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solid line, and you will see that in the next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if we can move to another example, we're dea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nchmarks, page 110, just a few pages before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 us a benchmark example.  The first two tabl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page while you're turning are largely blank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no activity, and so I -- that's one little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umb is when you see a blank entry, that's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s is no activity related to that measurement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alifying activ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we're looking at the bottom two tabl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 110.  Here we're talking if you look at the to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age unbundled loop analog, so we're looking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product.  This one is also dea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tallation.  It's dealing with commitments me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xt to the last table, and then the interva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erage interval, is the last table.  In the worksho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ROC, we -- the parties agreed upon a 9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chmark for commitments met, and we agreed for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ps that there would be an average six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stallation interval benchmark.  So you can se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aph on the right of the -- next to the last t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olid horizontal straight line across the grap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 at 90%, and down in the legend it says, bench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90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You can also just quickly take a visual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see that the CLEC results with the Xs are way ab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.  In this case, there happens to be a conven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tail comparison that can be made, and it's provid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al information, so you see the dotted lin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, but that's not the standard.  Wherever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nchmark, that's what governs on the graph.  And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ignore the parity score column, because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aling with statistics.  The parties agreed ear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hen you have a benchmark, it's what we call st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compare, you just look, and did it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nchmark or not.  And that's what is very clea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asy to see from this 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ame thing in the bottom one of the six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chmark is depicted with a solid line horizont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ross the graph, and the good arrow is nice to ha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eft of that to show you which direction is su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better.  And in the case of intervals, natu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horter interval is better, and so you can s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LEC results or the results that we're provid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Cs is consistently meeting that benchmark for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ps in Washington.  So there's the exampl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nchma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there's 333 pages of that, and that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be a chore to decide what makes sense.  And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seen from the FCC is that they have tended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holistic view of looking across a checklist it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ing across a function like installation or repai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lling, and so -- and they have looked at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formance, usually the last three or four month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formance.  They have tended not to consider iso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sses as problematic but have looked at the whol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we have prepared Exhibit 1342, which we have co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l the blue charts, because they tend to have sha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blue.  And as the next part of my summary, if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explain these charts, then you will have a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reading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kay, let's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Go ahead, Mr. Willia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WILLIAMS:  The blue charts i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342 take the 333 pages, and they really do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mmarize.  They basically represent all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ults in a different way, you know, in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olidated visually easy way to evaluate the resul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ark blue color signifies that we're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tisfying the standards.  The lighter blues help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cus where there may be issues.  If you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gend on page 1, it really is probably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ortant facet of this to understand the mean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you see when you see a chart that has blue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e have coded the charts with a dark b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 there is either no misses of the standar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ur month period that is indicated.  As you can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, it's November through February result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 of Washington.  And we have tried to, we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in every case where there were either no mis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standard or one miss, but not in the current mon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in the most current month, then that would be b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e one miss would be considered isolate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 when you see that dark blue, you know tha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to go into these detailed Exhibit 1338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you would see that there was either no miss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r month period of the standard or no more tha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not in the current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next level is where there is m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two misses in the four month period or one mi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last month with data, a little lighter blu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you can start to see that where we hav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, we also put in that square two se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.  One at the top number is the range of resul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you can get an idea across the four months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ow and the high for that particular resul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underneath that number, you will see the four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erage, so you can get an idea of overall how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going, because things can vary from month to mon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t gives you a little more of a central view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re d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TEESE:  Mike, one second here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do two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WILLIAM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TEESE:  One, slow down still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ttle bit more.  And two is explain what you mea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ur month average.  Do you just take the CLEC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all four months and divide, add them togeth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vide by four, or do you do something different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expl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WILLIAMS:  Okay.  We do a mathema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 averaging, which is to take the numerator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four months, that first column that we showed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each of the four months for that measure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product, and take the denominators of those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ths and add them up separately and then div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m by each other to come up with the proper four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erage that is put in each of these c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we're saying that the second categ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erally supports satisfying the checklist.  It's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dividing line.  Now with the next categor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didn't know anything else, you might say, well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you miss three out of four months and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tisfies the checklist.  Well, the answer is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y be and there always are factors, almost alway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e into play that could be explained where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k behind the results.  And this is precisely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CC does is when something meets the standard, inqui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ver.  When something doesn't meet the standard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look underneath the data and say, well, what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here, what, you know, is this statis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ce meaningful or is it not, as an exampl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don't code something this lightest shade of b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less we have an explanation, and that explanation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in the cell itself, just the range of results,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solute four month average level may be such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vel of performance is clearly good and the dif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insignific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But if we can't provide that explan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have, you know, can not mitigate that the --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ears there, then you go to the last category, the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x of the gray coding, color code, where it's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of misses, it's just that if we can't provid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lanation, then it -- it offers no support fo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re trying to do.  And I don't recall there be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might be one in this chart, of that last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TEESE:  Page 1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WILLIAMS:  Okay, was there one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TEESE:  Page 1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WILLIAMS:  Right, in resale non-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ducts, new service trouble for business.  It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is, and it's sticking out by itself.  It's isol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by itself it doesn't really support our asse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-- based on that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Now looking back at the legend one mor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page 1, the last part on the bottom talks about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olume indications.  Because again, when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e question of is there evidence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 is providing worse service, then volume come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y on that side of the question.  And so we have co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a diagonal line those cases where volume is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 30, in other words, the number of order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, or if it's repair, the number of trouble ticke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 activity level is less than 30, then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agonal line.  Similarly, if it's even further or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less -- it's less than 10, you have an X or a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 line.  And no activity is represented by a bl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ace with a dash in the middle of the square. 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ives you some idea of that by itself may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lain that if you've got category C with an X in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take it with a grain of salt in a mann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aking, there's not a lot of volume there to go b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Let's move to the next page just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example, and then I think with that explanati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more of a basis to understand these chart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e example of the first page on page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ually page 2, then you will be able to look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st without me going through them in deta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though I will highlight a couple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HAIRWOMAN SHOWALTER:  Just before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ugh, is whether something gets into one of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ddle blue ranges, the B or the C, is that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dgment, or is that some judgment that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 have agreed up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WILLIAMS:  Okay, that is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ards that the parties have agreed upo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iteria shown in the box.  So if you look 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tailed results in Exhibit 1338 and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st recent four months and you count that there a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sses, in other words, two months that were misse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to be careful, not two events or two order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wo months where the result did not satis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ard, then it will get that code.  So that's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hard wired objective coding, if you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Okay, maybe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sked also, as between C and D, that is the pal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lue or the gray, is that a judgment that Qwest mak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is that due to an agreed upon way to divide C from 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WILLIAMS:  Okay, between C and 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, getting there is subjective, but whether it's C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 depends -- we offer the explanation, and you will s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we look at page 2, you can see one in a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llowish box is an example of where we provid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lanation.  Either that or sometimes where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x, you can look at the range of results ins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quare or the four month average inside the squa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can see for yourself that it's -- like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almost self explana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Let's look at page 2, the lower 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's a result called MR-8, trouble rate, and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ly light blue on that entire page or the lighter b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the one where it means there are eithe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sses, two months with misses, or one month in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nt, one miss in the most recent month.  And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ange of results, 0 to 0 and four month average 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s phenomenally good performance by any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rouble rate.  And as the box explains to the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ent box, you need to go an additional deci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ce out to even see whether there is a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ween wholesale and retail, and the box kind of t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from there, 2 out of 10,000 versus 1 out of 10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oub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TEESE:  One quick question, b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swer the Chairwoman's question, whether someth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box C or D is purely a subjective question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termines on its ow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WILLIAMS:  The comments are 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Well, who make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o chooses to make it the palest blue versus gray?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lking about the col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WILLIAM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Is that Qw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ose to make it the palest blue, or was it -- di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e it the palest blue because of some agreed upon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evaluate palest blue versus gr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ILLIAMS:  That is -- that is not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can provide a reasonable explanation, we make 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lest blue.  If we can't provide an explanation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st looking at page 2 for format purposes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ow what you're looking, most of the pages will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ross the top what aspect of performance.  So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, you've got three aspects, provisioning in the 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r of colors, and then in the middle you have tru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locking, and then in the bottom you have repair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se dealing with interconnection trunks,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 dimensions of service, gives you a quick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you can look and see all of that dark blue an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's the pattern.  The pattern is clearly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tisfying the standards, and this is probably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etter examples how clear and easy that is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ee what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Now let me just highlight some of the oth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think with the explanation I have given,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lly take it from there, and that's what the b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rts are for is to provide that simplicity.  And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n it comes to the dark blue, it's a pretty obj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TEESE:  Let me ask one more ques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ILLIAM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STEESE:  To the extent that a box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rk blue, the darkest blue, but is some other sha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lue or gray, do you encourage the Commission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 at the blue chart or to go to Exhibit 1338 and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e underlying det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WILLIAMS:  Always the latter,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lying detail for those.  We have provided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in the way of comments about that, wheth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lors are lighter blue or gray, but that's w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rts are for, so you always have that, and it g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a good context.  These blue charts help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ole, the whole view across the checklist item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oducts that are li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Let me just highlight a couple of others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look at page 7, one of the items that was comm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by the CLECs and that is of interest is flow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on page 7 of Exhibit 1342, we show the most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nth only because flow through has been contin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reasing, improving, and have color coded this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page, uniquely I suppose because we'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ly the most current month.  And you can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lly we're meeting the performance objectiv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right-hand column.  The top half is diagnost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one that's called PO-2-A, that's the flow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ross all LSRs, what percentage of all orders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ind, even those that could never possibly flow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never will, never should, nevertheles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centage are flowing through, which means go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-- from the CLEC into our interfaces electron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proceeding without human intervention to the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issuing the order.  That's what flow through mea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you can see the percentages.  I can repres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se are improving percent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only place where there was a benchmar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econd category, the 2-B, which is out of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LSRs, LSR meaning local service request,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EC version of the order, out of all of those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ligible to flow through, that should flow through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designed to, what percentage of those actuall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you can see the percentages here and in the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would note that the EDI in the midd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is extremely low.  It would be better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look at the regional results, which you can d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ctly the same page in Exhibit 1343, but you will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t's meeting the objectives.  And EDI i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only accounting for 1.2% of the order volum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st recent four months, so right now EDI is not a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 here, but you can still see Qwest's performanc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ing at the regional results.  And that's wh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d those.  Where you have some low volumes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like to know, well, how well does Qwest do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a, can they do this, how have they done elsew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can look at the regional results and see how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Mr. Williams, before you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rther, on the diagnostic measure, I know you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efly about that, is that a measure that the RO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ill looking at to determine whether it will beco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formance measure?  Can you digress a bit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WILLIAMS:  That's a good point.  No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-2-A is not one that -- there's not any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nding for that one to receive a benchma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I guess I'm just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lly, diagnostic measures gene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WILLIAMS:  Oh, generally, some yes,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.  There is three or four reasons that a measu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omes diagnostic.  One is that it's not meas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performance.  An example would be MR-10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ustomer caused repair misses.  That's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agnostic measure for informational purposes only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never have a benchmark.  I can't imagine any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ing to have a benchmark put on that, and we w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-- and there are others where generally you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 behind the data before you can make a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imes there are limitations in the measu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 example would be PO-15 and OP-15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wo kind of similar sounding measurements, one be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of due date changes per order, the oth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ing the number of pending delay days.  Both of tho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are limitations in both the desig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surement just -- and also the effort of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ide what should be -- what's good and what's ba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 example that until those questions are overco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will not likely have benchmarks.  And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d on that, so it depends on the measuremen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rcum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TEESE:  Mr. Williams, if I can ask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WILLIAM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TEESE:  There are some measures,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aring would be an example, EEL would be an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started off as diagnostic until they go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olumes, and then they became standard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WILLIAMS:  That was one of th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sons is that a measurement might be too ne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aluate, or the product might be new, the proc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measuring might be too new, maybe not yet s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ough to allow an objective determination.  Ther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not enough evidence to decide what's good and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d and so -- but as that develops and in the case o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 Mr. Steese mentioned, line sharing and EEL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moved in the direction of establishing benchma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least in part for some of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One other thing on flow through is to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ootnote 2 is early on the FCC thought thi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important than they have more recently thou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have more recently, the Massachusetts ord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oted here, have considered that flow through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cessarily a conclusive measure of nondiscrimin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ess.  It's a sub part of the process, and i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od, and it can be bad, and an RBOC or ILEC can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 a meaningful opportunity to compe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other key point that they have notic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have also noticed and provided it as par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1354, is an exhibit that demonstrates that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percentages depend also on the CLECs' behavi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you can see in that Exhibit 1354 flow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centages ranging from zero to near 100% across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-2-A and PO-2-B, we show all of that in ther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n goes into a more granular level as far as produ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 PO-2 measures.  But the point is that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rol totally what actually can flow through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s an example of something where you need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yond the mea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hen you're talking about a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rance plan, for example, even though you may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chmark for PO-2-B, this is an example of a benchm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really should trigger something different tha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utomatic consequence.  It should trigger instead a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hind the data, which is to say, all right, we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, if you do, what's the explanation, is t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EC problem here or not.  So here is an exampl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have a benchmark, but it's not necessarily su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automatic consequ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TEESE:  Mr. Williams, in the inter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ving time, why don't you just pick one othe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WILLIAM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TEESE:  And then we can wrap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WILLIAM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aybe UNE-P, which is page 10, would be go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it's a busy chart, and I won't tak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 with it, but this page 10 of the blue charts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ovisioning for UNE-P.  That's the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twork element platform, or in other words, comb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elements in the POTS realm and the simple servic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irst segment.  The middle is the UNE-P Centrex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ottom one is EELs.  And then you also s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air performance underneath that.  The key here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say what's the pattern.  And you look across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even though you do see some exceptions, the pat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clearly mostly blue, more than mostly.  Then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 at the exceptions, you see some low volumes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 in the case of the EELs, you would hav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fect performance to make the 90% benchmark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when you look behind the data, you don'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10 orders to look at.  You have more like 4 or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these are the kinds of things you can do in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perform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other example that this page helps wit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ver to the right, there's that kind of in the mid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to the right, the box that says appear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rk blue if "no troubles found" were excluded,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-7*.  That no trouble found question comes up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 to time with respect to MR-7, which is rep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eat reports.  It can come up with MR-8, the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.  It can also come up with OP-5, which is up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sioning in the middle, new service troubl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 is all three of those measurements are 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ouble tickets under different criteria, and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world is that there are some trouble tick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led in, and for whatever reason, there is no trou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 trouble found or other words to that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we have provided as additional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those three measurements, and you will see the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etails and you will see them refer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ccasionally in the charts, that if you exclud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ouble found, then here's what you would see. 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just taking them out.  It's taking them out after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waited 30 days to be sure there wasn't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ouble, to be sure it really was a no trouble fou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just some recurring report where we failed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the first time.  And so that's why when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sults for that asterisked measurement,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 that the current month is always blank,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o wait for 30 days.  So that's the other val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the March results that we have most rec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d.  Whenever we refer to that, you can loo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ch and see February, because by now we have that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ys, and you can see what it would have looked lik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no trouble found tickets were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Generally we will provide comments to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when we see that.  That just gives you an ide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you look at the -- just through all the chart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see lots and lots of blue, and it makes my job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t easier, because it really represent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ttern of Qwest performance is clearly mee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think you will see the other partie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try to challenge this would try to say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ing too much credit for situations of the 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olumes, for example.  But again, the FCC has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mmercial volumes are the most probativ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idence, low or high.  They don't penalize the ILEC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w volume.  But at the same time, we still have to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pass that OSS test in which the catego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ern over volumes were addressed.  And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cifically provided that the test would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gnificant volumes in those cases.  So betwee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wo areas, you have the assurance that we are addr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are providing service that satisfies the check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e, I believe, in my testimony have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's request in its recent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 to provide explanation on these individual PI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656 or so sub measurements with objectives,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8 or 4.3% of those missed more than one month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ain, the FCC doesn't look at it that way. 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 at individual PIDs and count how many miss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w many met.  They look at the total picture. 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lue charts bear out, we are providing clearly excell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, and our request at this point would be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think this evidence gives the Commiss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ility to conclude that the commercial data show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 is satisfying the checklist subject to compl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SS 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at would be the conclusion of my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y summ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Tribby, are you prepared to go ahe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TRIBBY:  I am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Okay, let's go ahea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cross and see how much we can get done in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0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RIBBY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Good evening, Mr. Willia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Good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Let's start out looking at Exhibit 1342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lue charts, and particularly your first page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rt of the key or the guide to your results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Chairwoman Showalter was asking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 about the key that Qwest uses here, and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 through and look at this, where Qwest determin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zero to one miss means you clearly satisfy a checkli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wo misses or one miss in the last month mean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ort it, and so on, that is a key that has been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p by and determined by Qwes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characterization of supports, that'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s, that's our words for what we believe these m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the color coding is as objectively as is stated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the actual results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not just the language but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act that two misses means you can still suppor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ecklist, in other words two months missing out of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ns that you support a checklist, that's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inion and advocacy regarding their data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at key and that description has no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point been approved by the FCC or any state or R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any group of CLEC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 believe it's consistent with what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how they have evaluated results.  I'm not awar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mple, of them having denied an applic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is of that category B coding being met.  But 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been no specific approval of this appro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Mr. Williams,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vise you the same way I advised Mr. St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cularly so we can move through this.  If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s or no answer you can provide, do so first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e a brief respons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TRIBB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 fact that two misses means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pports the checklist in Qwest's opinion, that me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n an overall basis, Qwest can miss its benchma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its parity standards for two out of the four mont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till in Qwest's opinion support satisfy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ecklis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if I was just going to take four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at was my subset of data, I could miss 50%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nths and still in Qwest's opinion support satis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hecklis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nly if those two months were not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most recent month.  In other words, the most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nth alone can put it in this category, but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true.  We would say that supports the check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you draw the line somewhere, 50% is not a bad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dra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depending on the notes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lanations that Qwest gives in the category C box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ld miss the months in my explanation 75% or even 10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time and still conditionally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ecklist in Qwest's opin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ith explanations, yes, but not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lanations about those resul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, in fact, the explanations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s as well as the low volume indicators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s those only where the results are not satisfy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ecklist.  In other words, you don't p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lanations or evidence of low volume if your box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lu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Dark b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ark blue or light blu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we only apply the low volumes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 says, in the other -- everything but the dark b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if you have no data for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nth, is that always indicated by a no activity box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ght that still end up in a dark blue bo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re are cases where no activity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deal performance.  For example, new service qualit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have no trouble reports, that's ideal.  Tr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s, MR-8, same thing, if you have no activity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surement, that's ideal, and so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idered dark b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if we're talking about instal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vals or installation commitments met, if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 activity in a particular month, then that ough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wn by an empty box with a dash as opposed to a d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lue box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hen you said particular month, that mak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correct.  It's in all four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, in fact, if you had data in only on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last four months, whether you missed or ma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th where you had data, since it would only b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ss, that would show a dark blue box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could, yes, because tha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idence you had, there's nothing that says we mis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 don't satisfy the checklist, and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finition of dark b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f your one month of data wa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rd month and you missed it, the box would be d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lue.  But if it was in the fourth month only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ssed it, the box would be light blu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I recognize that this is so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ictorial tool to some extent, and the data behi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s the real kind of meat, if you will, of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formance, but just to give the Commission a sen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is and is not shown in these blue charts i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342, you don't give any sense here of by how muc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ss or make in a particular month; in other words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just looking at one month in its totalit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, and it would be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orrect to try to portray too much about how mu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e or a miss.  Because what it means is not --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say that a result that has a differenc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olesale and retail, that that difference is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se or better the service is.  The statistics beh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of this says that all you can say is there is o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a difference, and the greater that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ears, you can say, then I am more certain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ce, but I can not conclude with certain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difference is precisely that that you obser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report.  Because these reports give, while g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of our activities that's appropriate to measur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iven month, it's still a sample of the tota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's process in providing service to all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s.  And so you may have observed a sampl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outlier or you may not, and the statistics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w confidence you are, that there is a differenc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can not infer anything farther than that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w big the difference is without doing an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ount of additional statistical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just as an example again, if you onl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month of data out of the most recent four month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wasn't the most recent month and you miss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nth, it would still show a dark blue box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f you missed it, right, because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ly one mi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you could have missed your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ive that month by 20% or 80% depending on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nchmark is, and it would still show a miss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n't give a sense of the magnitude of the mi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n fact, let's talk about that for a minu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w does Qwest define a miss for purposes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xes?  Is it not meeting the standard, be that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ity or benchmark, or is it missing by a statis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gnificant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ose are somewhat inclusive, both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tions, because the standard when it comes to pari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standard of you miss the standard if -- if it's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difference is greater than the statis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gnificant level.  So that is -- a parity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s that it's not missed until you are outsid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's called a critical value, and so we classif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ss the same way that the parties have negoti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d upon, either you miss the benchmark,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ity score is zero or pos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 want to try to move fairly quick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this, Mr. Williams, but I want to go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a and just take some examples to giv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sense of sort of what's behind your blue charts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have Exhibit 1338 in front of you,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 performance resul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at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ou have the March 3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ated March 30 of 2002, and that's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a for March 2001 through February 2002.  Is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were referring to earlier in your examp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you agree with me, Mr. Williams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l matter, that order status information,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ke jeopardy notices, firm order confi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ification of due date changes, are important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merging competitive environ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think they're important over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would like to take a look at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formance with respect to some of those order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ifications.  I'm starting on page 68 of your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What was t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TRIBBY:  6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in particula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RIBBY:  Would you like me to wa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ute, is everybod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I think we're in good sha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TRIBBY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S. TRIBB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'm looking at jeopardy notice interv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 of all for unbundled loops, and unbundled loo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 fair amount at least of analog unbundled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ivity in the state of Washington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just to give a sense of the import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odified Z score, if you look at your first ch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on page 68, and this is the jeopardy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val or the average number of days it takes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eopardy notice, do you see that?  Are you with m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ge 6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h, I am, yes, I thought you were --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 modified Z score in all 12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nths does not show statistically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rimination; would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yet if I look at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LEC results and the Qwest results, typicall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s to me like, especially in the last few month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LECs get jeopardy notices in a day to a day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lf longer than what Qwest gets; would you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s a general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Well, we can just take them and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em, and we'll start in the most recent mon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bruary.  The CLEC result is 4.92 days, th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ult 3.25 days, continuing on up, 4.61 days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.64 days and so on.  Are you with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Let me make sur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this is a case where, and I'm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is because of the difference in volum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ail activity and CLEC activity, even though CLEC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t a notice a whole day later or essentially about 25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ter than what Qwest notifies its own customers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not a miss for purposes of statistical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rimina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, in fact, on page 6 of your blue char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do show dark blue because you have no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istical significant miss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ight, based on the standard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and the ROC have agr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similarly, if I turn over to page 7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 at jeopardy notifications for the UNE-P PO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duct, and agai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I'm sorry, what page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TRIBBY:  Page 7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TRIBB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gain, UNE-P product, the UNE-P product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ir amount of volume in the state of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believe so, yes, very few jeopar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uations, but high commitments m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again, here I'm seeing no statis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gnificant discrimination, and even th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ces are getting better or even favoring CLEC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last few months, again, if you look at Septe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ctober, and November, CLECs can receive their jeopar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ices a day, up to 2 days or 1.75 days lat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, and still that's not a miss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istical significanc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correct, the volumes are low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not say with the evidence available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gnif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as you just pointed out, the reas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are not significant from a statis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gnificance perspective likely has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erences in volum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 the low volume makes it hard to 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lusions without -- well, you just can't draw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y conclusions from low volume.  Now whether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be statistically significant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reater volume, you don't have evidence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ver on page 72 of your data, I'm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ue date changes, and this is an area that AT&amp;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lained about, that due date changes are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CLECs.  And if I look at the modified Z sco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72, I note that the discrimination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ce is statistically significant between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eatment and Qwest treatment in all 12 of the last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nth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 difference is statistically signific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s.  This one is a diagnostic measuremen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es did not, in fact, the parties agreed tha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ard would apply.  The comparison is provid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, in fact, if statistically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rimination starts at a 1.64 modified Z score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modified Z score numbers are significantly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 that for this measur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y're much higher than 1.645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you have not shown due date chang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blue charts; is that because that's a diagnos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Right, the blue charts with onl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ception show only those with benchmarks.  Otherw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can't make a judgment as to blue or no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-- the parties have agreed there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ndard that appl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s that exception the flow through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you have sh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for PO-2-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Ms. Tribby and Mr. Willia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a question about the modified Z score.  So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 is below 1.64, then the standard has been m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if it's above, it does not.  Is that the --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w you would look at that number in that colum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TRIBBY:  If it's above a positive 1.6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it indicates statistically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rimination.  And if it's below that, there may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ce, but it's not statistically significant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 it, M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Above 1.645,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itical value that corresponds with a 95%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idence, that there is a difference.  And s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dified Z score that is equal to or greater than 1.6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ls you that the difference you are observ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gnif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Statistically signific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Statistically significan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does not tell you that it is discrimination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ls you that it is numerically signific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Thank you,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Where there is a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ndard.  Now in this case, it's signific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, but it's not missing any standard, becau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ndard has not been appl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Okay, I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In the case of PO-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Just trying to --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ssed that part on the Z score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And let me just to clarif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ity score just does that math for you. 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umn over does that math of subtracting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itical value and comparing it, and that's how you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ule that if it's zero or a positive, then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gnif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Okay,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Williams, I would like to turn to page 7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79 of your data, Exhibit 13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Did you say 78 and 7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also page 9 of your blue charts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to do with billing.  Now are you awar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been some problems found with Qwest billing in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rizona test and the ROC t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 -- are you aware that AT&amp;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rienced some billing problems in their UNE-P t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y did with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asn't familiar with that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f I look at the data on pages 78 and 7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indicates to me that there are still some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billing for the state of Washington particula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I look at page 78 and I look at the modified Z sc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s, where Qwest is missing, the numbers are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rge; would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modified Z score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, in fact, the difference in trea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tween CLECs and Qwest for a number of these month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example, in October 72% versus 99%, November 56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sus 98%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n five out of the ten months of repo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 the difference is statistically significa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you show -- you do indicate on page 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Qwest is not having all dark blue performan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at particular item you indicate light bl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he second lighter blue, I mean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dark b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similarly, if I look at page 79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cates billing completeness, in 11 out of the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nths, CLECs were experiencing statis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gnificantly worse performanc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  All of this is in the contex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 where these kinds of issues were coming out,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explain on my Exhibit 1342, page 9, the measu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 what they were supposed to do in Novemb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ember and October, they caught the issue.  And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ded in the test, we have fixed the problem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vidence shows that we fixed the problem if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January and February for the page 78 and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ebruary for page 79, you can see the confirm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we have asserted that we fixed the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Maybe we should ado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convention so that the record is clear, why don'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dark blue, medium blue, and light b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Although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w you would analyze your lo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It's dark b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TRIBB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, Mr. Williams, when you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fix, it's your testimony that the billing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fixed prior to or in December of 2001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By the mid January, and so on page 78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lling accuracy, you see even though only half a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January reflected that improvement, you still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ity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f that fix was successful, then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ect to continue to see improved performanc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again, looking at page 79 where 11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12 months show statistically significantl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formance, you show a medium blue box on your char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Right, because three out of the four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mi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would like to look at som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bundled loop data, again, analog loops be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atively high volume in Washingt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Let's turn to page 108 of your data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 11 of your blue charts.  Now as I look at OP-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-4, and OP-6 for analog loops, you show all dark b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your char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f we look at the backup data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08, you have either zero or one month of data on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measur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se are not the measures that cor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what's shown on page 11 of the blue charts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e the blue charts, you see analog at the upper lef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the first product listed on that page.  A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 of that, you see the categories zone 1 and zone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you're looking at on page 108 is not the zone 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zone 2 results.  It is dispatches with an MSA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we call the MSA type results.  And they, as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e, are a very rare anomaly, and so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orted on the blue cha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significant volumes, as you aske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rlier, you know, if there are significant volum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alog loops in Washington, where are they.  Well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in the zone 1 and somewhat in zone 2, which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n on page 110.  And those are the ones I use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ple earlier.  This is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, thank you for pointing that ou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ologize, that was my mist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f I look at page 111 of your data for OP-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zone 1, OP-6-B, again, you have, let's see,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wo out of four months of data ther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ctually, we have four out of four month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a.  It's that in the most recent two months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ing a measurement of delays, we had no activity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good.  In other words, there was zero delays. 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four months of data, just two months tha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volumes of del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nd those are shown in dark blu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char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Right, correct, they met the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Let's tur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TEESE:  Judge Rendahl, you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izzical look on your face, did you trac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Williams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TEESE: 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The quizzical look ha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do with interpreting the numbers.  I'm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t into tha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TRIBB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et's turn to page 128, and I believ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 here, Mike, in my comparison.  This now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stallation commitments met and intervals for 4-w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n-loaded loops in interval zone 2; are you with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 can track that on your blue chart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page 11, correct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9        A. 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Would that be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rt down on the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RIBBY:  I'm looking at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rts on the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Right, it would be all the charts. 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t being the first column of data on the blue ch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second chart going to the second column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ast for this product.  You can see 4-wire non-lo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e fourth product up from the bottom.  Then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zone 1 and 2, zone 1 and zone 2 designation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following off to the right, that's where wha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rizontally on the blue charts goes verticall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on page 1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here for installations in zone 2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one month of data out of fou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for OP-3-E, installation commitments m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fact, you have only one order in all four month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for installation interval, you have n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s for a total of all four month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ctually one order with nine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again, you are showing all blue, all d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lue across your cha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hat's what the available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ws, we met the commitment or the standard i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ee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Let's turn to page 212 of your data and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7 of your cha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hat was the data again, the data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2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2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And which blue char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TRIBBY: 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TRIBB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local number portability again has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gh volumes in the state of Washingt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if I look at your data on page 21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re reporting data for just the most recent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nth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is is trouble reports and mean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tore for number portabilit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y are you only reporting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ent five months of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is is a brand new measurement requ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ltimately -- originally by AT&amp;T, negotiated in the R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elsewhere, and was only created for the firs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ck in that time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again, this is an example, isn't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 because of the volumes, even though CLEC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ing treated quite differently than Qwest'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, we don't see a statistically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erence sh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think that's the interpreta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.  This is really a different measurement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rmal repair measurement.  This one focuses on LN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is not a product that we maintain. 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onnect basically and a porting away from u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.  And the intent of this measurement is to foc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at short period when there was that action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, how quickly did we respond.  And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ard set, but you can't say that it's compar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Qwest customers receive, because our customer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s not measuring the trouble report restor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retail customers with LNP, because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suring them porting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retail standard that was selec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d upon by the parties was a parity with an un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air, which was -- but it was a standard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 on, which was the repair of residence and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generally.  So we're saying, are we -- is --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what does the evidence show as to whether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airing the LNP, that small subset of LNP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rison to how we treat residence and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lly with their normal service, not even LNP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ident and business service.  And so that's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tinction I would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the second one I would make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w volumes, this is another example, are indica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od things, because we're having ver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spite the thousands of numbers ported each mon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, only a handful, literally a handful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trouble that's measured by MR-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Let's step back a minute, Mr. Williams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has to do with is if your line goes down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 it, while your number is being ported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how long it takes to restore the number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would be one, yes.  There could b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pl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so if I, for example, am AT&amp;T Bro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 don't need to buy a loop from you, all I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is have the number ported, then this may be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sure of experience that I have with you for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repai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s AT&amp;T Broadband, well, I don't think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this would be the only measure you have for LN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you agreed for purposes of this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business and residential service fo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s would be an appropriate analog or compari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in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Right, we agreed that parity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ndard with the specified res and bus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for Qwest customers then, thi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their line goes down how long it takes to rest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n avera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f I look at these five months of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looks to me like generally it takes about twic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ng, some a little less, some a little more, to rest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CLEC's line than it does to restore Qwest's 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averages are -- have that differenc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do not mean that that's representativ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olesale experience.  It means -- the stats --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enough evidence to make that strong of a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for the data that's report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s that are reflected here, it's 6 hours versus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14 hours to restore a lin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for 2 to 13 orders compared to thousa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retail, but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despite those differences, there'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month where you see a statistically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ce reflect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Right, that's the working of th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parties agreed up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erefore, for MR-12 on your blue cha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page 17, you are showing dark blu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Let's turn to page 216 of your data and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9 of your blue charts.  Are you with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if I look at installation interval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idential resale as shown on OP-4, I see that in 10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ast 12 months, CLECs' treatment was statis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gnificantly worse than Qwest's treatment of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; would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there is a statistically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ce, yes.  That it's worse, I would not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gree with that.  You don't have enough data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lud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let me make my question clear. 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positive modified Z score, then the statis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gnificant difference is worse for CLECs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negative modified Z score which might show that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experiencing statistically significantly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formanc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ah, the positive Z score -- well, actu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ositive parity score means it's --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in the direction potentially of being adver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EC, but that's as far as you can go.  You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irm that it's worse, because there are other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may play in.  In fact, the CLEC could b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tter service, but due to limitation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ular measurement, it's not able to be refl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example would be that in this catego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n-dispatch, there are standard intervals rang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zero, one, two, three, four, five days.  Now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idence it may be up to three days, and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t mix of three day intervals in the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de than you do on the retail side and a different m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wo day intervals.  And that mix is a dimensi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not equipped to capture, and you could very we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ry case be giving the CLEC better servic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ey had a higher mix of the three day interv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non-dispatch, this measurement would appear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se.  But it's not necessarily so.  It's differ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difference appears to be in the adverse dir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you can't conclude that it's wo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again, this would be measuring produ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Qwest and the CLECs agreed wer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rison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again, even though 10 of the 12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residential resale, another significant produc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, show statistically significant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eatment, you are showing medium blue on your b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r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n OP-4 for no dispatch, I am, that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wing, right, medium blue, because two out of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were two mi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Let's turn to page 225 of your data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looking at installation commitments met fo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old services;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TEESE:  Can you say that one more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Tribby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RIBBY:  Page 2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TRIBB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gain, just to show that statis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gnificance doesn't always tell the whole story,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 at the last five months of data for OP-3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hart at the top of the page on page 225;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one of those five months show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istically significant differenc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n fact, one out of all the 12 month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e only one out of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yet the difference in that mon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 show a statistically significant differenc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percentage between CLECs and Qw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tallation commitments met is almost a 20% differ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 reported result, yes, differs b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n December, the difference is roughly 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/2% better for Qwest than for CLEC'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n that direc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again, in the most recent mon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bruary, again looking at about a 5 1/2 percen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 differenc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Right, that's consistent with the stand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arties have agreed up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gain, on your blue charts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wing all dark bl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that be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TRIBBY:  Thank you, Mr. Williams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Wow.  Okay,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ably a safe bet to end unless Ms. Singer Nels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NELSON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Do you want to wai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morrow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NELSON:  Sure, and I might not even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thing after Mary's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Okay.  Well, why do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rt up again tomorrow morning at 9:30.  We will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 cross-examination of Mr. Williams by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Covad.  So have a good evening, get some sleep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will see you in the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1:34:00Z</dcterms:created>
  <dc:creator>Information Services</dc:creator>
  <dc:description/>
  <dc:language>en-US</dc:language>
  <cp:lastModifiedBy>Information Services</cp:lastModifiedBy>
  <cp:lastPrinted>2002-04-29T15:33:00Z</cp:lastPrinted>
  <dcterms:modified xsi:type="dcterms:W3CDTF">2002-04-29T22:34:00Z</dcterms:modified>
  <cp:revision>3</cp:revision>
  <dc:subject/>
  <dc:title>66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30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