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Docket No.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  Volume XLV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 with Section 271 of  )  Pages 6950 to 7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Volume XLV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)  Pages 6950 to 71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 hearing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ril 23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fore Administrative Law Judge ANN RENDAH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QWEST CORPORATION, by CHARLES W. STEE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Steese and Associates, P.C., 64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ddlers Green Circle, Suite 1710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111, Telephone (720) 200-0677, Fax (720) 200-067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-mail csteese@steeselaw.com; and by LISA ANDER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M SHERR, Attorneys at Law, 1600 Seven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3206, Seattle, Washington 9819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5-1574, Fax (206) 343-4040, E-mail l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, by MARY B. TRIBBY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75 Lawrence Street, Suite 15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80202, Telephone (303) 298-6508, Fax (303) 298-63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mtribby@lga.at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MICHEL SINGER-NE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, Telephone (303) 390-6106, Fax (3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390-6333, E-mail michel.singer nelson@wcom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IME WARNER TELECOM and ELECTRIC LIGHTWA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GREGORY J. KOPTA, Attorney at Law, Dav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ight, Tremaine, LLP, 1501 Four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, Telephone (206) 628-7692,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(206) 628-7699, E-mail gregkopta@dw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VAD COMMUNICATIONS COMPANY, by ME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BERNECK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nver, Colorado 80230, Telephone (720) 208-3636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720) 208-3256, E-mail mdobern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ICHAEL G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Doberneck                6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Kopta                    6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69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ation by Judge Rendahl                      69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direct Examination by Mr. Steese                7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ross-Examination by Mr. Kopta                  70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ross-Examination by Ms. Tribby                 70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OHN FINN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by Mr. Finnegan                         70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by Mr. Steese                   70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ation by Chairwoman Showalter               71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irect Examiantion by Ms. Tribby                71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EGAN DOBERN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 by Ms. Doberneck                        71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by Mr. Steese                   71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  71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're back in hea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ning, Tuesday, April 23rd, and we're continu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ross-examination of Qwest's witness, Mr. Willi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Doberneck from Covad is going to now have her 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BERNEC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MICHAEL G. WILLIA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Williams, I have a few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to start off with this morning. 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that you're here as a witness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in connection with the performance data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iberty data reconcil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Did you have much, if any, invol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connection with the Liberty data reconcil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n as much as I direct the polic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ID development, I was among the employee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viewed, for example, when there was an is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anted to deal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o sort of a subject matter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how do we apply the PIDs, what is the P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ition, things lik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bas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thank you.  Now one other clarify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be a few clarifying questions.  In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is Exhibit 1337, at page 73, you discus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ing in connection with checklist item 2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lue chart, however, it's included under checklist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, and I would like you to clarify where Qwest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sharing should be considered, under checklist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 or checklist item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re is some overlap between the check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ems where checklist 2 deals with unbundled n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ss to unbundled network elements and checklist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ls with unbundled loops, and loops are an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work element, so you could report it in either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iscussed it in originally in relation to 2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ults, because it wasn't a classical defined loo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ense that a CLEC would be purchasing a whole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instead a portion of the loop, if you will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s where we put it originally in our repo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since it is riding on a loop, it is an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ment that's a portion of a loop, we discuss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checklist 4.  It could go either place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over the i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Does it, and I'm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for purposes of reading Qwest result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make a difference if we're talking about like the 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sures, would that be more likely where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 line sharing under checklist item 4?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figure out, you know, when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cklist compliance, I want to make sure tha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disputes down the road that we're argu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checklist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not necessarily divided out by the 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surements.  You have -- we have, for example,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bination under checklist 2, and it has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, significant measurements under the OP or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provisioning measurements, so it's not div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.  Again, it could be reported on either plac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ults contribute to our satisfying checklist 2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alked about them under 4 for line sharing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ecklist 4.  There's not -- it doesn't really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going to have to deal with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o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Now you have also been an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ipant in the ROC TAG, hav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o you recall that in early Marc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all specifically March 5th, that Covad request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t an item on the ROC TAG agenda to discus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measures should be for OP-4 for condi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 you recall that Covad's requ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the fact that according to the reported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interval for conditioned loops was around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Now following Covad's requ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al for conditioned loops be reduced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losed that there was a problem in its repor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ain categories of unbundled loop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specifically conditioned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ould that also -- did the iss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ditioned loops also impact Qwest's repor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-wire non-loaded and ISDN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nly indirectly perhaps.  The condi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p was a brand new category that just barely app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reports.  It used to be reported with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s, and so the non-loaded 2-wire and the ISDN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t they required conditioning, they were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eir respective categories.  That wa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D called for at that time.  But more recently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 couple of months prior to the March time fr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endeavored to break out the conditioned l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arate because they -- when they require conditio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have a different standard interval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tly different.  Instead of a 5 or a 6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al, we're talking more like a 15 day interv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we broke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in pulling them out then in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velopment, the first reporting had some problem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, and that's what was discovered.  We -- the 6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val was a result of our capturing not only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eceived conditioning, but loops that the CLEC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id they flagged for conditioning, say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ood that that loop might require conditio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when it was actually provisioned, it didn't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ended up pulling into the new category to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ps, including some that did not require condi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 that pulled the interval down artificial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nditioned loop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we, in fact, it was Covad's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that pointed that out to us, and we have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lled the results, because they don't represen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ditioned loops.  We're now working to rec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lem, but to that extent, to the extent a non-lo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-wire or an ISDN capable loop was in that mix,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have been affected.  I don't know to what deg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not at all, but it could have been aff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r. Williams, could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responses just slow down a little. 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lpfu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 want to make sure we're on the sam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we proceed.  What happened is because a CLEC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effect preapprove conditioning when it submi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SR, that LSRs that were submitted, if the pre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checked, they were reported in the condition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 measur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ncorrectl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reason it was incorrect is beca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p would be reported in the conditioned loop s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sure even if conditioned -- could have been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conditioned loop sub measure even if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ditioning had take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at would impact, wouldn't it, how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ed its results then for the 2-wire non-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s, the ISDN loops, and the conditioned loop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may have.  I don't know to what de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depends on what extent those loops were flagg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rrectly pulle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can you tell us where Qwest is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correcting that data so that we have the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ed data once Qwest fixes the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had hoped to have it fixed by now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been one additional complication, and so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next report.  We have just put on the Web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ch results, so this will be in the next repor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ril results and the months reported there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with the April results that come 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me clarify.  The issue with the preapprov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ditioning, that goes back to September of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that's when Qwest started disaggregating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ditioned loop sub measur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ack to whe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eptember of 2001, that was the first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Qwest started reporting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may be right.  I don't recall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with the correction in Qwest's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ope to see next month for next month's results,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 the data going back to September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it will.  To the extent we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, it -- I believe we can at least get it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ember.  It depends on the data fields that we 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hether those were available to make this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inement to capture only those that actually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itioning.  But we will endeavor to go back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can to report, and we will, in fact, as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ching the end of the test and so forth in our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ings, we will possibly even report thes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ril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it be fair to say then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338, which is I believe the most recen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ults that are in the record in Washington,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urate to the extent they include then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s for 2-wire non-loaded ISDN and condi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at's not correct, because this i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aling with the conditioned loops,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ccessfully not reported conditioned loop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n-conditioned categories.  That we have no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 with.  The problem was what we pulled i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ditioned loop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it your testimony then here today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loops -- let me make sure I'm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o the extent that there is a order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-wire non-loaded loop, that it is contai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-wire non-loaded loop sub measure rat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ditioned loop sub mea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f it is in that sub measure, the 2-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loaded, then for each order reported in 2-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-loaded that those results are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when we look at the conditioned loop s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, those results may not be correct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pulled into that sub measure loops tha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 condi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n our -- in our most current repo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have pulled those results out of the reports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n't be able to look at them.  They won't b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they're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en you say our most recent, can you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onth, because we have a lot of reported resul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cor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for sure the report that has jus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ted, the March results which we passed out yester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also believe in this -- in the repor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1338, I would need to double check tha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we also pulled them from that report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not repaired that problem as of the time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e most recent result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marked as Exhibit 13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135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e most recent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s, so to the extent you're referring to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nt results, it should be 13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Okay, 13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so I know they're not in 1355,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a quick check, I don't believe they are in 13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you look at page 165 of 1338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that's correct, I do see condition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hat page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BERNECK:  16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BERNECK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, those would not --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erseded by this issue in our -- they are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ing them to be, namely they -- they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ps that were approved by the CLEC for condition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 as those -- including those that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ing, so there is a mix in those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not incorrect as to reporting that group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what they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confess you have lost me with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could just repeat that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you could use the exhibit number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kay.  Exhibit Number 13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n page 165 that you refer me to repor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itioned loop category, and I would not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lled those, because they don't represent what th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saying we intended to include, but they do cove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ps that were preapproved by the CLE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itioning, whether they received conditioning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t you, okay, I understand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'm sorry to inter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but would you mind just telling us on Exhibit 1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the comparable page is and what it does and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in relation to page 165 of 133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Basically it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--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-- you won't find this p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55.  It's not there, because we have pull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ing that it wasn't what the PID intended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n essence we will wait until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's, and then we will -- we should have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eakout by 2-wire, by ISDN, by conditioned loo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our intervals actually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okay, the -- only the condition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what we're waiting for, and that will come o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st by next report or sooner.  The other categ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inue to be an accurate reflection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o the extent conditioning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approved on the LS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Yesterday in going over the blue char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mention, I believe you did, or it's certain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pre-filed testimony, so I apologize, I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xed the two, a discussion about no trouble f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Qwest also for certain of the maintenance and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sures reports it two ways, one way with no tr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nd in the reported results and also no troubl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the reported M&amp;R results without the no tr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und ticket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can you tell the Commission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 as far as those maintenance and repair meas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Qwest is doing those sort of dual reporting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stand as far as what the PIDs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PID does not exclude no trouble f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cases of OP-5, which is new service trouble, MR-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is repeat reports of repair, and MR-8, the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.  So the asterisked version of thos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ed in the PID, but we provide that as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en you're talking abou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, it's the kind of thing you would 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nection with the blue chart to say whether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s checklist complianc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we refer to that from time to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Now in Exhibit 1337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and I'm flipping to page -- th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tarts at page 75, and I'm looking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agraph that starts at the bottom of the pag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, you know, whether repair on a line shar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for an out of service condition as oppos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impacting condition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can you tell me under the PIDs how an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service condition is defined for a line shared loo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PIDs don't get into that.  Tha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onal kind of a dimension which is def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processes and procedures, not in the P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what is the definition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f service affec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ut of serv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ut of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for a line shared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now you said service affecting f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you said that,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For ou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meant out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For out of serv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Mr. Williams, hang on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cond, make sure that you wait for Ms. Doberne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ish 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, Ms. Doberneck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it for his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BERNECK:  My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'm focusing, just to start ove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cusing on out of service and how it is def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  In the 4.0 version, and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 the 3.0 version of the PID, which I believ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'm trying to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Exhibit 13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t's PID version 4.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my copy is page 50, I think that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, but it would be the MR-3 measurement. 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op in the description, the first bulle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ning sentence or two of the description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cludes all trouble reports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uring the reporting perio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volve a specified service that i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f service (i.e., unable to pla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ceive calls) subject to ex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pecified be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so the out of service accord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defined as unable to place or receive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ypically looks at the line, that's the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al definition.  A common interpret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o say, if you don't have dial tone, then you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lace -- place, or receive a call.  So for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ing where there isn't a dial tone conce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vertheless there is the underlying li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ditional treatment has been including for both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wholesale that line sharing troubles were typic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affecting trouble, not an ou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ou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 response to recent inquiries about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recently made a process change in our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ay that notwithstanding the fact that a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who has the equivalent of line sharing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and reports that as a problem but still has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ne would have that line sharing trouble tre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affecting only, not out of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withstanding that, we will treat all wholesal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ing troubles as out of service.  I'm not 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ct effective date, it may have been March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 or soon thereafter, so that you will sta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in the PID results that volumes in MR-4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orts both out of service and service aff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oubles within -- that are cleared within 48 hour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see the volumes decline in MR-4 and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ly, they will stay about the sam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ce between MR-4 and MR-3, MR-3 being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, MR-4 including both out of service and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fecting, you subtract the two out, and you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left, and that would be the service affec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difference will decline now, because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eating the CLEC version of line sharing troubl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 priority equivalent to out of service. 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see MR-6 results, which is born out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55, will start to impr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said that process chang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lemented in Mar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so.  If not, then righ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ginning of Apr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just to be clear, before tha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ically then line shared loops wouldn'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ated as an out of service condition,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have that -- because you didn'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valent of no dial tone when you'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 portion of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echnically that -- you would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true, but in practice, there were, what, 20%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0% of the cases that did have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ssification, because the technician or our scree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somehow aware that the line also was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ouble.  Because if the line is not working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also going to have a line sharing proble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they were aware, and therefore it got coded a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.  So there is an incidence of that prior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change, but now we will classify them all a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ervice and treat them with that pri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it be fair to say though that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cess change, there was discretion in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vidual at Qwest determined whether it wa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ome discretion.  But based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ledge of whether the line was unable to pla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e calls, that was the key.  If it didn'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s the crit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t page 76 of Exhibit 1337, starting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6, you discussed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'm sorry, could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BERNECK: 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e reference and th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BERNECK:  It's page 76 of Exhibit 13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talk about the fact tha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at the paragraph at the bott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ESE:  I'm sorry, the bottom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,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BERNECK:  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nd could you b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crophone a little bit cl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BERNECK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state that a better comparab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Qwest retail DSL.  When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better comparable, can you identify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ments that you think that comparabl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west retail DSL service rather than the res and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TS, which is what it currently is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haven't given thought to that beyond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-- that I believe the other measurement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 comparable is as the parties have agr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res and bus POTS is also as the parties agre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t in this case for as a I recall it was MR-7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 be wrong, or excuse me, MR-6, the averag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tore, and under the conditions that we wer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it might have been Qwest DSL.  However, no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ss change, it may be fine again to have 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 POTS as the comparable, because out of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 of service, and it will be more of an appl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es comparison again with that process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ould it be fair to say then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ces in your testimony where you discuss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orted repair and maintenance performance for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ing that we can disregard it now that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rocess change, and res and bus POTS will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parity compar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t's -- you need to think about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until this point during the period of tim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as a mixture of service affecting and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and because line sharing naturally had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gher percentage of service affecting treatmen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 lower priority by nature and was more in li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ay retail line sharing or the equivalen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eated, that's appropriate up to through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ally, and that's the period -- in fact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covered through February.  So my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ll appropriate for the period that it cover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forward as we now will see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-3 and MR-4 declining and disappearing, then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 the established retail comparati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nd we continue to stand by that even --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past, because that's the one we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well, you answered a question I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 asked, which was did we agree to res and bus P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BERNECK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k you very much, Mr. Willi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, Ms. Dobern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, do you have any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Willia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Yes, Your Honor, I have a f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will be focusing my questions on Exhibit 133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page 1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BERNECK:  I'm sorry, could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1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BERNEC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morning, Mr. Willi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ant to talk with you about DS1 cap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ps, and the page reference in the exhibi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n you has results for DS1 capable loop instal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zone 1.  And as a background, is zone 1 equiva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what Qwest used to call a high dens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zone 2 then would be low density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population dens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w that -- as soon as you say po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nsity, I need to be careful, because the reaso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d was that over time it became cl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nsity factor was not population, and perhap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what incidental.  It was really a fun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s in which Qwest was able to hold itself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 shorter intervals versus the less urban are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correlation to density, but not strictly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there are some lower density areas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ble to offer lower interval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acterized as low density.  But becaus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inctions were not really designed into th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distinctions were created, we in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aborative moved away from then density and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ed them zone 1 and zone 2, but they tend to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rban in zone 1 and a little less urban in zon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at least, I don't know if you'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state of Washington, but at least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zone 1, we would be talking about provision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ties like Seattle or Spokane or Vancou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expect that would be -- at le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e areas would tend to be zone 1, if not all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you referenced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certain intervals in different areas, an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ware that Qwest in conjunction with its merg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 S West agreed to an interval for DS1 capable loop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ve days and what would be the equivalent of zone 1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to eight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sounds correc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if I look at the second cha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134, which is the installation interval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ys, and if I'm looking at the CLEC result colum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is the actually the fourth column over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rd column of numbers, am I correct that tho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erage number of days that Qwest is taking to inst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S1 capable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at's what it is.  It include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one to eight lines.  It includes interv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 intervals of five days, six days, and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.  But at least on average,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days that Qwest is taking substantially exceed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that Qwest agreed to in the merger docke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 fair character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average is more than five, six, or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n Exhibit C to the SGAT, Qwes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ine day interval for DS1 loops.  Is that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Objection, which ver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GAT are you speaking to,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I don't believe it has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ost recen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I'm not familiar with re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recent or even some older vers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GAT.  It's been a while since I have studi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Mr. William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pt that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I'm a jus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clear now, the most recent one means whatever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 today or proposed today;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:  As Your Honor knows,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asked that question, we file compliance SGA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wanted to make sure that I understood exact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cus of the question was all.  Is he focusing 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s ago, is he focusing on the one we filed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ek's compliance filing.  I just wasn'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There was one recentl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iday.  There is one that we will be address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 starting Wednesday.  So I guess you c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p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Well, at this point, Exhibit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not changed within the last six months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ware of, and so it would be any of those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interval of nine days in it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So why don't we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heck the version filed on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hat date i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t's April 19th,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m I correct, Mr. Williams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als that we have just been discussing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orporated in any of the charts that are here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y're certainly not spelled out here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I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maybe I should ask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e directly.  In the first chart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allation commitments met, and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what a commitment is.  Is a commitmen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has agreed to, for example, provide the inter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merger docket, would that be a commitment, 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mmitment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 commitment is the due date that we ag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, and the PID does talk about tha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date being the original due date unless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ed to be different by the customer, in which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it becomes the applicable due date tak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unt the customer change, not taking into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changes for our reasons, but at least going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iginal due date or the customer changed date and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s the criteria, that if we completed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or before that date, then we met the commi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is is a date then that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tablish at the time that the order is placed or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giving a firm order confirmation or FOC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it will actually provision the circu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asically that's the most common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could be some exceptions, but that's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while I'm trying to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ionship between these top two charts,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you, there seems to be a discrepancy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of orders.  And again, I'm hoping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preting the charts correctly, but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nominator category, which is the third line d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-- or the third column in both charts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correlate to the number of orders that are plac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correct, is my understanding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f we look at the February '02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st entry for each column, I see 79 order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allation commitments met but 95 order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llation intervals, and could you explain to me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numbers are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  The two measurements, commitments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nstallation intervals, have sligh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s, and so they have somewha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lusions.  When you're measuring commitments m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irst table, OP-3-D, you would exclud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used misses, because Qwest should not be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ible for a customer caused miss, and s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s are excluded.  Whereas in OP-4-B, you -- o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 me clarify one other thing for the first tabl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include customer requests for longer than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als and simply report whether you met that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e.  But in OP-4, you would exclude that, beca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request for a longer interval is aff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al in a manner that is not reflect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formance, so you then exclude customer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er than standard in OP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t with respect to the customer ca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ses in OP-4 that were excluded from the first t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include them in the -- in OP-4 in the ope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pplicable due date or the related logic, su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customer requests a later date, if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, the applicable due date takes that into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both measures.  But beyond the applicable due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re is further customer delay, we take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val of customer delay, subtract out that de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al in OP-4, but continue to count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wing which portion of the interval Q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ible for and which portion of that interval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ach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you would tend in this case to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were some customer delays that would have ex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rders from OP-3 but kept them in OP-4 and adju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the time interval, so the volumes of OP-4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rd column are greater than the volumes of OP-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Mr. Williams,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ject, Mr. Kopta, when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lusions for these various measures,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what's established in the PID definitions in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sion 4.0, which is our Exhibit 135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there's a se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s -- that describes the measure and then talk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e exclusion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There are also some no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into some of the detail that I just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f I wanted to know the total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S1 unbundled -- DS1 capable loops that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sioning in any one month, would that be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stallation interval table, or are there still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lusions from that table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re are some exclusions.  Let me just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s it Exhibit 135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should mark this as well.  Well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that I mentioned predominantly, orders with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ed original due dates greater than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 interval.  That's the primary one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Which page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Oh, I'm sorry, page 31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paginated the same as me.  It's the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the OP-4 PID, and the actual exclusion is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page 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re are some other exclus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riously apply, so this measurement does no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pose of reporting line gain or growth in lines. 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if someone was trying to do that,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o consider some additional factors.  B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 of measuring Qwest's performance in inst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, that's the main exclusion that appli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s with requested original due dates gre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urrent standard inter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while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lusions, I'm focusing now on the second char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installation interval, number of days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respect to the CLEC numbers on the lef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t, those numbers also don't include canceled or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s that are not completed for whatever rea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those orders include both new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ps as well as conversions of DS1 loops from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to UNE loop, existing loop that's just conv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a tariff service to a UNE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on the Qwest side when you're look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you're calculating Qwest results, are tho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ed the same as or using the same standard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LEC results, the PID definitions, ever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ere just talking about, all the exclusion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thing calculated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 PID calculations, the exclus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ed the sam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o the retail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 retail numbers, or at least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west numbers, it says Qwest in the chart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retail, those include DS1 circuits that a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 of the special access tariff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among the number.  There ar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So DS1 circuits that are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s and IXCs out of the FCC's special access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included in the Qwest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n the retail sid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any of these circuits that a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Qwest's long distance affiliate would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believe so, if they're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private line circuits that Qwes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nd user customers are also included in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they're all -- all of these resul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gregated together into the numbers that we see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t;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n the retail side, that's correct. 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e capability to separat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don't have the capability to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mean electronically?  Certainly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 order by order and do it man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suppose there might be a manual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the process for gathering this is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y, DS1 facility.  It doesn't distinguish th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facility and how it's tariff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is is -- this goes through one o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measured out of Qwest's systems that don't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the facility comes from, it's just the syst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recorded in.  Is that kind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simpl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erhaps an oversimplification, but it's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looking at a data set that does not distingu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than that it's on the what we were broa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ssifying as the retail side.  The distinction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DS1 resale, which would not be includ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, which can be separated, because we can tell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being sold to a CLEC versus whether it's being 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omeone other than a CLEC, that's how we distingu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lesale, DS1 resale, and of course DS1 capable lo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are distinguished by who is buying it.  But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the rest is one big lump, if you will, one bu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S1 circuits that constitutes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iverse against which the wholesale is being compa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now you just confused me,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special access circuits to CLECs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suppose, as an interexchange carri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ose in that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I thought you just said that the w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arate out the two different types is the circu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re provided to CLECs are culled and --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ale or UNE loops, and everything else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l side.  So how do you not distinguish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al access circuits that are provisioned to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a UNE loop that's provisioned to a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n the case of wholesale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 purpose of the 271 performance measurement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y the product, because that's -- that's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271.  We identify a DS1 capable loop in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referring to here, in the page 134,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side, DS1 resale, which is checklist 14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y that a CLEC is buying a resale DS1 loop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we report the results for those, and th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rative for both of those is the same bucke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ntioned for the rest of the universe.  And so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inguish on the -- we have no need to distinguis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tail side and currently don't have the cap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istinguish and don't need to for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rison as between special access versus privat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some other category of DS1 such as frame relay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so what you're saying then is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measuring these different facilities,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just doing it, you're not separating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results by who obtains the circuit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ing some other method to do that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question wasn't very precis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nd some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Well, my understanding from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said earlier was that the way that you distingu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UNE loops and other types of DS1 circuits wa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 was obtaining the circuit.  But just in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, you seemed to indicate that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method for distinguishing between the two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duct.  So what I'm trying to understand i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re measuring by facilities, how do you know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 are DS1 loops or DS1 loop or privat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and which facilities are special access circu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all of which may be provided t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erhaps I could be more clear.  The focu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do we need to measure for 271.  We se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lesale services on -- and in relation to DS1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S1 resale and the DS1 capable loop,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duct that the CLEC buys.  So that's wher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ing the product question, is how do we ge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lesale side.  The rest on the retail side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distinguish.  There's no call for it, th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n't call for it, 271 requirements don't call for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we identify them simply by the facility.  We s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a DS1 facility, then we measure it.  And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I meant.  Depends on which side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, wholesale versus retail.  On the retail 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simply looking at the facility.  On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de, we're pulling out those by product that ar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S1 capable loop or DS1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Well, again, let me try and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a little bit.  Does Qwest measure all D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 and then from that pool extract by produ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S1 loop or DS1 re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easuring all DS1 facilities, that'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stumbling.  I'm not sure that's the wa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ed at it.  We measure -- we pull in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surement for the wholesale product those ord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t that description.  That's one process.  Sepa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pull into the retail side those that are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ies, but not, of course, the CLEC products of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able loop and DS1 resale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just trying to understand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inguish between the two.  If you're using a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reen on one hand and a facility screen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, it just seems to me you would have some overl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less you have entirely discreet system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ing to measure each type of product or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is no overlap, because we only p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in one or the other place.  It's ei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ed CLEC product, or it's on the retail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s this something that is coded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systems when the order is placed,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duct or that it's a CLEC service that's either a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resale so that that's the way that you use to sc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at the front end, there is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measurement level, we don't pull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in all of our systems, because tha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necessary, horrendous, redundant task.  Bu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surement side, we do exactly as I just sai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vious answer.  There is information,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out there, but we don't need it a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tisfy the 271 requirements, so we don't pull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We pull that which we need to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duct on the wholesale side or to identify the re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tail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well, let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r. Kopta, before you g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rther, about how much more do you estimate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I have another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we'll do tha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ll take our morning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let me just tell you what the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 have is, and tell me if you agree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ility.  When by lumping all of the differen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 on the retail side, including DS1 circu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to carriers and DS1 circuits provided to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ers or Qwest affiliates, there is a possib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is providing longer intervals to carri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antially shorter intervals to end user custom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own affiliate and that the average then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lect that.  So that, for example, to use a num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ple, if you've got a 9 day or approximately 9, 9 1/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last month day interval for DS1 loops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ible that you could have a 15 day interv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al access circuits but a 5 day interval for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r DS1 private line circuits but that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s out to be this 11.66 on the Qwest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ESE:  I'm going to object to vag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biguous and lack of foundation for any assum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is shorter intervals on the retail side and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vals for CLECs.  I think some foundation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Because it's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and also because I think Mr. Kopta lai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undation as to what goes into the determ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-- on the Qwest side, I think that it's a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acceptable quest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 A.    </w:t>
      </w:r>
      <w:r>
        <w:rPr>
          <w:rFonts w:eastAsia="MS Mincho;ＭＳ 明朝"/>
        </w:rPr>
        <w:t>Let me just clarify here, because I do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as a question between what CLECs are receiv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retail is recei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Mr. Kopta, why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eat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OPTA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question is, just boiled down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ce, is it possible that within the Qwest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 on this chart that the special access circu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to carriers have, for example, a 15 day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val, but the private line circuits provided to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r customers and Qwest's affiliate have a 5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rage interval, but that when all of them are comb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veraged together, you come up with a numb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chart, 11.66 for February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that is virtually im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is possible, I suppose, but I think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itions that special access is something that is 97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terminations that are purchased on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de in terms of interexchanged interstate type ac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act that private line and special access a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remely competitive realm, it seems absurd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omeone could get away with that kind of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just don't see it practically possible in that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at could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 don't see that it's possib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could be favoring its end users and its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unaffiliated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, I think anything is possibl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think we could sustain that if we we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that because of the competitive realiti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ect to those kind of services.  Those have long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gnized as functionally equivalent, and in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ces competitive, some places deregulated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just it's not a sustainable strate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at least other than your opinion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hing in this chart that would indicate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happ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totally an issue outside of 271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not design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I don't think you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question, Mr. Williams.  Can you list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Kopta's question, and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question is, other than your opin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whether it's possible or not given market condi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 nothing in this chart that would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not, in fact, happ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, this chart can not and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 that.  It's not a 271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Well, we can debate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it's a 271 issue, but those are all of my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kay, we will be on our morning break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 to 11:00.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only have one very small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, and it relates to Exhibit 1337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n page 76, and in the bottom paragraph,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 through 20, I had thought you were going to sa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id that a, on line 16, a better comparab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fore probably Qwest retail DSL service, but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y way of thinking, that would be better because DS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line sharing but Qwest alone using both the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DSL portions, and so therefore DSL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st comparable thing to the line sharing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understand you have all agreed that the P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ard is the one you will use.  That's fine with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just want to understand the rationale for why the P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 is more appropriate than -- to look 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able than the DS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  Because the DSL on the retail sid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a portion of the service, whereas on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de the DSL or the line sharing is the servic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me more apparent that we should treat it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 alone service.  And so we originally propo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ity with residence and business, but then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out of line with that a little bit where we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eating DSL, and I'm saying the actual repair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field was still at that time treating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ing as service affecting only by and large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some exceptions, but.  And so we only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ought that up to speed to treat it like a stand 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and call it out of service when it's not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n though the Qwest DSL will still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affecting only if it's the only thing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ing, so we had to kind of align that.  And 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're in alignment again where it's trea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 alone service on the CLEC side, and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ative is using the equivalent, if you will,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 alone service, namely res and bus re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, I have a few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Willi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First, on your blue chart, what w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ing your blue chart, Exhibit 1342, the gray box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legend indicates that that servic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ance reported as gray offers no suppor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ecklist item.  Wouldn't it be another way of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it supports not approving that checklist i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and it goes back to what the FCC has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at very kind of situation.  You don't dis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checklist item on the basis of one iso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ment even if that measurement is entirely f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the time.  It depends on the measurement. 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behind the measurement, and you look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ecklist item and go from there.  So, again, the FCC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eet the standard, inquiry over.  If you don't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ndard, the inquiry is not over, you jus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rther and determine is it competitively signific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it material, is it -- how do the other measu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in context across the checklist item.  And so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measurement would or should immediately trigg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pproval.  I suppose in a certain case,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, but in all the orders the FCC has issued so f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have never commented even negligibly on one it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 that might disapprove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f you will look at your newest set of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1355, you were -- during cross-examina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 last night, Ms. Tribby was running through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different measures or performance reporting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page 79 of Exhibit 1355 and compare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78 and 79 of 1338, that refers to the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EESE:  What page is it, 1338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Pages 78 and 79 of 13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ES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nd 79 of 13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were talking with Ms. Tribby about a f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being done to the billing system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 at Exhibit 1355, there's only data repor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ember 2001 for this billing measure, BI-4A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look at the comparable page in the previous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sure of performance results, 1338, there is a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 set of reports.  Does this change reflect the f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s done, or is there some other reason why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12 months of data repo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re would be another reason.  The fi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monstrated in the fact that the results are impr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-- but separate from that, there were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in parallel some test issues going on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even mentioned by either Ms. Tribb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Doberneck or both that we have had some issu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lling in the test.  And we have been -- and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cluded measurement issues.  And I believ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seeing here in March is a measurement cor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BI-4A, which rendered -- which was only abl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e retroactively back to December.  And we pul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s from November and prior, because they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lect the results of that correction.  So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ment correction issue, which incidentally show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it's more accurate, shows better performanc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viously, but also reflects the fix that you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par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thank you, that clarifie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your discussion with Ms. Dobernec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ning about the line sharing, about line sh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performance results on line sharing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ed in checklist under checklist item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measures, or checklist item 4 measures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member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 guess I was a little unclear. 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ults for line sharing measured under both 2 and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f so, where would we fin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our reports, I believe, if I'm rememb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ly, you will see it under checklist 2.  4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t will be -- will it b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ing and provisioning measures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intenance and repair?  I mean will it be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ard in all of those measurements for checklist 2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there particular measures that we need to look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First, we report it only in one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t least for a given measureme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ing and provisioning measurements and the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ements for line sharing are under checklist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o the extent, as with many other products,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roduct feeds into other measurements like pre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ments, like the FOC timeliness, PO-5, those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preorder measurements are found in checklist 2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ill see the product influence in both plac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given measurement is only reported in on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 follow up with a question by Mr. Kopta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sking you, I don't know if you recall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 was asking you about the installation commitments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DS1 capable loops in Exhibit 1338, and he wa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bout how commitment is defined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Just to clarify, because I'm not sure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ar on that, Mr. Kopta also mentioned tha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agreed to interval under the merger agre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n interval set in the SGAT.  Would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, the SGAT interval be reflected in the P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ition, or am I totally confus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a common question.  All of the interv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agree to provide are captured by the PI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ned therein.  Typically what happens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verning interval is the interval in the CL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ion agreement, and if they are pull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SGAT, if that's where they're getting their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itions, then that's typically what you would f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might have an older agreement or something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different interval that they haven't yet brough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GAT terms to their agreement.  Perhap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s are consistent.  I'm not familiar with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, but you might see the merger agreement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als in their agreement.  But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tment is based on, whether -- it's typically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iven by the interconnection agreement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iven by whatever governing documents are in eff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it's an SGAT or a merger agreement, but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nterval was and however that due date was s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ue date captured by OP-3 and OP-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at's, in fact, why these measu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defined the way they were, so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ture what we're actually doing on whatever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compliant with contracts or not, but we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se, endeavor to comply, but on whatever basi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we -- when we set that due date, OP-3 will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 well we meet that due date.  If we -- and then OP-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measure the resulting interval.  And if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ing due dates for OP-3 that are outside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 or longer, OP-4 will capture that eff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 the longer inter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that's why it's defined to do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 are a check and a balance on each other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carefully line up.  And we go to some ext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extreme effort which I am intimately involved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sure that the intervals we offer are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th with -- between retail and wholesale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offer discriminatory intervals, but also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are in compliance with the applicable ru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racts, or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ort of mix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t clarif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ou have filed with your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in March and also that that you filed in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exhibits that the Commission request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 indicating where Qwest missed certain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sures for the month for the reporting time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just to confirm, those would be in Exhibits 1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1336 and also 1345 to 13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sound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those are matrix of missed PID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you describ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f we look at those exhibits wher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ed that it failed to meet the standards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e those with your blue chart, we should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a picture of where Qwest failed and how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prets that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combined with also the accompan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or petition that we may -- that we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matrices that you mentioned.  The blue chart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w according to the criteria that we mentione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y misses in the last four months.  The matr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mentioned, for example Exhibits 1335 through 144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treat variously whether it was more than one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ss or whether it was one particular month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particular month one will usually be dark blu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lue charts except when that happens to be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nt month of data.  So with those caveats, y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see in the combination of all of that our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ort to explain what'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then one last question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es, sort of takes a longer range view.  If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SS test, if KPMG closes as closed or unresolv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eption on a particular performance measure, the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has to rely on would be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s of commercial performance to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believes Qwest meets that checklist ite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would be a major factor.  You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ble to look behind the report and see what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nd -- in terms of the test item itself.  But ye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t of times when that's happening, closed unresol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looking, in fact, at commercial data to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ssue is resolved.  Test data, in other word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ched a point where it was determined we're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o another test, we'll rely on commercial resul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 the resolution.  So yes, that's the majo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thank you,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ese, now you have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Williams, I'm going to go in re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ronological order in terms of the question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, and I'm going to start with the question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Judge Rendahl.  She asked about the gray box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t, and you responded.  Are you awar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where a Bell operating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stently missed a number of performance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ng to a product or even group of products, y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CC approved the 271 application noneth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an you please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ill struggle with some details, but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case of some loop performance, the FCC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ere some continuing call it a gap betwee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 have been expected versus the perform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BOC and under the circumstances, looking agai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le picture, looking at the totality acro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ecklist item, still determined that the RBO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tisfy the checklist.  I remember one instanc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said, now this is minimally acceptable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be monitoring, and if things get worse, they m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, exercise their prerogatives, but neverth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approved the item noneth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is was Verizon Pennsylvania for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city loops specificall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helps me, yes, that's what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, by the way, represents multiple, what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ue charts would be multiple gray squares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re, you know, product.  Whereas here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one in the entire report for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's now turn to the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Kopta.  Mr. Kopta really asked two questions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ncipal areas, and I want to focus on eac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ly.  First of all, he talked about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 and the intervals set forth therein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copy of the merger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actually Appendix B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ESE:  And we apologiz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, this came up at the last moment, and w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one, but it was not marked as an exhibit, so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know it was going to come up before Mr. Kopta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as a question, so how would you like to --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Do you have cop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ESE:  We ran and got two at th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If you can bring your mik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are Mr. Williams' mike, then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EESE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irst of all, focusing on page 6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, the interval for DS1 capable loops is 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ght lines for high density zon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For five business da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s there a direct correla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gh density zones and zone 1 in the performance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 limitation, focusing on page 4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, says that these intervals apply "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ies are available"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n the paragraph A, Roman Numeral III.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at page, toward the end of the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es that limitation where fac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apply to the PI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n OP-3 and 4, there's no distinction.  OP-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s a distinction but still reports it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lay, but OP-3 and 4, specifically 4 where Mr. Kop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orted to the interval, that would includ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and facility not available in the inter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o basically the data that you're see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verage nine day interval, would have in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the facilities were readily available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y did not all average together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, as well as if you look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February, you know, the percent of mi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tments, we're not going to perfectly mee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tments, and I think 10% or 12%, we might mi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%, factors in to a longer interval in OP-4, al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ses where we are meeting the commitment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no facility available and so it's a longer inter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o the extent that the CLEC orders a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able loop and asks for the five day interval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th in the merger agreement, the unmarked docu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TEESE:  Would you like to mark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think this is an addend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 Commission order, and so I don't --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we have acces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TEESE:  Per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e can recogn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ESE:  Per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n we would measure, we Qwest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sure our performance based on that five day interv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, we would be setting the du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rding to that requirement and measuring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f you look at page 134 of Exhibit 133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's performance data that Mr. Kopta focused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13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rrect, 134.  If you look at the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n, CLEC result in the last four months,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allation interval for CLECs for DS1 capable loop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nine and ten day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you look at the retail comparativ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11 and 14 day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the intervals the CLECs are getting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ly shorter than Qwest retail recei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and meets the standard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d u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the next area of questioning rai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Kopta had to do with what is contain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ail comparative.  Does the PID define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d within that retail comparative in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-4-D on page 1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nly insofar as saying retail DS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at is contained within retail DS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all of the DS1s on -- that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lesale products such as the DS1 capabl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DS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DS1 special access circuit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in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, because those are not th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t defined in the P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would be the case irrespec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 ordered the special access circui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t could be an end user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t could be a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could be a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t could be an interexchange carr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Mr. Kopta then went on to say, how d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that Qwest isn't discriminating and gi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Cs longer intervals in this retail comparat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own retail customers, Boeing, short intervals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ware of any ongoing effort by Qwest to discrim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ween intervals received by end user customers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re is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ware that the opposite is tru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LECs and our end user customers ge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have an intensive effort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ensure that'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 hypothetical raised is not i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Qwest policy or prac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going to move on now to Ms. Dobernec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and first focus on conditioned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hope it's acceptable for me to summarize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 makes the questions easier.  Ms. Dobernec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questions were, how do I know I can tr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in the ISDN capable loops and the 2-wire non-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ps if the conditioned loop category is taking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rders that should be in the other category. 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we turn to Exhibit 1338, page 165, it's my 16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 she was referring I think to 167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dering if my page number is slightly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165 appears to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does the data in the state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 for conditioned loops; what is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tments met in zone 1?  Roughly, don't do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Just rough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just to be clear, it's the condi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ps that were both actually conditioned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pproved for conditioning that may not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ctual conditioning activity, but that comb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nges from almost 4 days to 4.4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at about on the commitments 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mmitments met, very high, all above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0%, almost 92% to 96.4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about in zon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 zone 2, above 94% in all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at about in zone 2 for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stallation interv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interval there ranges from 4.8 to 5.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usiness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Excuse me.  Now I want you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0% of these conditioned loops, things we p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ditioning bucket, did not require conditio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, 100%, being conservative, and we put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the 2-wire non-loaded category,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mark for commitments met for 2-wire non-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9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is data above 90% in every circum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assume that again 100% of these l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ll into situations where they're not condi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s the benchmark for 2-wire non-loaded loop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erage installation inter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ix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is data below six days i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ircum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again being conservative, what do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show as it relates to Qwest's provisioning of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is shows that we are meeting the standa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you look at them in two places as we ha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1338, namely under the individual loop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those loops that did not require or have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itioning, or those loops that did have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ditioning or actually required conditioning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ting the standards no matter which way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let's get off of the conservative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alk about what the average installation interv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conditioned loop.  What is that interval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ly are physically performing condi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at's th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15, or excuse me, 16 1/2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benchmark is 16 1/2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the interval in the standard inter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ide would be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15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so there would be some relatively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als, at least in all likelihood a few, buil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performance measur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realistically, would the data be bett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se if the conditioned, the actual loops that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ditioning, were extracted from this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f you were only measuring th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ly required conditioning work, the interval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longer than what is show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ut if you took it out, what's lef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even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's move now to what I call the st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rix, MR-7*, MR-8*, and OP-5*.  Ms. Doberneck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or not the ROC TAG has specifically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measur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ave they approved those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s the FCC specifically asked Bell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 such as Qwest for explanations as to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ity standards aren't 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they specifically asked for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a CLEC is the party contributing to the p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not being m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BERNECK:  I'm going to object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evidence in the record here that C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ibuting to a parity standard not being met,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can lay a foundation, I will withdraw m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n the absence of evidence, I don't think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ation to request that kind of information her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don't know that any CLEC is contribu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ilure to meet the parity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TEESE:  I can lay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ndation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o the extent this 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relevant to the cross that Ms. Doberneck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s, I think you need to make some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TEESE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has Qwest found with respect to MR-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-5, and MR-8 with respect to the kinds of trou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LECs routinely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have found that there are varying degr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rouble reports that have no troubl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ociated with the report, even after waiting 30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atching to see if there was a subsequent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ight have shown that the first determination of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ouble was false, so that you're pretty cer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really was no trouble on that line.  We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ppen.  It happens on both the retail sid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lesale side, but we have found that it can aff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ults, and it can happen more on the CLEC side tha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holesale side.  And for some CLECs, it can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y significantly.  We have seen it as high as 30%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0% in individual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ere are some CLECs that have a very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ident rate of repair tickets or trouble ti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d and there's no trouble f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has happened, not very many, bu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eaning not very many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LECs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what has the FCC asked Bell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 such as Qwest to tell them when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ibutes to a failure to meet a performance mea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have asked us to provid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.  They expect that you can see tha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s, but I have been in ex parte meeting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, and they have specifically told me that if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make such a claim that we need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information to substant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the star measures Qwest's attemp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 blue chart that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ing at, when they look at OP-5, MR-7, and MR-8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oxes or the color of the boxes based on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d to measures or the star meas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y're based on the ROC agreed to meas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e only use the star measures in characteriz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's move now to line sharing re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Doberneck asked some questions about the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 repair ticket would have for line sharing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recall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asic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a customer, whether it be a CLEC or a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r customer, calls up and says out of serv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re, in fact, out of service, no dial tone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bjective for clearing that trouble ti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For POTS and residence type services,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urs, within 24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the trouble is called in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ic on the line, something like that, they can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calls, it's simply service affecting,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ithin 48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o the extent that historically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x, the March/April time frame that you talked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-- was the case, and a CLEC called up with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line shared loop, generally what categor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repairs go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ervice affe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as a result, what did that do to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MR-6, the mean time to restore line shared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tended to increase the interval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uble, but it tended to increase it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n't have as high a priority of restoration as th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ervice would have, which is the same as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eatment of a line share or a DSL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let's turn to the actual physical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Exhibit 1338, page 1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Under the final box, MR-6-C at the bottom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is the range of how quickl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restored the service even though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sharing tickets had a lower priority for cl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 the last four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6 hours to 12.3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's 12.5 hour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r 12 hours and 30 minutes, put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ESE:  1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even though the CLEC repair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wer priority in the queue because of how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designated, they still are getting things cl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rly promptly;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going to turn to Ms. Tribb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from yesterday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BERNECK:  Mr. Steese, I'm sorr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talking about MR-6-C in your last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Willi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TEES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BERNEC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's turn to Exhibit 1338 at page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ment, 68.  This has to do with jeopardy not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unbundled loops.  And maybe I was confu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ing yesterday, which is possible, but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Tribby suggested that the performance for CLEC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se.  Is it worse for CLECs or better for CLEC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n page 68, these, the good arrow being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s one case where a longer interval is bett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notice you give them of the jeopardy, the bett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, and the CLECs are consistently getting lo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ter, longer inter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you look at a jeopardy notificatio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look at -- now let's turn the page to page 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cusing on UNE-P.  And if you look at PO-8-D,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 that Ms. Tribby focused on, there are tw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jeopardy notices that were issued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.  Is that a good thing that there's a smal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a bad thing, and please expl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depends on the number of commitments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you're meeting your commitments at a very high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we are in the case of UNE-P, you would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ify much, and so you would want to see low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only if you're missing a lot of commit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you would expect to see more notif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is particular measure, PO-8-D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atter PO-9-D, anything having to do with jeopar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ifications, have to be looked at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vidually but collectively with the perce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tments met that Qwest is meeting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, that provides the total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's turn now to PO-15, which is the very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next page, page 72.  </w:t>
      </w:r>
      <w:r>
        <w:rPr>
          <w:rFonts w:eastAsia="MS Mincho;ＭＳ 明朝"/>
        </w:rPr>
        <w:t>Do you recall Ms. Tribb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about PO-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an you just generally explain why i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look at the CLEC line on that chart and compare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tail line on that chart does not provid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  First, the parties did agre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diagnostic measurement.  We would put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l number mainly not for an absolute comparison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look at trends and that kind of a thing.  Bu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draw an appropriate conclusion from the poi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comparison.  The reason is this measure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designed for that.  It almost can not be de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at.  The parties were unable to conclud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ite some discussion whether there -- whether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lace that you could draw the line and say it's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bad to have due date changes.  It -- to some deg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ue date changes are good in the sense that they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ion.  And if the date needs to chang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s sense to make the change and not hide that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t communic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ere was this discussion about w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od level, and we couldn't come to any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vel, and really the measurement can't go much fa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it already has in just giving an ind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things are.  And maybe I would sugges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at the trend, but even the trend, you hav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ind it to understand why it is what it is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end here in the case of CLECs is going dow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nt uptake in February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's ask a couple more preci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.  Let's assume for the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n the retail line, are all types of or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they be POTS orders or complex orders, 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t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on wholesale and retail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ader than most of the measurement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ing all kinds of activities of not just in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ivity as the OP measures, for example, focu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n complex orders like loops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connection trunks, is there a higher perce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s changed than for simple orders like PO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product mix would have to b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have a good comparative between the wholesale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CLECs and Qwest retai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, in order for it to -- in order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ake any kind of compa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look at the Qwest product mix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ail side, what is the vast percentage of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still g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 tremendous number of POTS vol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r. Steese, about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er do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TEESE:  Two minutes, three at the m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would like to turn, Judge Rendahl di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me a little bit already, to Exhibit 1355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ew performance data, very briefly.  And I wi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foundational question while that is being pulled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member Ms. Tribby's questions about billing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you look at it's my page 78 of 1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ing BI-3A, is the retail parity tre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ed with Ms. Tribby continuing in the mon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78, okay, in other words, yes,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satisfying the standard is now not only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February but also now confirmed to contin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about with respect to BI-4A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9, billing completeness, what does that s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same.  And in addition of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viously it only showed February, now i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anuary, February, and March after incorpor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ion to the measurement that the test prom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you look at trends, improving tr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ch as you see here with billing, is that somet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CC focuses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do they say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n improving trend is -- well,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rcial is probative.  That's what we have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ercial data, but the improving trends a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 f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ESE:  If I can just look at my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Just one other area of questioning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ef.  Are you familiar with the produc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ing tested in the OSS test by KPM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 are actually sample orders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asically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KPMG testing interconnection trun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submitting orders for interconnection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RIBBY:  Mr. Steese, are you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in the retest that's currently occurring 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 over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TEESE: 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RIBB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verall we have see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y submit orders and you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not there, I'm thin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about col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about 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 about 911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about turning up NXX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about resold PB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RIBBY:  Mr. Steese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ject again, are you asking if these ord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provisioned or if they're being t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Ordered and provision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the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RIBBY:  Ordered and provis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Through the pseudo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RIBBY:  Ordered and provisioned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ed or provision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TEESE:  I do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inction.  Maybe you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RIBBY:  I think what you're get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whether they're being provisioned, I think th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're asking about, Mr. Williams can correct 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know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Ms. Tribby,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your comments to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RIBBY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Mr. Stees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hat's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Is there a question p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RIBBY:  I think the record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confusing, so I'm asking what Mr. Steese i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Williams.  There's a difference between in the RO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 which orders are being ordered and tested and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s are actually being provisioned, so I wan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 the record was clear with respect to wha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and what was being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My focus is on provision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be that precise.  I did not real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inction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hich orders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provis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ESE:  Provisioned as part of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SS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TEESE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about resold PB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think so.  That one I'm no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about resold DS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about resold DS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 about resold DS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so, but I can't -- that one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e on.  Some of the DS1 I thought were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tablished a certain list of products that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istically significant volumes, and I'm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zzy on where that list ended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o the extent that KPMG is not tes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ular product and this Commission wants to know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is able to perform in provisioning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 items or turning it up in the case of NXX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do they need to loo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commercial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o the extent that the volumes are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in the state of Washington, where else coul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 could look in our regional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s not unlike what the FCC has done in other RBO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they have looked at an anchor state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 applicant state was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:  That's all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 have ten minutes left before we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unch break.  Is it possible to complete recros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?  I guess I will ask if you have any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I have no recros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I have a l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BERNECK:  No re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why don't you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Kopta, and then we'll break at noon for lu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Williams, you had a discussion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ple of points that I want to follow up 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teese.  The first is the lack of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mitation on the merger interval, and if I could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attention to Exhibit 1338, the performance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gain on page 134.  And in this case I'm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ast chart on that page, which is delayed day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y reasons.  Can you see where I'm loo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for February, do I interpr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ly that the blank means that there were no del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facility reasons in the month of February for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able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  That's not to say that there wasn'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er interval applied to the due date appropriate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-3 and 4, because the standard intervals of five, s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even days only apply where fac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.  So that's not to say there wasn't a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al that was standard or appropriate to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just saying there were no delays beyond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al for facility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ave you reviewed the 95 ord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bruary of 2002 for DS1 capable loo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Have I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personally reviewed ea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reviewed any of the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you don't know from your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ledge why there were any issues in terms of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affecting the interval that was --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tment that Qwest made for those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lso you had a discussion with Mr. Ste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Qwest's policies and practice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vals for retail customers or what Qwest consi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retail customers.  And again, I will ask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questions, have you reviewed any of the 523 or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example, in February of 2002 for the retail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that are in this chart on page 1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have not reviewed individual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 don't know from your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 whether in practice Qwest i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intervals to its end user customers than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ts carrier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know the basis upon which those interv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set, the interval guidelines that are given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.  I am part of the review process for tha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, and someone would have to be violating prac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offer a more favorable interval to say a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vate line customer and a less favorable interval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al access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at least at this point,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d on these orders whether that, in fac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pp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haven't looked at thos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are you saying that all retai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DS1 circuits regardless of how they are provis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he number of that they are provisioned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v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nce again, please, I missed the front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.  Are you saying that all DS1 circu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d to what you consider to be retai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ardless of what tariff or contract they'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 of have the same interv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be surprised if they were all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ame.  There are different conditions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antities and so forth.  So I would be surpris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ere the same.  But they are by policy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same basis in terms of similarly situ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Okay, thank you,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RIBBY:  Your Honor, I apologize,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just a few questions if I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Can you finish in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RIBBY:  You b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Okay, let's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Williams, Mr. Qwest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teese was asking you about the number of du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s per order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you indicated that for the retail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ncludes all order types, not just inward or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x orders, and that many of those orders are P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retail side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's the basis for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ting here today that many of the orders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O-15 measures are POTS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Just from my knowledge of the busin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ing the reports of the numbers of retail compari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example, I see both wholesale and retail resul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see in that 50 some thousand retail order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I just see a very high number of resid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services.  That's the largest volu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we have in the company, continues to be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re's no information in the recor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ommission today to give a breakdown of w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orders are included in PO-15,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t specifically, but there is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s my assertion that there would be a high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-- a high percentage or high proportion of PO-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ing PO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n fact, on the CLEC side of the data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s would be included as well, including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and complex order types also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nd we measure both on coll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kinds of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turn with me to the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-15, the number of due date changes per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RIBBY:  And I apologize, Your Honor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sure what the exhibit number is for the working P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sion 4.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t's 135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RIBB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nd do you have a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RIBBY:  Yes, it's page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there, Mr. Willi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s I read the description, it says,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inward orders.  Is it your testimony here tod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s beyond inward orders are also included in th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e change PID despite what the PID description s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and I may need to check, because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with me -- I thought I recalled a PID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at point that was brought forward, but I'm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in 4.0.  And I need to also clarify on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 point release of the PID is not the only 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.  In between point releases, the TAG appro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ews and approves PID changes coming from the 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ing from the audit, and I think there is a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my recollection is fuzzy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the reason I say that is that wh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D was designed originally, it was triggered by PO-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excuse me, PO-5, which is the FOC measur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ncern was that that measurement ha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mitations in capturing the frequency with which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d due dates.  And so PO-15 was designed to cap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and PO-5 is not limited to inward.  And PO-15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seem to recall a recent change, also is not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o check that though, I'm a bit fuzzy on that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is though that the results do contain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Steese asked you at the end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about which orders are actuall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sioned in the KPMG ROC test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familiar enough with the ROC t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y with certainty about the products he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and whether those are actually being provis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not in the ROC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o a high level.  I don't have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look at the list, but I'm reasonably certa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s were correct.  I don't -- except for w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d like on the PBX trunks and the resale DS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TRIBBY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with tha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ready to take our lunch break.  We wi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until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(1:5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're back after our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eak and after some discussion of schedul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coming release of the OSS final test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eese has a brief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Very brief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.  First, Mr. Kopta asked whether or not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able loops, one to eight lines, had a five or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 interval in the current SGAT, that filed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ntly, and it does have a five day interv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ches the merger agreement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d that is Exhibit C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G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that was filed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9th, last Fri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TEESE:  The SGAT was. 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of the exhibits were.  I looked at an exhibit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ril 5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ESE:  And it already had the fiv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al contained ther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Secondarily, Ms. Tribb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ing questions about PO-15 of Mr. Williams an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not it contained all orders, including non-in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activity, or was it just limited to inward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ivity.  Mr. Williams did some checking over the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ur and had his comment inversed.  In reality, it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all orders, and the PID change from last fall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o with limiting it to inward line activit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ed in Exhibit 1359.  So, in fact, the data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reported is just inward line activity,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Ms. Tribby.  And if you want Mr. Williams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oint, he certainly is sitting right behind 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Ms. Tribby, do you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RIBBY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, then I think we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Mr. Finnegan, are you 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EGA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why don't you co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 up here, and we will get you ready to go. 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Mr. Finnegan has now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ould you please state your full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EGAN:  My name is John Finnegan, F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Frank, I-N-N-E-G-A-N.  My address is 1875 Law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, Denver, Colorado 802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  Would you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JOHN FINNEG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Thank you, please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ake you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E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d please remember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into the microphone.  That will be very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EGAN:  Okay.  Just to giv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ground about myself, I have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is it on?  I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EGAN:  Just to give you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ckground about myself, I have been working with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19 years.  The last few years have been sp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marily on issues of performance measurement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al support systems test, and th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rance plan.  I think I'm one of the few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been working on performance measurements and PI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er than Mr. Williams of Qwest and br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ledge of the performance measurements, how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eloped, and how they fit into the overall sche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SS test, commercial results, and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ranc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is was stated in AT&amp;T's commen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it still holds true, that the ideal stat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be in with the data is that the data can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itself, the data is accurate, the data is reli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understand what the data is representing. 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some disagreement on what the data means, but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the accuracy, reliability, and understand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ata, there should be no debate.  We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 to having the data be able to speak for it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we're not quite there yet, and I will get in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s why the data still is unable to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hen we talk about data, one of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 we have to keep in mind are th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or definitions or the PIDs.  The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ormance measurements.  They were collabor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ed over a period of several months, if not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are continually being revised.  The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ed with input certainly from Qwest, from CLEC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from other regulators.  We have generally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PIDs are the standards. 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, these are the yard stick against which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measure Qwest performance.  And when I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ndard, that's what we look to, everything is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st the PIDs to see if the performance is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quirements of the PID and if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s are being reported in a manner that is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i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once we developed the PIDs, the OSS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me about.  And there was an understanding tha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SS test that there was going to be a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ssment of whether Qwest's operational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s were good enough.  Now the way we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 whether those systems were good enoug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marily we're going to run them through their pa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eep measurements on how they did in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actions, and then compare them again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s identified in the PIDs.  We also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're going to reach a point we are today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is going to be asking this Commission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s to pass judgment on their complian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dividual checklist items, and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monstrate or attempt to demonstrate that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providing the performance measurements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we're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knew early on that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ments can be very complex.  There's a l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es into it.  It's a simple concept of how w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, and generally what we're measuring is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it take to do something, how often doe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eak or how often does something not perform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, if something breaks, how long does it t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x.  In concept, easy to do.  In practice, it can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t more difficult.  You have to understand exactl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start the clock on an interval measuremen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understand exactly when you stop the clock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going to exclude certain types of order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understand exactly under what condition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exclude those orders.  If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lude some interval from an overall interval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to understand exactly when you're go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nd under what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o ensure that Qwest was accu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lecting what was collaboratively develop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ID process, it was decided in the OSS tes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 third party auditor that would audi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to make sure that they were indeed collec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ing, and analyzing data in a PID compli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shion.  The way the third party auditor was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to take Qwest raw data, and assuming, and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ey term, assuming that raw data was accurate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produce from that raw input data PID compli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s.  And to provide a really simple exampl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 if you had the number two and the numbe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your task was to add them together, could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add two and three and get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hat Liberty found as a third party aud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, and again this is an oversimplifica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imes when Qwest added 2 and 3 together they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gative 1 or 7 or 12 or G, that Qwes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ly taking that raw input data and conv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into PID compliant performance results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Stright in his final report, Exhibit 1372,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ere roughly 70 observations and exception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ned and closed as a result of thi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ement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I'm sorry, I think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asked when we were off the record what was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, I thought you were referring to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nciliation report, not the performance measu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.  There's a different number for th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surement au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EGAN:  Well, actually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to the report that came out on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NEGAN:  Is that sti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That's still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.  I'm sorry, I just misunderstood.  Pleas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EGAN:  Mr. Stright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ere 70 observations and exceptions cr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were problems that were identified by Libe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o Qwest's credit, they fixed those problem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tisfaction of the vendor.  Well, that was on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 had highlighted before the ter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ing the raw data were accurate, Liberty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n't have an ability or the task was not set up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could test how accurate the raw data were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not there watching Qwest produce that raw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ere not there as the technicians were popu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elds on an electronic screen that said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ed the trouble ticket.  The operating assu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used was the data was good, and if this dat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od, can they produce it into PID compliant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re was, however, a mechanism to te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uracy of the input data.  That was als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SS test.  In the OSS test, the third party tes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PMG, and the pseudo CLEC, Hewlett Packard, we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setting up effectively a phony CLEC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developing interfaces, they were working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a CLEC, Qwest believed them to be a CLEC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have been treating them as any other CLEC. 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got set up, the pseudo CLEC, Hewlett Packard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ding orders in, sending trouble tickets in,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help desk, asking for help, doing all the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ransactions that a normal CLEC would do. 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doing these transactions, Hewlett Packard and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keeping a score card.  For every single ord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nt in, they kept an order history.  We sent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n such and such a date, this was the order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is what we ordered, here's when we got our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ck from Qwest, all the way through the life cyc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rder until they got a notice from Qwest that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d completed the service and it was inst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From this score card that Hewlett Packa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PMG were keeping, they were able to independ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duce for the pseudo CLEC the performance resul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ID results for probably 20 or 30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surements.  Qwest as part of its normal process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to individual CLECs their individual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ance data.  So Qwest was looking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actions for the pseudo CLEC as was KPMG and Hewle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ckard.  You had two reports for the same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for the same activities, a KPMG produced repo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ne hand, a Qwest produced report on the other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PMG was tasked with comparing those reports to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were different, to see if Qwest migh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ing some things that were not PID complia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ect to how they were treating orders. 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 you some ex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ings like if an order is missed whose fa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have a very critical impact on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surements.  It was agreed if an order is mis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 CLEC's fault, Qwest should legitimately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exclude that from their commitments met measu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parlance of the PID, that would be the OP-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surement.  The concern the CLECs had was by co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sed commitment as a customer caused mis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sentially a performance measurement get out of j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ee card.  It's not a ding against Qwest performanc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coded as a customer caused miss.  So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ed that Qwest may be taking liberties wi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appropriately coding orders with customer cause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use me, with Qwest reasons for missing the order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caused mi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comparison of the KPMG resul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results would help get at that.  By compa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nominators in the measurements, they should be 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.  Not perfect, they shouldn't perfectly alig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they should be very close.  And if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ose, and for instance, for example,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appropriately coding orders as a customer caused 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KPMG knows there was no reason for the custom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caused that miss, they can identify the dif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igate the difference, and see what the 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oblem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KPMG started the production of this dat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the analysis probably sometime in October, Nov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ember, January of last year and the beginning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.  One of the issues was prior to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mmer, spring and summer of 2001, AT&amp;T and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ed their own business-to-business what'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reconciliation.  We did a mini version of what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going to do where we took our data as we saw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compared it to Qwest data for the sam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actions, and we were starting to fi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bout that time in the summer, Qwest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performance data in states like Nebrask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, here's our performance results, we believe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 the checklist requirement, so why don't you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 preliminary approval for checklist item 4,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as an example.  We provided some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sentially in written form shared what I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ared with you.  The data was not in the pos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ak for itself.  There was a time even back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berty had not finished its initial process aud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PMG had not gone through its data reconciliation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pseudo CLEC data.  So we said, from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pective, the data issue is not rip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ation yet, let the ROC processes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paces, and there will come a time when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speak for itself, but it was not in the summ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01.  And we also said, and by the way,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preliminary data reconciliation, and ou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look anything like Qwest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Qwest as a result of some of tha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my opinion as a result of some of tha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nt back to the ROC and created a change request w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 this is my opinion, Qwest wanted to sett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of what's called the dueling data, where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s, we have looked at Qwest data, and we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ccurate because we have another view of th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hange request I like to call the put up or shu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 request.  The request put an invitation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of the CLECs and said, we want to have a thir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ependently check your data against our dat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ever answer this dueling data issue, and speak no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ever hold your pe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ree CLECs participated in that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, Covad, and WorldCom.  And originally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ning on following the process that AT&amp;T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used through that business-to-busines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nciliation.  That was we look at the data si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de, identify the differences, try and figure out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fferences are there, and then prov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 to Liberty and say, for instance,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is inappropriately including canceled order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surement, Liberty, can you verify if that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the initial thought of how we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nce the process started, the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etion of the process became very aggressiv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 six week, eight week process from end to en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three CLECs worth of data reconcil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lly the process was set up where the CLE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sed to say, here's some data and here's th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think it's suspect.  Because of the schedule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eally became impossible.  In retrospect,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s were being asked to do was identify the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 couple of weeks that it took Liberty almost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s to identify.  So where once we were attemp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them in a more narrowly focused direc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me logistically impossible because of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the intent of or the way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worked is we would provide summary spread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on all of the orders that we w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 to look at, would have this order history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, the score card, and then we provided sta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tacks of printouts from our provisioning cen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had the backup information to suppor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:  At this point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ister a mild objection, I suppose I'm confus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t the point of this was to summariz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r. Finnegan has gone on now for 20 minutes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cribed not one thing described anywhere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  So I'm confused and would ask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ication about the intention of witness summ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y understanding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was a chance for the witness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mmary/overview to -- I guess I didn't underst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irely as a summary of testimony, and my imp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that the parties had done this in other stat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guess to the extent this is different than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 in other states,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If Your Honor's though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, I suppose that I thought it was going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t more focused on the testimony, but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But in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n't it be that the witness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oducing significantly new substantive mater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that's what's supposed to have been cov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TEESE:  And that's certainly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t.  I have tried to extend some latitude. 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candid, in the other states, there was no pre-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ment.  I'm not hearing anything that uniqu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eems to be going on for a fairly long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out tracking any aspect of the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ents, whatever you want to 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Ms. Tri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Your Honor,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Finnegan is attempting to do is to sort of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ground to the Commission about what's been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data reconciliation process since w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before you before.  He certainly does talk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bout the Liberty process and the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.  He's certainly going into some more detai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background.  But if you would like him to move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 certainly c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I guess I would as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Finnegan, are you getting close to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ckground and more into the summary of testimony real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EGAN:  Yes, although I view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what as a summary of the testimony.  Becau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s, there was reference to the Liberty aud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as reference to the KPMG audit, so I think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cking.  I'm getting close to the end, but I did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as tracking with what was in the pre-filed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.  Well, I think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it more detail on some of the issues than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-filed, but let's keep going and see if you can h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EG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one of the other points I want to mak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of these exhibits, for instance the Exhibit 137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introduced Friday, and we haven't really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to respond to it.  I may b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of tha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EGAN:  And I should say our go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ntire data process is that we relied upon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.  AT&amp;T's intention is not to provide our own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forum or any other forum.  Our inten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rough the processes that I have described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to rely on Qwest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hat KPMG has found, and I reference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e-filed comments, in KPMG's comparis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seudo CLEC data to Qwest's view of the pseud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, they found several discrepancies in how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ing.  They identified these discrepanc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servations 3089 and 3099.  Qwest responded,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ome of the problems were due to human error,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that as of early January they had put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training programs to addres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ciencies that were causing the human error,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f their processes, and invited KPMG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February results that should have benefi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dditional training they provided in Jan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KPMG did just that and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they reviewed found even more problems than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calculation of the data.  KPMG escal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rity of the findings from observations.  Wh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ce were two observations, they escalated it t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eption, that exception being 3120.  They found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s, three types of problems.  One was Qw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ing inappropriate exclusions.  A second was Qw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accurately reporting dates and times.  And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Qwest was missing data for the pseudo CLEC that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collected.  Qwest responded to that excep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ril 11th and pretty much agreed with a lot of the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KPMG had found during the ret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and looking at the fresh pseudo CLEC data, 283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575 orders were improperly excluded.  That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9%.  So KPMG found and Qwest admitted to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ding that there were inappropriate exclus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ximately 49% of the pseudo CLEC orders.  What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 found were there were application date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pplication date in the parlance of the PID i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tart the clock.  KPMG found application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lems on 345 of the 745 orders that we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xamination.  46% of the orders had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.  8 1/2% of the orders KPMG found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vals didn't match.  The duration of the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PMG had collected was not the same as what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ected.  This was 63 out of the 745 orders. 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so found that there were 116 orders that the pseu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C had sent that Qwest had absolutely no record of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ing the pseudo CLEC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Mr. Finnegan,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for you about is this exception 3120, h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marked as an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EGAN:  I believe it has.  3120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marked as an exhibit.  I do not believe the la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sion of the exhibit or exception 3120 informat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marked 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s. Tribby clarified that this information i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xhibit 1361, which is Exception 3120 and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Go ahead, Mr. Finne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EGAN:  In Qwest's response, th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 that there were -- for a few of the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PMG had found discrepant were likely the resul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understanding on the part of KPMG, but for the bu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problems that KPMG identified, Qwest agree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problems with how they were reporting the d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d to implement a f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primary problem got to be how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ted days.  Originally the PID was set up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turday and Sunday were not considered business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s understood, that was included in the PI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ation was Qwest's process was set up so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count business days as, or excuse me, Satur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nday business days as days for counting interv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KPMG found out, in fact, was Qwest was 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days, and in the counting of the Satur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nday as business days, it was taking what had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for a standard interval due date and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 for longer than the standard interval du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used it inappropriately to be conside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from the CLEC longer than the standard interv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Qwest excluded it per the exclusion that was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OP-4 measurement.  Qwest has admitted to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aking steps to correct it.  That also go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 of how long the orders were on the interv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also was related to the application dat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turday-Sunday problem caused the application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n the missing orders, Qwest admitt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gramming problem that was classifying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pseudo CLEC order as a retail order instead of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.  Qwest said they were going to undertake a fix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even at this late date, even now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been the Liberty process audit, there has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berty data reconciliation, and there has been the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, there is still what KPMG was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tanding data integrity issues.  These data integ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are the cause of the final final repor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SS test being delayed.  And hopefully Qwest will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fixed upon the retest, but there's no guaran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at's going to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hat does that mean for us here today?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means is we're not yet at the point where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t on the Qwest data.  If there are still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how does Qwest exclude things, and the KPMG f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hey were excluding about half th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appropriately, if there's still questions of ca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t how many days it takes to complete an ord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emains an issue, it's premature at this poi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to be basing go or no go or complia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ncompliant decisions on data that still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lared ready for pri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nging subjects a bit, on the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dit, one of the concerns we had and frank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appointing was for the Liberty data reconcil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berty identified problems, Qwest in most of th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dmit to the problems, but Liberty didn't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what we thought they should have done to do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ob to verify, as I believe Mr. Stright characte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verify the effectiveness of the fix or effective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At this point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ister another objection, this time a bit more st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&amp;T filed comments to this effect well befor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ten comments were due, and all it say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filed testimony is wait Commission, wait, wait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KPMG problem is finished, wait until the Lib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dit is finished, and they didn't put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-filing requirements or in their pre-filing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ts about Liberty's process. 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ustrating at this point to hear Mr. Finnegan summa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s testimony, and I realize he made m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servation 3089 and 3099, but that's all it wa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sitting here now 33 minutes into his summa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ankly he hasn't said one thing in his comment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inappropriate, and there should be some stand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allow Qwest to prepare for what he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ying to without hearing it for the first ti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RIBBY:  Your Honor, if I may resp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Williams filed 140 pages of testimony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Finnegan filed 20 pages.  Attached to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 step of the way and submitted as exhibit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 are AT&amp;T's redlined comments to every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berty report.  Mr. Finnegan is now taking you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of the criticisms that were in the redl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s to the Liberty reports.  We certainl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el the need to both attach the redlined repor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eat every criticism in his testimony.  So to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Qwest doesn't have notice when every single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every single criticism, except for the criticis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that came out on Friday, have been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nd the parties for months is disingenu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ell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's comments were attached to the testimony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e that they were, then I think there is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ce to Qwest.  The reason why I as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in observation and exception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eption 3120 is it did seem to be new, althoug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it is helpful to this Commission to go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that is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to the extent, Mr. Steese, that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ake some time to go over that with Mr. Finneg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welcome to do that.  But I think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berty audit and comments by AT&amp;T on the Liberty aud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that's sufficiently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e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EGAN:  Moving on to observation 102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was an observation for maintenance and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surements, and one of the characteristic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ntenance and repair measurement is if Qwest show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a customer's location and that customer is no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is allowed appropriately to exclude what is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access time from their interval of how long it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to fix a problem.  What Liberty fou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ation 1028 was Qwest was not doing a proper job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ing that no access time.  In some cases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ing time that was too long, in some cas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recording time that was too short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knowledged the problem and had indicated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ing some steps to improve its training, to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documentation such that the problem wouldn't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.  Liberty failed to verify the effectiven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fix and instead closed the observation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's assertions that it was going to im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 my opinion, Liberty could have eas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n a few steps to verify the effective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x.  They had a very narrow focus on what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, they could have pulled a sample of orders a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so after the fix had been instituted, the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ne right to where the spots were where they f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 before to see if the problem didn't exist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reason, Liberty failed to do that, and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a shortco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bservation 1031, Mr. Stright had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as the most important observation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 with him.  This dealt with the improp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appropriate assignment of miscodes to an order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berty found was Qwest was inappropriately attrib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miss to a CLEC when it really should have been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used miss.  Now let me put things in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 the data that was reviewed in Colorad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izona for interconnection trunks, Liberty foun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8% of the time Qwest was improperly assig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scode to the CLEC.  What that means is Q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luding that order.  It was a miss, bu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luding it as a customer caused miss.  If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ly coded it as a Qwest caused miss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tments met results or their commitments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 would go down about 8%.  So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inflating their commitments met performance by 8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re was some further evaluation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in a Qwest response, they did som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aluation and found for AT&amp;T interconnection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s in Washington, Oregon, Utah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nesota, they found this problem existed 9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  So again, for six states they found w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gnificant error in how they were excluding ord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would have had a significant impact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tments met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is was the data that was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berty, and Liberty could look at this data and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% to 9% errors on how the function codes or misfu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des were applied.  Qwest's response was, igno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, we just were really, really unlucky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s, everywhere else the rate of this problem is 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0.1%, 0.3%.  Qwest's analysis that was not ve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Liberty, but Qwest's analysis was this problem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wed up for AT&amp;T in these six states and nowher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it show up.  As an auditor, that should have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 flags up all over the place.  To have that much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uck on over 100 orders where you're finding an 8% to 9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ect rate and then everywhere else is being pur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0% or .1% on interconnection trunk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that should have been investigated bu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ig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problem was one of human error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 they were going to institute training,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improve their processes, and that should f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  Liberty accepted that explanation at face val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not verify the effectiveness of the fix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computer programming changes that Qwest had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those programming changes would be ineffectiv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Qwest representatives were still making that hu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rror of assigning the wrong codes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iberty could have easily verifi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could have, again, they knew exactly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 was, where it could be found, they kne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bases to look at, they could just do a quick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ays, Qwest, give me a listing of all of the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interconnection trunk where there was a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used miss assigned, and then give me the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ed the TIRKS, T-I-R-K-S, data base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if it's a facility problem.  Might be 10, 20,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, not a lot of extensive analysis, i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have been done to do a thorough job. 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led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r. Finnegan, about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er do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EGAN:  Ten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EGAN:  Just talk about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servation, then I will move off the observ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servation 1032 was an inappropriate exclu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er than standard interval orders.  This wa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where Qwest said they were going to institut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ining, they had talked to the affecte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loyees and have done some coaching and trai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, this was something Liberty could have ver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knew where to look, they could have found the sp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look.  Turns out the longer than standard inter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 was one that KPMG later found and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120.  So it shows it was worth looking, and perhap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ining that Qwest had undertaken had not eff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edied th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'm going to switch gears now and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&amp;T's Exhibit 1429, and this I will call, to borr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 from Paul Harvey, the rest of the story o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.  What I have done is taken Qwest's what ar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lue charts and put some revisions to it, and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sions are shown in red to identify the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n this first page, other than the no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upper left-hand corner to indicate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's revisions, the only change is down at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ft-hand corner.  You can see I ad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ssification A.  For some of the results 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s in what Qwest categorized as clearly satis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ecklist item, there was some of them where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low volumes.  And what I should sa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istics that were involved here, and Mr. Willi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ed about it briefly yesterday,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istical test, and to put it into lay person's ter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atistics gives the benefit of the doubt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comparing Qwest performance to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ance, the CLEC performance has to be wors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performance before the statistics would tr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ay that performance is so far from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ance that we can rule out random variation or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uck, so to speak, and we're going to conclud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processes.  That difference or how far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Qwest performance has the CLEC perform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before discrimination is declared is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endent upon the sample size or the number of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o give you hopefully a simple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'm a baseball player and I'm up at bat 3 times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1 hit, my batting average is 333.  And if you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one, is he a 333 hitter, you say, well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he's only been up 3 times, there is no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idence to conclude that he's a 333 hitter.  But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been up 999 times and I got 333 hits,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have a lot more evidence to say, based on that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ple size, I can conclude he's a 333 hi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Generically, the larger the sample siz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sier it is for Qwest to fail a test.  The sample s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're seeing in the state of Washingto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ly fairly low, and Qwest performance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tty bad before it fails a performance measure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given month.  If Qwest fails two or thre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surements in a given month, again their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to be pretty bad, and it has to be pretty bad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 period of time.  So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ssifications that say Qwest can have two misse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four over a four month period and that still sup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tisfying the checklist, I would take exception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acterization.  Given that the statistics bui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enefit of the doubt, one miss out of fou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that would not be good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oving on to page 2 of Exhibit 1429,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I have done is where there's no activit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service, Qwest often takes credit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inion undue credit, for successful performanc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the box happens to be empty.  In this OP-6-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ment that you can see in the upper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ner, I have changed the color of the box to gr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not to say Qwe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What page are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EGAN:  Pag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at's not to say that Qwest fails the 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this is a measure that says, when you mi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tment, how long does it take for you to even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all that order.  So it's a measurement, so to s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Qwest's ability to rebound from a miss, and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to install that as quickly as possible. 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ance measurement, there's not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allations in a given month.  Qwest doesn't mis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t, and in this case they didn't have any mi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y reasons, so there was no data in there. 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good that they didn't miss a facility, bu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 activity to measure if they did miss the commi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long did they take to install it.  Rather than p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selves on the back and take credit when cred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due, I think it's more appropriate to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as no activity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oving on to page 6 of Exhibit 1429,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note here down at the bottom of the pag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ing about jeopardy notifications.  And jeopar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Qwest finds they're going to miss a commit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believe they're going to miss a commitmen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notify the CLEC.  As you can see, I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ations in the boxes with Xs to indicate that's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ol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f you look at Exhibit 1339 on page 68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 regional results for PO-8.  You can s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What page is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EGAN:  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:  Of 1355 or 133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13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Oh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EGAN:  I think a good th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you're analyzing the data is when you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AT&amp;T's charts where there's indications,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rough indication of where there's low volum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low volume, it's generally a good idea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regional results where there sh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olume, and you can get a better idea of wha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ance is.  On this PO-8 where there's low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POTS in Washington, low volume for UNE-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, low volume for LIS trunks in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you for instance move to page 68 wher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gher volumes, you can see positive modified Z s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positive parity score, which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acterization would indicate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ificant differences between the CLEC resul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results and what I call discrimination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 if it's a positive parity score, it's a prima fac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ion of discrimination.  But I just want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oint that where there is low volum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ly a good idea to look at the regional resul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 if the regional results will be more inform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higher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oving on to page 7 of Exhibit 1429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low through measurement.  And flow throug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other way of saying, can the order be proc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manual handling.  As we heard from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s from Mr. Stright, when humans are invol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hould expect errors.  That's just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ast.  Humans are going to make errors.  So the i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for processing of orders is to minimize hu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vention.  If someone is retyping something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make a mistake.  So the ideal stat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imize human error in the processing of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flow through results here,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op of the page, show there's quite a bit of hu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vention, and there's quite a high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uman error as they're processing that order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st, Qwest's rate of human interven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ing of orders is much lower for retail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's systems are set up such that the order ta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enters the order is generally the last per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uch the order until it gets to the provisioning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contrast, the CLEC's order may be touched by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lks and multiple chances for human error.  In the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results where Qwest had indicated on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, I put in the four months of data, and a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, they're not always meeting the benchmark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formance objective.  What that means is there'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n opportunity for problems with the CLEC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oving on to page 9 of Exhibit 1429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the billing results.  And you can see ev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's own admission there's medium blue and light b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cations in the boxes where Qwest is recogniz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s have existed.  These problems that Mr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pointed out in his testimony Qwest believe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fixed.  The problems primarily got into the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ble updates.  When Qwest bills CLECs for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have to start with the right tariff rate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state specific rates for these tariffed item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each of the universal service ordering cod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OCs, Qwest has to make sure each USOC has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il rate.  Once they have that, there is al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ond series of tables that ha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unt, and the discount would be CLEC specific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based on the interconnection agreem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ular CLEC.  So in order to render an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ll, Qwest has to start with the right data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ail rate table and apply the right discou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ale discount table.  Less complicated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bundled networks elements, they have to have a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CLEC specific but make sure they're being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ight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hat was found during the OSS test wa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not maintaining those tables.  They had the w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riff rates in there, they had the wrong discou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d the wrong UNE rates.  After this was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he test, Qwest had undertaken an effort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get their tables up to snuff.  And apparentl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done that to the satisfaction of the vendo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 is this is not a once and done activity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something that takes a lot of hard work on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s to make sure those tables stay curre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agreements get renegotiated,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get changed, services get added, services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leted, CLECs add services to their contracts, s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 dynamic process.  The Qwest retail result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e point yet where they demonstrate sus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ility to keep these tables up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r. Finnegan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s of our time this afternoon, I'm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ive you one more minute to finish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EGAN:  All right, I will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oving on to page 10, I think this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haps the textbook example why the Qwest data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ready for prime time.  This is dealing with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ast week or so, there was the discussion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was counting, and it got into thi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turday should or should not be counted.  It wa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TAG that for the purposes of UNE-P or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work element platform, Saturdays should be cou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at is going to entail is Qwest is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o back and recalculate their UNE-P da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ing from I guess March backwards.  So the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understanding, the data that is in Exhibit 1338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39 for UNE-P will either -- has yet to be re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 PID compliant fashion or is in this latest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 have yet to see.  So the UNE-P data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looking at, don't spend too much time o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Qwest has just changed it, and it's going to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view on an overall basis without having s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s, make Qwest's performance look worse and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 in statistical non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in summary, we're getting close, KPM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ting close to being finished, no one has spent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time on the data because you're probabl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o relook at it again once Qwest does som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nk you, and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t you off, but we have really gone over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have problems if we don't get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Your turn to cross, Mr.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:  Mr. AT&amp;T, I h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Let's go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ank you for being pati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teese, let's get going with you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morning, Mr. Finnegan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Depends what time zon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ES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do have several questions for you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, and I would like to start with wha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acterized as making programming fixes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miliar, having participated in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surement audit and in data reconciliation,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ming fixes are implemented at Qwest and how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tates da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en you look at observation 3120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es to the weekend issue that you discussed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programming error at least as reported by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so when you look at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, this is something that Qwest should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 in terms of programming, restate dat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tate it back for some period of ti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thinking through my last question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face, it's a programming error, but in light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berty was talking about, the population of the L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longer than standard interval, there could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ment of human involv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're looking at all aspects of 3120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be fairly focused on the weekend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alked about.  That longer than standard inter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populating the L field as reported in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servation 1032 doesn't have anything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ekend question and restating data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may or may not.  If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ve is improperly counting Saturday as a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e, they could populate L in the appropriate fiel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er than standard interval.  I don't know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available in exception 3120 if thos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falling out because there was human error in ad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turday, so to speak, through the popul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 field that caused it to drop out, or was i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atic fix.  It appeared from the excep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turday was being counted, and it sh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ted.  I'm unclear from the information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at is the case because of human erro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atic.  I understand Qwest is representing i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ystematic fix.  It could make sense tha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atic fix, but I would not be comfortabl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at is the only potential source of the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is weekend issue affected three produ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idential resale without a dispatch, business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a dispatch, and UNE-P without a dispa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would be my speculation, but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eption is written up, it's not service specific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esn't indicate at least in the information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CLECs what the service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y is this your speculation the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fects just those produ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was a discussion on th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visory group or TAG conference call eithe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ursday or the Thursday before on a Saturda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ever, on that same conference call or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conference calls, I asked KPMG the question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and products would be the subj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est, and they declined to identify that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miss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at least during the course of that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hree products discussed, or calls I suppo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ee products discussed were UNE-P without a dispa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 resale without a dispatch, and business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out a dispatch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, and the retail equivalents of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o when you talk about these ord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49% of KPMG's orders were incorrectly track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, it was a certain percentage of order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 products, correct, not every order submit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PMG in the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.  Again, I could speculat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oint to those products we just discusse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 that for a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ve you -- you are aware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d as Exhibit 1355 performance data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 of March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m aware of it.  I have not review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aware whether or no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tated its OP-4-C results, which is res resal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dispatch, the same products I mentioned before,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view correct for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 if Qwest has or has not. 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d promised to do so.  I don't know if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say they promised to do so, what ha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mised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they would go back and for the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s from February, perhaps March, backw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anuary of 2002 artificially add Saturda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al of the UNE-P orders for installations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atch and artificially add to the instal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val Saturdays for bus resale and bus retail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til January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en you said they promised to do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they say they would have it done in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y may have.  I don't recall exactl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as supposed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en you were talking abou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servation 1031, you said that Qwest was wrong 8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ime to the CLEC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recall saying it was 8% of the ti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orders that were exa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is was just the AT&amp;T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a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, in fact, just the AT&amp;T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unk ord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wa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is did not affect the AT&amp;T unbundled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s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t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're aware that Liberty went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reconciled not only AT&amp;T interconnection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but also WorldCom interconnection trunk dat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tes of Colorado and Arizona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at's true.  However,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WorldCom was not able to provide a whole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on their interconnection trunk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nciliation that Liberty was able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ldCom data was quite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wo more questions on that then.  Liber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ither Liberty nor WorldCom identified any 1031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interconnection trunks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true, but because of the cond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orldCom data, WorldCom may not have bee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 to identify such a problem.  And if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not able to identify it, that would not hav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berty the opportunity to use that data to identif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response to observation 1031,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stated that it had performed an analysis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orldCom orders for the state of Colorad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trunks and did not find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trunk order that had a 1031 issue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that was Qwest's asser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when you look at the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tion dates and how Qwest tracks completion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interconnection trunks versus AT&amp;T, that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one caused a large percentage of interconnection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 for AT&amp;T to be included, excluded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measure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said that Liberty did not go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idate Qwest's data to ensure that 1031 only aff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ss than 1% of the overall orders for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unk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do you base tha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ase that on the disposition repor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servations that or the sequence of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s and response comment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servation 10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for a fact whether or no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nt in and evaluated every aspect of Qwest's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percentage of orders affected by 103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 for a fact, and I don't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Stright saying they did tha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you're not sure whether they did th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believe they did, and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tright's testimony, I don't believe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you don't know that one way or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sure, it's your speculation based on your rea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bservation repor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and also the testimony of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Mr. Stright say he didn't do that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recall him saying he did or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oving on to Exhibit 1429, the AT&amp;T re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Qwest blue chart, the general thrus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nts I interpret to mean volume, the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s Qwest provisions or repairs for a certain matr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in determining whether or not Qwest should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271 standard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when you're looking at your revi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incipal difference is looking at how many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Qwest actually provide in each one of the bo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represents a particular mea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and also indicating the actual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Fair enough.  And when you look at the b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t, isn't it true that it's your opin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here should focus on those specific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ts that have high order volume because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are the products that matter the most to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CLECs operating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ertainly, yes, the Commission should 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ducts that have a high volum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.  But as I understand it, Qwest's obl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ds even to products that may not have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olume.  On an overall basis, what could be a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product for one CLEC and is relativel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lume could be a no big deal product for another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 me ask it a different way. 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Nebraska, you testified that the Nebrask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focus in principally on those specific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high volume,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believe it was exactly tha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braska and I believe North Dakota, I would poi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commission where the most volume appear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 state and highlighted that.  I don't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id they should place any more attention on it tha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others.  My recollection was I said, if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get a understanding of where the CLEC activity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articular state, here are the products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let's do that here.  Let's do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ate of Washington.  Do you know off the top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 products have high volume here 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s a matter of fact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ich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ased on the last month of reported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l number portability activity is the highes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ere approximately 10,000 numbers por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st month of reported activity.  The second high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og unbundled loops.  That was about 2,700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eted in the last month of reported activit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rd highest is the unbundled network element plat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plain old telephone service.  That was about 1,0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s.  The fourth was residential resale at 690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eted.  And the fifth was line sharing with 2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s completed.  And it drops off significantl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 five services with the highest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number portability, analog loops, number 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use me, UNE-P, residential resale, and line sh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look at your Exhibit 1429, page 1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ginning with page 10, UNE-P.  This was the third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valent service.  And if you look at the top row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ill, that represents UNE-P POTS, th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you're discuss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you look at the provisioning side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own chart there's only one box that's not d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lue, correct, the OP-4 that you have discussed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 with respect to observation 3120 and also he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f you look at repair, there ar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xes which are not dark bl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f you look at the first MR-4 disp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side of MSAs, you say one mis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would agree 11 of 12 months a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ity for that particular mea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recall the actual 12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you look to the box, upper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ner, you annotate those boxes if they are in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you disagre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I missed that, yes, 11 of 12 month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t pa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let's look at MR-7, dispatch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As, one miss in the last four month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10 of 12 months at pa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n you look at MR-7, no dispatch,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 three mis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n this situation, that particular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dark blue but for the fact that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gh percentage of orders, excuse me, repairs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no troubles are foun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n't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at Qwest has done previously is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-7 asterisk measure, it's usually a month behi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comparison to the MR-7 prime measurement,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ak.  What Qwest is assuming is where in MR-7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three misses out of the four months,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only reports three of the four month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waiting to see if there are additional trou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how up.  But my recollection has been where MR-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have, for instance, December, January, Febru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March, the MR-7 prime would have December, Janu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February, and Qwest assumes if it missed an MR-7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ourth month, it will make it for MR-7 prim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rth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let's look at Exhibit 1355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EESE:  I'm just going to bring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, if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You may approach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're basically saying the February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on the MR-7*, it's not clear whether it cam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ity.  Does this particular report show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exactly what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r. Steese, can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What page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TEESE:  Oh, I apologize, can you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, it's 100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Well, before I do, this is f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UNE-P Centr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TEESE:  Oh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nd so the record is cl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looking at page 89 of Exhibit 13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 for that correction, by the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Finne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 shows that the February 2002 MR-7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s into parity where no troubles found are exclu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o that particular box would be dark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no troubles found were excluded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don't know if I agree.  I'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this is the April 20th, 2000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2002 report, and to take the April 2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2, report to go back to the March 30th, 2002,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ve got a whole fresh set of data.  So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fresh data, go back and fix the older data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take a whole new look at the b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Now which box are w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on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TEESE:  MR-7, no dispatch.  Do you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I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So that's the top b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EESE:  Do you mind if I stan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 have no problem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use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No, I think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about the repair, bottom half of the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n't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EESE:  It's MR-7 at the very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So MR-7-C, repair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 rate, no dispatc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ES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f you look at December, the las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s, let's start with November because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let's start with November.  November shows par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articular measur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January shows disparity until you exclud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oubles found, then it shows pari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how are we to, I'm so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interrupt, but how are we to determine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luded no troubles found?  I don't see any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just not understanding that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:  MR-7*, when you see the st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it, at the bottom of page 88 shows MR-7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atch.  The very next page, the very next tab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89 shows MR-7*, and the star measures exclud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oubles f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That's the defin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en you look at February, it shows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parity coming into parity when no troubles fou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lud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last, March shows even withou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oubles found pari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  But one point I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is issue of excluding no troubles found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surement had been a discussion at the TAG.  AT&amp;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sed this MR-7* and MR-8* as being an in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sure.  The issue went to impasse at the st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ttee.  The steering committee agreed with AT&amp;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should not be reported and it's in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ort it that way.  So I don't see MR-7* as mitig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are disparate findings for MR-7.  In fact, for MR-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no dispatch is -- with the most recent data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ll would have been three misses out of four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ell, that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ide, I have a question of the -- that go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lier questioning of Mr. Steese, which talked ab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ch there was parity under the MR-7-C*. 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any data at all, so that's why I'm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Under MR-7, the original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out the st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We tracked those measure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Williams said, one month in arrears.  So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ost current month, see if there's disparity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is disparity, you have to wait 30 days. 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obviously parity even without having to ex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 troubles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realize you disagree with the ad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, Mr. Finnegan, but assuming you did add the st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xaco likes to do, then in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rcumstance, then it would be dark bl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have forgotten, were they all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ity sco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can look at it again, bu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 that that is, in fact, what it was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is, it would be dark blu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would be dark b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n looking at MR-9, you show two mi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as 10 of 12 months at parity, correct, MR-9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patch, for UNE-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let's look to page 11.  Page 11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bundled analog loops, the second highest vol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t in the state of Washington.  And you loo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your own chart, all boxes are blue, dark bl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xcept for OP-6-B, zone 2, which is a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Fair enough.  Then if you look at the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analog loops on page 12, by your own admission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rk blue, no equiv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n let's turn to page 17, which is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ability, and the high volume aspect of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rtability has to do with actually turning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.  It has nothing to do with repai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here you see by your own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sioning of number portability dark blue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ar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n when you turn to page 19 of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ssed one product, I will get back to it, I missed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ing, I apologize -- to page 19, residential resa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 you show one box not dark blue on the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de, that's OP-4, correct, for no dispa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, and that's a pretty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x in the scheme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is is some of the data that's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restat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believe residence no dispatch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restated.  I believe residence resale and res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no dispatch already had Saturday in the 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I would like you to look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55, page 215.  With respect to OP-4-C, what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document s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RIBBY:  I'm sorry,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:  2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RIBB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shows a lot; is there an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ver the last four months for OP-4-C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 Qwest in parity all four months, three months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s, what does it s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shows negative parity scores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n if you turn to page 20, residenti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Excuse me,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ast five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EESE:  I was only focusing o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r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kay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ocusing in on residential resale repair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own admission, all dark b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nd that'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TEESE:  Page 20 of 14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Page 20 of 1429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TEES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I'm going to turn forward very brief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nce I missed line sharing to page 11, provisio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 shared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d what page is tha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TEESE:  Page 11 of Exhibit 14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y your own admission, all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pects of line sharing dark bl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n turning to repair data for line sh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re four boxes not dark blue,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 -- just give me on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first box, dispatch outside MS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aring out of service troubles within 24 hour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that box gray simply because of volume,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Mr. Steese, w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looking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ESE:  Page 12 of Exhibit 14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 me ask that question one mor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or MR-3, dispatch outside of MSAs,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box gray simply because of volu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re's nothing there that Qwes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appropriately or missed, it's just that it was a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olume and you didn't think it showed enough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dark b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n that kind of situation,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courage the Commission to do is look at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what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looking at regional results,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 dark blu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Sorry, can you repe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ooking at the regional results,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 dark blu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re you referring to Exhibit 134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the regional blue chart?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o look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the regional blue chart, and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 particular box would be dark blu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ional resul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hat box was it again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-3, dispatch outside M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but should be noted that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ults also show for no dispatch a few more light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n looking at Exhibit 145, excuse me, 14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 page 12, there is at least one box, it look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 it's pointing to MR-7, dispatch with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side of MSAs, that in Qwest's view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rk blue if no trouble found were exclud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what Qwest's annotation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en you look at MR-7 for line sh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le Qwest is showing it here, that particular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ains diagnostic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recall exactly.  Subject to chec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accept your character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ith respect to MR-6, no dispat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sharing, that is the issue that Mr. Willia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Doberneck had a substantial discussion about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on line sh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recall; I was thinking about my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Fair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when you look at the five princip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ts that have substantial volume here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ashington, there is a vast percentage of the box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pulated with dark blue even by AT&amp;T'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knowledgm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ould be correct.  And as I no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E-P and potentially for some of the resale,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some recapture of the data that causes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des of blue to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let's focus in for a moment on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1429, shifting gears to page 7, flo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here you use four months of data,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reality, the PID has only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formance expectation since January of this yea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recall exactly when the benchmark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t in place.  I do know the issue had been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quite some time.  That's the reason I inclu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ur months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gree to work under the pre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ject to check that the performance objec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ied in the far right-hand column becam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anuary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so if that's the case, really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be four misses, but only two mi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there would be one miss for two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ur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en you look at everything you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is chart, any situation where there's low volu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always put an X or a slash, correct, o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ast tri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ere a reason why under the IMA ED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face for resale you didn't put that double sl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ce there's only two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was probably an overs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so when you look at resale under the I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DI interface, the volumes are incredibly small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box; is that true?  And if you want to,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n Exhibit 1338, I believe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Do you recall the specific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you give me one moment, I will b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ill rac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e're looking at page 5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13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looking at the results for resa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DI interface, that should be a double slash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low volumes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one month there's ten, and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ngle sl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n't it the average of all four month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verage of all four months here would be about n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don't know how Qwest did it. 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ed at it month by month.  So if there was any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less than 10, or more than 10 in this cas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ss than 30, it got a single sla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t should at least have a single slash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y you foc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here again, looking at the regional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ional data would show all of this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, I apologize, 1343, has all dark bl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is was for EDI flow through elig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have marked it dark blue wit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Dark blue with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iss, noted that it had, Qwest had mis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chmark in November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gain, before there was a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ve, subject to check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let's look at your Exhibit 1429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, and I'm just going to look at page 2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.  First of all, page 2 under OP-6-B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lays for facility reasons, are shown no activit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it shows gray.  Why did you mark it gra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an oversight?  Should that just be a sla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should have been a sla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r a dash, whatever you call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Das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when you look at OP-6-A and B,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 service Qwest can provide is to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ity, no orders delayed for any reas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best possible performance would be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ny missed commi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o you're hoping to find low volu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-6-A and B for every single produc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Generally speaking, but it could be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lumes.  It could be two orders in there, and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be two orders in the entire month, and Qwest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h orders.  That would be bad.  It's a comb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not missing any orders.  Ideally Qwes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s any orders, and there would not be any po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.  And it could be that they're not missing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there's very low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understand that, but you never hop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uation that there's high volumes of delayed or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en you look through your char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just flipping through very quickly, there are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lashes and Xs in OP-6-A and B for virtually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t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For a lot of the box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y don't you focus in on page 19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.  Lots of no activity,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  But that's also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lide over to look at the OP-3 and OP-4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ivity or one order in four months or less than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 in any given month.  It could be more 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ction of the low order activity than the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's provis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you have a lot of dashes eve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boxes under OP-3 and 4 that have dark bl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resale, Qwest DSL, PB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  The performance meas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measuring commitments met.  It's saying when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s a commitment, how quickly do you re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e other point that you have said in you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st written testimony was you though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wait until KPMG and Liberty are finish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work before they make any findings on perform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ile you might disagree with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pects of Liberty's report, they have conclude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Unfortunate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so when you're looking at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nciliation effort by Liberty, the caveat of wai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don't need to wait for it to complete any lon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re's somewhat of a corollary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part of the KPMG exception 3120, Liberty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sked with re-auditing some of the fixes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 as a result of exception 3120.  So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ically you could say they are finish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 data reconciliation work, but Liberty stil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 to perform in analyzing the effective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xes that Qwest has made to at least the OP-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 measu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when you look, I don't know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your chair still when Chairwoman Showalt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aking about scheduling or not, but you are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ommission has a hearing scheduled for early Ju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it, early June to discuss OSS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observation, excuse me, exception 31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ny issues found by KPMG will have full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you and other CLECs as well as Qwest to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views on what the OSS test results s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certainly hop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en you look then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ommission made a preliminary finding contin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on passage of the OSS test, the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of the OSS test, which encompasses 31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is still there for you and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certainly is, but personall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preliminary findings, because it take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 to develop those preliminary findings, and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o be revised once the conditions that cause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preliminary are finally met.  I would just as s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it until everything is available and make my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ings rather than preliminary findings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from my view no advantage to reaching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n you look at our principal complai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berty Consulting, your principal complaint is you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 would have gone in and done more ve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ether Qwest's fixes worked as effectively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p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say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n't it true that in Liberty'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surement audit, they specifically fin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an ongoing audit of Qwest's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sures, at least those that have a high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uman input into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y did make some recommendations of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di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specific audit requir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al, whatever you want to call it, found its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the performance assurance plan where there's a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 audit requirement, ongoing audit requirement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true, but one point I think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made is in Liberty's audit recommendation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d that the performance measurements had reach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o speak, a steady state where they had been dee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reliable and accurate, and that off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urate and reliable base, in combination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ive Qwest quality control processes,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intain that, and on an ongoing basis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auditing.  I don't think we have reached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the Qwest measurements are yet at steady st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s of their accuracy and reliability.  There'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changes, as we have talked about, ongo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performance measurements.  Hopefully the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stop soon, but they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t really wasn't my question. 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that the performance assurance plan contain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, in fact a requirement, that Qwest under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going audi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Washington I know there's an order ou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n't read through the order.  I know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d to have the ongoing audits, but I can't spea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knowledge of what actually was in the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on ongoing aud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Mr. Antonuk recommended it, and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ed to it, did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were certainly discussions on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audit, the technicalities how it was per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ere some disputed issues on the audit. 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Antonuk generally recommended an aud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e.  I don't know what final form it too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n addition, in the PAP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for the CLEC to initiate audits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performance data Qwest is reporting is unrel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hey simply want to challenge some aspect of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gain, I don't know.  I know that had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Qwest proposal.  It's something we would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come.  I don't know what ended up in the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o when you look at today, whil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at you would have liked Liberty to do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pportunity for continual evaluation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ormance data clearly exists, not only for you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ll CLECs, and, in fact, for an independent audi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potentially based on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veats I have already expressed, but I think th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itical element is that data is going to be used Ju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ly to make some fairly important decision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 to make sure that data is accurate and reli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ne and July and not six months or a year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, in fact, Liberty specifically recomm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least in two of their observations that I can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 the top that had human error associated wit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 should be ongoing monitoring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r audit of the work implemented by Qwes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e it was as effective as it should have been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ieve they did.  That was on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iticisms, they could have settled the issue th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rather than defer it to the six month aud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ly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if they deferred it then and the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still said regular routine checking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things, w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but they hadn't settled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Can you give me just one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Su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kay, let's take a five minute break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teese an opportunity to review his issu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gure out where we go from here, so let's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for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metimes we get so deep into the twi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rees that I forget what forest I'm in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two forests.  One is the actual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, performance data, and the reconciliation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other forest that I have in my mind is the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seudo CLEC testing.  And I want to make sure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two concepts correct so that my questions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se.  But am I correct that what KPMG is doing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econd for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they're in the pseud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f there appears to be no problem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 commercial data, the blue charts plus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ind it, that's great.  Is that we don't need to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your view, do we even need to look at the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PMG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 don't need to look at it per se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o need to recognize is the KPMG effort i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se validating the commercial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all right.  But where there is ei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 in the actual data or maybe not very much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something where we're not certain, then the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akes on a little more mean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  And to elaborate, Mr. Ste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mentioning with Mr. Williams some produ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n't tested in the OSS test where they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hysically provisioned.  What KPMG did instead in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ases is looked at the Qwest capabilities.  S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may not be evidence of commercial usage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w volume service, there was still an evalu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SS test that could substitute for that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.  So while there may not be any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, KPMG would have done a process eval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's capabilities, and that could substitute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sence of commercia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So am I correct tha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 between AT&amp;T and Qwest is over how meaning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ctual data is with -- or how problematic it 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 how much we should look to the KPMG data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inal report is in in terms of making a judg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at whatever topic we're talking abou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t quite right.  I think what's happen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ssue is the reliability of the data, the accur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data.  And AT&amp;T's argument is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 that turned up in the test that call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the accuracy of the data.  The OSS t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drive Qwest to fix its commercial data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going to be a case where there's lots of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servation where we're arguing don't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rcial data, look at the KPMG data.  We'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 the OSS test drive Qwest to fix its commercial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rove the accuracy and reliability of its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, and then look at that verified data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urate data to base your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But I take it that if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dark blue by your measure on the commercial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do you agree that we actually need go no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just might be useful or informative to als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KPMG data, but that we would have a sufficient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guess for finding Qwest had passed the tes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ecklist item if all of it were dark b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y your -- under the way you would col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, in part.  Let's say there's a d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lue box for service and KPMG hasn't found any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quality of that data, then the Qwest dat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 of performance data is probably all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, and you don't need to look at the equiva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PMG data.  There are going to be other ele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SS test that aren't covered by the performanc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 also supposed to be relevant or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evant.  But in terms of the data itself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rcial data you would look to first, and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emed accurate and reliable data and the accur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iable data show that Qwest is doing well,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an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Now turning to your Exhibit 14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teese asked you a general question at the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which he said, isn't it your position that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ters.  Well, and what I took it to mean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questioning is that you are concerned wh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low volumes.  If there are low volum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 aren't as good as you would want them to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a concern to you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and it gets into somewha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tiary issue too, that where there are low vol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tate specific Washington results, that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ough evidence to demonstrate complianc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checklist item, and you should look a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gional results or the OSS test to try and fi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gaps that that low volume has cr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Now all of that preced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foundation, my own personal foundation to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I wanted to ask, but I wasn't sure i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mises were right.  And that is I had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Williams to say that in the low volume data in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335 or the prior version that where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low volumes, you could get relatively negativ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yet still the parity measure would com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ative, which in effect he says good, because of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(a) the way the statistics are calculated, bu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ly, (b) the way the parties agreed to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.  And so at that point in the proceedings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listening to Mr. Williams, it appeared to m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ng as the parity values are negative, that eve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olumes are low, the PID test is met because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ties -- how the parties agreed they would be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 I correct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you're -- you are correct.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take an example.  It's a commitments met mea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re's two orders, and they make one, s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tments met is 50%.  That may be compar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ail result where there's hundreds or thousa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points.  What the statistical test does is s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-- starts with the premise that there is pa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s says, is there enough evidence to conclude pa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n't exist.  And the 50% commitments met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say, that's not a high enough sample siz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de parity doesn't exist, so we're going to st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our hypothesis of pa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that was very helpful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istical way of reasoning is, I gather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agreed to.  Am I right on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So then getting to your l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medium blues and your light blues, what shoul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?  Should I look back at Exhibit 1355 and see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negative parity values, and if there are, fin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 has been met so far in the way the parties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do it, or do I get worried and say, well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two out of four orders were met on this mea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 should be a concern, at least AT&amp;T color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ght blue or medium blue, and therefore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ore think more about it, therefore wait for KPM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fore do what?  Why, I guess the first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shouldn't I just be satisfied to look bac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ity values and see that they're negative, and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 the parties organized this test, it tells me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aybe to break it down, what I would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low volumes is yes, that's what we agreed t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ay be a statistical pass, and it may b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low volumes that made it harder for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l a test.  What I'm suggesting is, in that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lso have the regional results to look a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presumably have higher volumes, and you will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e KPMG results to look at.  That will help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a more informed decision than making a deci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orders say in a four month period. 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simplifying it, but I would be more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ing the decision with the availabl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that's available in the record suc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ional results and such as the KPMG report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introduced in the record somehow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on these very low volumes, basing it ju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s it correct that even though AT&amp;T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is process for the way to reflect parity valu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etheless thinks that we should look at a bro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cture than what is represented by the Exhibit 1355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and we're not saying they failed o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demonstrate checklist compliance. 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 is there's really not a lot of information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here, and you should do yourself a favor an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available information just to give you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tentially better information to make the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Well, actually, tha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my next question.  Are you saying that this i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of the picture, wait until you hav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cture, or are you saying there is --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s in here that standing alone or withou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show that Qwest should fail a checklist i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think there's very many ca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That was my one train of thought;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forgotten the other one.  Well, actually, I rea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id verge on the other one.  In general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ggesting that we just not make a judgment 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ems until we have had our June -- until after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our June 5th, 6th, 7th hearing on the OSS tes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eally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aybe more conditional.  It's let's no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o hard and too long at the performance data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til KPMG has cleared up some of its data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s.  And depending upon how this retest works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uld be in time for the June hearing; it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n I get back into this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different forests, because it seemed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acterization understood by the parties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asked you, and Mr. Steese gave an opening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is, that the FCC is saying look firs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rcial forest, which is all -- we're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more of this commercial forest, we're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a fuller picture of the KPMG fo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I agree you should always look fir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ercial data.  But what KPMG is saying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rcial data is suspect because of the way, on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example, because of the way they'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lusions, because of the way they're 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turdays.  What Qwest is depicting as their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is not an accurate depiction of what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ening.  That was their finding in the test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ing some retest, and in fixing what KPMG sa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seudo CLEC transactions, it will presumably fix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all of the retail results, and as Mr. Stee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Williams talked about, that caused Qwest to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recalculate their commercia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o the commercial data we looked 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338 and 1339 is already obsolete. 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alculated the data in their Exhibit 1355.  So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nd any time looking at UNE-P data for OP-4 in 1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1339, you have wasted your time, because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alcula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the commercial data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e will have some kind of replac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55 I take it probably before June is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at -- so really what you're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both these tracts, these forests I'm talk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dynamic, and there's some relationship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so the commercial data will be reca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rious fixes are put i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it gets updated, and in the meanti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body of evidence, the KPMG evidence, also has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fin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All right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ll I need to know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ribb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RIBBY:  Thank you, I think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 additional one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 me make sure I understand th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were just having with the Chairwoman. 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question was, if the blue charts, yo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ly, or Qwest's, show that Qwest is perfor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kay, then can the inquiry stop, as I understoo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  And in response to that, are you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can't stop there because of the current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data or that that is an appropriate place to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question I was answering or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ood it to be, and I will use an example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 we're looking at LNP data commercially, and the LN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 looks good, and KPMG has uncovered n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grity problems with how Qwest is recording LNP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no need for the Commission to look at the pseu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 LNP data, that small subset of transactions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a large number of commercial transaction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, that the commercial data would be suffici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monstrate the state of Qwest's performanc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need not look at LNP data that the pseudo CLEC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obtained through the OSS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at doesn't mean KPMG might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covered some other LNP related issues with how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their documentation or how Qwest informs a CLE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to do LNP issue, and there may be an OSS related LN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aluation as a part of the investigation into the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s.  But from a pure data perspectiv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rcial data is accurate and reliable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ient quantities of it, there's no need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KPMG data for the same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your answer different then if the data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found to be unreliable and/o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ufficient commercial volum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f the data is found to be unreli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 was suggesting was wait until KPMG has f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investigation and Qwest has taken th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eps to fix the commercial data and that KPMG ha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pportunity to evaluate and confirm the fix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ffective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 me ask you a couple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set of questions that the Chairwoman aske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e talked about what the parties had agreed t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parity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n't it a fact that what AT&amp;T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s and Qwest agreed to was the statis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thodology to be applied to the PID reporting proces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the parties agree that every 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, regardless of the volume of the data, show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ative modified Z score that that means Qwest pa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at check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at piece of it has not been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you're talking about what the parties ha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, it's simply the statistical methodology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ed across the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and in statistical terms, what w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was when there was a positive parity score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tatistically significant difference; when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gative Z score, there was not a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gnificant difference.  Where we diverged is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 positive parity score, we call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rimination, and Qwest would not agree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rimination.  Where it was a negative parity sc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would call that parity, and we would not agr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parity.  It was just acknowledgment of wh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ed a statistically significant differenc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he parties have not agre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come, but they have agreed on the methodolog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ere you here last night when I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with Mr. Williams some of his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s, some of Qwest's performance results,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here there are low volumes, for example, or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lumes for CLECs and high volumes for retail,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gh there is a negative modified Z sco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eatment between a CLEC and a retail customer may v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up to 20% or more in a particular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at's correct, I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iven that that's the case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courage the Commission where there are low volu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 if the statistical or parity score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gative, to look beyond that to some other sour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nd I think in some respects bu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perspectives, both AT&amp;T and CLECs sugg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path.  What Qwest says in some cases where you f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est, there is a statisticall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, Qwest says you need to go beyond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need to examine if the difference is mater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ficant or competitively significant. 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d that it's statistically significant, bu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es an additional level of characterization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kay, it's statistically significant, is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ly significant or competitively signif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makes the argument that for some measures,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ifference may be statistically significant,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 materially significant or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ificant, so they attempt to mitigate the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ailure of the test, the test that the partie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 a certain respect, AT&amp;T doe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.  On these low volume tests, you may pa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istically, but the difference, as Ms. Tribb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ying, could be fairly significant,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erially significant difference or a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ificant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from different perspectives, the me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he parties is the same, it just depends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pass or fail the test, one party or anoth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ing look beyond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just want to make sure the record i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were talking about data and distinguishing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55, the new data, and Exhibit 1338, the old dat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ing, for example, the UNE-P data in 1338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superseded by 1355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 understood your testimon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Steese was questioning you to say you hadn't ye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hance to look at 1355.  Has something changed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and now so that you know that the data in 1355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updated, or is that speculation on your par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even think I speculat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ood Qwest to indicate they were going to re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ata, and I don't know if it ended up in the 1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're not testifying one way or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data in 1355 has been recast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.  And one thing that surprised m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was looking at the business resale result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ed like it had changed, and I'm a little puzzl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why it had changed.  I thought that wa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s that wasn't supposed to change.  So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focusing on once I do get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 at 13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st a couple of questions to follow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of Mr. Steese's questions, he was asking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servation or exception 1031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he was asking you whether Lib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fied Qwest's assertions regarding 1031 problems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r testimony was that you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ion either in writing or through Mr. Strigh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hat he had done that verification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it -- has it been your experi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Liberty was able to verify a fix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cribed that verification process in their repor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disposition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at's generally been their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some of the exceptions, they do everything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 to have needed to be done to verify the f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y indicate so in their disposition report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nts associated with the observ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it your testimony that you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n any testimony or heard any testimony to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 kind of verification was done for 103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Steese was asking you about flo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, and he was asking why would you focu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test four months of data when there's only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mark in place since January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it have been the case that Qwest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performance obligations and expect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flow through rates prior to the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an actual benchmark put in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ertainly had obligations, or I sh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ly had expectations of having high flo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just one final clarific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, Mr. Steese was asking you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ional charts in this case, Exhibit 1343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all that, the regional blue ch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he was asking you, if certain th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e, then wouldn't the performance be shown as blue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for some of those questions, you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ing back to data, you were simply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ional charts when you were answering tho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whether something should or should not be bl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, I was just rea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cha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RIBBY:  Thank you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Mr. Steese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re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EESE:  I will waive re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kay, Mr. Finnegan, you a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be off the record for a minute whil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ng Ms. Doberneck up to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Ms. Doberneck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need to have you spell your name, because you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 numerous places, but would you pleas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name and your capacity as a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BERNECK:  Certainly, Megan Doberneck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witness on behalf of Covad Communications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901 Lowry Boulevard, Denver, Colorado 80230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name is spelled D-O-B-E-R-N-E-C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ank you, c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 your right hand.  Bet you thought you would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doing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MEGAN DOBERN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please go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your brief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BERNECK:  I will, thank you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eatly appreciate the indulgence of the partie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in allowing me to represent Cova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on data and data reconcil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have talked a lot about forests, tre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does all this data mean.  I find it helpful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what does it really mean to a company that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Washington and trying to compete here.  Cova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ly nationwide provider of DSL at this point. 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 other company that has a nationwide foot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ly within the Qwest region, we do business in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14 Qwest states, including Washingt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highest volume state in this region.  The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that we do provide is purely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munications service.  In that regard in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ion, we are 100% dependent on Qwest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service over the last mile, that stret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per that runs from the central office to our end u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provide DSL service to residential us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mall businesses, telecommuting employees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jor enterprises, sometimes alone as Covad,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nering with another company such as AT&amp;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, and provide the data service to a cli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's.  We provide our business in one of two way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eally drives the kind of data and performa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look at.  Covad utilizes unbundled loops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to our business customers, not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, excuse me, provide DSL service to ou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.  We utilize line shared loop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to residential customers and i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rcumstances to say telecommuting employees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ployees that work at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s I mentioned, we are a pur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communications provider.  We have no intere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 distance business.  I say it's slim to n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lim just left town that Covad will ever be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ance voice provider.  This is our busines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t of our business is right here in the local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at's all we care about, and that's why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ipating in these 271 proceedings is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Qwest receives approval from this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CC to provide long distance service in this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ve the -- we have the right environ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us to continue to be a vibrant competi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I recognize some this gets a littl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egal stuff, but I figure Mr. Williams did it, s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witness, I can too.  How do we look at this, w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looking at from sort of a legal perspective. 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right, Mr. Williams is right, that if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gle miss on a particular performance measure,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take Qwest out of checklist compliance. 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ay, however, that if Qwest does miss on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formance measure that that would not be sufficien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look at sort of the circumstances under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hat kind of miss that Qwest may not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cklist compliance.  And I think this is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ortant to keep in mind when you d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data, and it's important because we as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 participate, who provide business in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, really all have very differen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ategies for getting into business in this marke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different modes of market entry.  We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'm sure you have seen the ads that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out, the neighborhood, and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a bundled product, you can get local and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ance service from WorldCom, and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ocal component is via UNE-P.  AT&amp;T ha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adband unit which provides local tele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for companies like that, LNP is very importan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allow customers to move their phone number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ly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For Covad, phone numbers don't facto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business, we don't do any phone numbers, so LN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matter.  UNE-P does not matter.  What matt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 are those UNEs that we order and over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service.  So from our perspective and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impacts our ability to do business is h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provisioning service for line shared loops, 2-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-loaded loops, ISDN loops, and now 4-wire non-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ps, which is a new product we have rolled ou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important to keep in mind that the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s, yes, the big picture matters, yes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il is in the details when you're trying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local market is sufficiently op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ion that Qwest has satisfied all its obli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 the check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at gets me on to the sort of other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is responds somewhat to what I believe Mr. St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, which is, you know, when they go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nciliation, I think he said something like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we've got a forest, but, you know, i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ects, you know, we're really kind of igno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est, and what we're really dealing with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nciliation is the grass, you know,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some limited products and limited time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getting back to my earlier point about how we di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companies doing business, this is not grass to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our forest.  These are all our trees, and I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offense at the suggestion that those produc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vad cares about don't -- aren't significa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all perspective, because they are ver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ooking specifically at the Liberty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nciliation report, and you have heard a lot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a lot of people sort of the bottom --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here is we had the performance measure audit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think as Mr. Finnegan described it, the machin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, okay, when two and three are fed into i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come out with five, we want to know if the tw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a two and the three was really a thre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why we had this reconciliation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Mr. Stright in his opening comments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re's this burden of proof issue tha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Cs have raised, and it's those CLECs are just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certainly Covad was one that raised that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ant to be clear how Covad sees it.  And it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s to us that in proceeding, Liberty assume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 rebuttable presumption, if you will, tha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correct, and then a CLEC had to come and say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, in fact, no, it wasn't correct.  But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CC has been pretty clear that Qwest bears the burd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of in connection with its application. 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CC says Qwest bears the prima facie burdon,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ars the burdon of proving checklist compliance ev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other party files any objection of any sort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while where problems were discovered and Lib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certainly investigate those problems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 nother step that we saw needed to be don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o say, Qwest, you need to show us for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s that you have actually treated thes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ly.  So I wanted to clarify what at le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ad the burden of proof issu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ow the big issue is, okay,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ed that there were some problem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berty took the steps it believed were su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sure that those problems were corrected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ch like what you heard Mr. Finnegan say earli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to what Mr. Finnegan said, Covad like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s that Liberty didn't go far enough.  And for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two things that Liberty should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berty should have checked the code fixes after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rrent data, after those code fixes were in place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listened to Mr. Stright testify, and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clear, and I think with Liberty's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s requisition about to determine whether the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xes were actually checked with current commercia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 they were implemented, that will either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concern because Liberty will be able to demonst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 reasonable degree of certainty for Cova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ed, but if not, I think that that step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place.  And I think Mr. -- as Mr. Stright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me when we -- when I cross-examined him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a possibility a code fix can fix one thing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use another problem, and that's my concern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ply want to get to a point where we have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ia of reliability that we can at least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what or feel more comfortable with the Qwest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training issue, I think we also ne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t of evidence that this training really di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 that Qwest represented and hoped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that people -- that its employees will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ly process the orders.  And as Mr. St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tted, this is a more difficult issue.  I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icult to determine effectiveness.  And for Cova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st, because of that human component an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berty certainly did recognize in its report that hu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rror, whether innocent or intentional, is a f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fe here, that we need sufficient evidence tha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-- where we know there were issues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 identified and, in fact,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 sort of the million dollar question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we really want?  I certainly don't want to ex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rocess unduly.  I do think we need evide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 would suggest and something I think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e, reasonably likely and reasonably possi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contemporaneous with the issuance of the final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, is a sampling.  Take a sampling of the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s for a couple of weeks.  You know, that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ek or two in March, a week or two in April, take 2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orders in the product categories where issu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ciencies were identified by Liberty, and let'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sort of sampling in that manner to try and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se fixes have actually been implemente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raining has actually stuck.  And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ankly, assuming it all came out with a -- Qwes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with a clean bill of health, Covad would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issues resolved and completed to our satisf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that the proposal we have is consisten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way we have proceeded in the OSS testing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, the OSS testing is military style. 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ed, if they pass, great, if they don't pas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ed, and then we do retesting, and I think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ilar approach and a similar philosophy to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included els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issues we see, turning now to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rcial data, the Qwest performance data, the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 the PID reports, 1338 and 1355, we continu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s about how accurate and reliable those P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s are, and there's a couple of reasons w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first, for example,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48-C, just to use an example, Qwest provid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vad specific PID reports.  It's just the Covad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just those products and those measures that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vad.  Well, we got PID reports for three st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we do no business.  So just sort of a gener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nd of reporting problem like that causes me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we don't do business in the state, how can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order and fairly significant preorder activit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ed by Qwes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sort of unbundled/condition loop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, we talked about that for a fair amou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ning with Mr. Williams, and he indicated that i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lied or really only affected the conditioned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don't know that, that very well may b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loops that are reported for 2-wire non-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SDN loaded, I'm sorry, ISDN loops, that that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correct and accurate, but we have a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lying reporting issue in which loops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ed in those categories are not, and they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orted in the wrong category.  And currentl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information, we have no evidence necessarily on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another as to what Qwest's actual accur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 performance is for those particular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ypes.  Clearly this matters a lot to Covad. 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hree -- those are three of our unbundled loop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which we provide service in this state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ly impacts Covad and our ability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and to measure Qwest and to make sure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as I mentioned, I'm not saying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Williams was correct in which he's like, well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look at the conditioned loop for OP-3 and OP-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re meeting all the other product interv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t categories, but we don't know that. 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ed that they will correct that inform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ose categories of loops, I think we need to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il Qwest corrects that information to determin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really in checklist compliance, are they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ting the agreed upon performance measure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t ty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inally, oh, sorry, not fin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nultimately, but I have cut out a lot, PO-15,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s or number of due date change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sioning process.  During Workshop IV, which de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among other things checklist item 4,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ps, Covad raised a lot of issue with what we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ke FOCs, fake firm order confirmation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 from Qwest.  When we place an order with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get a FOC in return.  That FOC says, dear Cova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your order, we're proceeding to provision it, a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ay, it will be delivered on May 20th. 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 that, we pass it on to our end user and sa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be home on May 20th, because Qwest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iver you with loop.  When we receive subsequent FO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Qwest, it creates a horrible problem for 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managing our end users.  Because then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 to our end user and say, guess what, you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ned to take that May 20th day off, forget it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going to be May 18th.  Well, tha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, but it still creates a big problem.  If it'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5th, it creates an even bigger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when you look at PO-15, while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agnostic measure currently, it is one of those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measures where when the difference in performa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versus its CLEC customers is significant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vely significant, and it is one of th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ivers of our business, and when we get multiple FO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Qwest on a particular order, it creates an enorm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ount of difficulty in managing end user expec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just frankly kills time and resources for Cov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sure that our end user customer will be availab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ay in which Qwest has changed it to.  Becaus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aren't and Qwest no access, I'm sorry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s back to Covad there's no access, the ord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luded from the performance measures, and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livery just gets pushed out even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inally, line sharing maintenance and rep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ill tell you, I am not a fan of the Qwest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ts.  Personally I find them somewhat confus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difficult for me to really get a clear pi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ly when everything is not dark blue,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e performance actually is. 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1355, and I think the range of pages is 172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77, you will see that in maintenance and repai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shared loops, which is approximately 50%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in the state of Washington, that for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ose measures, and specifically MR-4-C, MR-6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-7-A, MR-7-B, MR-7-C, and MR-8, Qwest has not m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d upon standard.  In other words, I would sa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discriminated against Covad in repairing it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red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Qwest also for these measures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terisk, the, well, let's ignore that no trouble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, first, I still think that there's no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urrently for -- with the exception, I believe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-7, no trouble found is a part of those measur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's what we need to look at.  More import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ith respect to Covad specifically, I don't --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want to look at the asterisked measurement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apply to Covad.  Under our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with Qwest, we are contractually oblig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take trouble isolation and trouble testing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mitting a trouble ticket to Qwest.  And i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gnition of, you know, there's two different net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issue, we want to know where that trouble is. 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complied with its obligations to prov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ertainly Qwest has not indicated to u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is a problem with the trouble tickets that w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specifically no trouble found because Covad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adequate information.  So as an initia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think the asterisked measurements are not per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the PIDs, and more importantly a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ally, it doesn't apply to Covad, because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ual obligation to which we adhere to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trouble found I think is just, to use a legal term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 he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ith that, I a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,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EESE:  We're going to get thi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s. Doberneck, let's assume the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s.  Qwest provides its contract and says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really well.  Would you think that's good en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do you think we actually have to provid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showing we're performing up to p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, Qwest provides its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we have is a contract saying,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o X; is that paper promise good enough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say given our experienc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, under our service level agreement,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, well, it validates that whether you live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representation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would say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paper promise is not good en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For that, for performance, sur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formance measurements and things like that, y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per contract is not enough, and we would request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you're saying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 measures, trust us, Qwest, I mean Covad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, we really live by our contr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ligations, so the star measures, they're a 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ring; that's what you're saying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say yes if for no other reason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spoken with the folks in our tes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ptance center, they have informed me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ver asked us or indicated that we are not adhe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contractual obligation to provide all the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olation information that Qwest would like when w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trouble ti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o Covad's people say,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s a problem, so we should say, good enough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hink that's good enough if that's what Qwest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sorry, let me be clear.  Can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eat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n't you demand that Qwes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ance data showing how it's doing,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is what's required for us to show we're meet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you are the vendo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here all the star data is intend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show that, in fact, there are times when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 trouble reports and no troubles are f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the only int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 is the intention of the asteri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intenance and repair mea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en you look at the state of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n't you a vast percentage of the line shared loop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o to the extent that those asteri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s actually show a large percentage of tim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oubles found, I'm not saying it's intentiona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vad's part, but certainly there are times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s trouble when no trouble exists on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would certainly say that we get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 from Qwest stating that there is no trouble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ould also say that if you look at the repair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, it can be rather high, which suggests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trouble found was perhaps not an accurate repor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looking at, and I apologize, let m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ckly, maybe it does exist in 1338.  It does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Of 133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EES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17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xcuse me, 177.  I'm just going to foc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st three months with actual star data, so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 in November.  There were eight repeat trou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ed.  Once no troubles found are excluded, i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fiv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ou're on page 17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you're looking at Nov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rrect.  If you look in the num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t identifies the number of repeat trou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ed by the CLEC for line sharing with no disp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see eigh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see five in the numerator column for MR-7-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what I have as 13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ESE:  Let's make, Judge, is it oka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compare pages here to make sure we're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 think we now a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correct ch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f you're looking at November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Can you reflect which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looking at just so for the record we've clar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t Exhibit 1338, MR-7-C with no dispat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 aste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re were eight trouble reports issu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eat troubles, excuse me.  But after the no trou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nd are corrected, it goes down to fiv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what the chart says when I go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-C to 7-C*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n December, it goes from three to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n January, it goes from 15 down to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there are, I realize thos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vely small, but they're small on both sides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non-asterisk measure and the asterisk mea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hile it might not be a frequ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currence that Covad issues no troubl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ions, there are certainly instances w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re are instances where that happe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 mean I think it's also important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ages, because the denominator also goes dow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exclude the no trouble found.  So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anuary goes from 33% to 22%, and 22% for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oubles is still a pretty high percentage for a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ouble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et's move on to -- well, let me ask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.  Repeat troubles today is still a diagno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sure, no standard associated with it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believe Mr. Finnegan can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 me, we -- when the issue went to impas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with the steering committee for MR-7,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o move it from diagnostic to parity with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ail DSL.  Where Qwest differed from the CLEC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no trouble found should be included or no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e steering committee decided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remain diagnostic for 60 or 90 days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e number was, at which point we will revis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 and presumably have a decision as to wi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no trouble found for the retail standar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DS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it fair to say that Covad's princip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 then based on what I'm hearing you say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perform to an acceptable level of qu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we perform at an acceptabl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ality, then Covad's concerns are taken ca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would say, you know, never say n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with respect, you know, all frivolity aside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the performance data and assum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s about accuracy of that data would be assua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-- that would resolve our disagreem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over this particular component of the check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iance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Covad agrees that to the exten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ets the agreed upon benchmarks or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s, that that is performing at an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vel of quali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ou know, for the benchmark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o be perfectly honest, with the parity stuff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n't really -- I would have said yes until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Finnegan speak, and he raised an issue I had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about.  But certainly up to toda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ly on the maintenance and repair issues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Qwest met the parity standards, that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ed that satisfactory.  Although as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t of primary provisioning measures that we car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are benchmarks and -- but for those I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you meet the benchmarks currently with the wa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performing that that would be satisfactor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n just to make sure I understand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ect to the Bench requests, I forgot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number, I thought it was 7, but mayb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The Record Requisitio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rrect, of Mr. Stright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tright confirms what I thought he testified t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be h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easonable minds can dif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true.  That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servations 1026, 1027, 1029, and 1030 tha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nt in, verified the code fix, and verified with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 the code fix that Qwest's processes we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ing correctly and the data has been rectifi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ast, that that issue goes away in your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for those observations, that issu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away for u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Just a couple more brief points. 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 fake FOCs, I want to make sure that we'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 page.  Qwest returns a firm order confirm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C that tells Covad, and other CLECs for that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ue date that they can expect to get whatev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order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looking back at the October to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0, I mean that intentionally, 2000 time fram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Covad's principal concern with Qwest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was certainly one of our primary concer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Qwest underwent a number of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s to improve upon that issue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so.  Certainly that was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ed, and I don't have a reason to dis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one thing that the performance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 Qwest to do is to measure its commitments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st the initial firm order confirmation due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gainst t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riginal due date in the fir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, so we're talking about PO-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Please don't talk ov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other if you can avoi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I apologize, Your Hono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my mistake.  I thought my question was confu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tried to restate right when she started to sp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en you look at the firm order confi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returned, Qwest's commitment met in OP-3 i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on the date in that first firm order confi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vad thinks is very importan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ou know, I am not certain, bu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eck, I will agre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 could look at OP-3 and 4 and look a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example, but assuming that's correct, Qwest ha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measures audit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e have had those measures reconci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have undergone the process,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, in fact, line sharing and 2-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n-loaded loops are both products that KPMG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he full provisioning process during the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OSS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onestly don't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don't know even on line sh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ssuming that KPMG is go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sioning of actual line shared loops for the --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n't, Qwest is doing it on behalf of the pseudo CLE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KPMG is monitoring that activity.  Then KPMG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have an opportunity to determine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is tracking its performance data accurately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s to performance based on that initial FO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assuming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That is all the question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nk you for your brev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Ste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kay, any questions for Ms. Dobern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Jus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did not get to have yourself int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you have no attorney, but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ducational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Sure.  I graduated from the Univers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ifornia at Berkeley with a major in political sc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 minor in English in 1990, and I received my J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Columbia University in 1994.  I was in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actice until January of 2001.  And on January 29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1, I commenced my employment with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Thank you,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OSHIE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nd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ribby, are you acting in defen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RIBBY:  Yes, and I wanted to objec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just didn't find a spot, and I have n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You have no redirec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ase, I think amazingly you all did an incred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ob in finishing within our time frame.  So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, we are finished with the performance an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nciliation portion of this hearing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de for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're off the recor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Hearing adjourned at 5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1:35:00Z</dcterms:created>
  <dc:creator>Information Services</dc:creator>
  <dc:description/>
  <dc:language>en-US</dc:language>
  <cp:lastModifiedBy>Information Services</cp:lastModifiedBy>
  <cp:lastPrinted>2002-04-29T15:35:00Z</cp:lastPrinted>
  <dcterms:modified xsi:type="dcterms:W3CDTF">2002-04-29T22:36:00Z</dcterms:modified>
  <cp:revision>3</cp:revision>
  <dc:subject/>
  <dc:title>6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3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