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E-1320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 for an Accounting Order Approving the Allocation of Proceeds of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of Certain Assets to Public Utility District #1 of Jefferson Cou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return on equity listed on page 33 of PSE’s 2013 10K? </w:t>
      </w:r>
    </w:p>
    <w:p>
      <w:pPr>
        <w:pStyle w:val="Normal"/>
        <w:spacing w:before="19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as Attachment A to Puget Sound Energy, Inc.’s (“PSE”) Response to Bench Request No. 001, please find pages 33-34 of PSE’s 2013 10K, which reconcile PSE’s return on equity (“ROE”) between GAAP and regulatory.  The simple GAAP ROE was 10.4% and the regulatory ROE was 8.0%.  On page 34 of the 10K, PSE explains why the regulatory ROE is less than the authorized ROE.  Unrecovered depreciation expense is a significant contributor to under earn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itionally, attached as Attachment B to PSE’s Response to Bench Request No. 001, please find pages 33-34 of PSE’s 2012 10K, which illustrate similar under earnings and unrecovered depreciation expens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01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May 23, 2014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Matthew R. Marcelia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itness Knowledgeable About the Response:  Matthew R. Marce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D0D0D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D0D0D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D0D0D"/>
      <w:sz w:val="18"/>
      <w:szCs w:val="18"/>
    </w:rPr>
  </w:style>
  <w:style w:type="character" w:styleId="WW8Num13z1">
    <w:name w:val="WW8Num13z1"/>
    <w:qFormat/>
    <w:rPr>
      <w:rFonts w:ascii="Symbol" w:hAnsi="Symbol" w:cs="Symbol"/>
      <w:color w:val="0D0D0D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Globalsubhead21">
    <w:name w:val="global_subhead2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3:00Z</dcterms:created>
  <dc:creator> </dc:creator>
  <dc:description> </dc:description>
  <cp:keywords/>
  <dc:language>en-US</dc:language>
  <cp:lastModifiedBy>No Name</cp:lastModifiedBy>
  <dcterms:modified xsi:type="dcterms:W3CDTF">2014-05-22T23:0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4-05-23T00:00:00Z</vt:lpwstr>
  </property>
  <property fmtid="{D5CDD505-2E9C-101B-9397-08002B2CF9AE}" pid="7" name="DocketNumber">
    <vt:lpwstr>132027</vt:lpwstr>
  </property>
  <property fmtid="{D5CDD505-2E9C-101B-9397-08002B2CF9AE}" pid="8" name="DocumentDescription">
    <vt:lpwstr>UE-132027 PSE Resp. to BR No. 1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677.000000000000</vt:lpwstr>
  </property>
  <property fmtid="{D5CDD505-2E9C-101B-9397-08002B2CF9AE}" pid="12" name="EMAIL_OWNER_ADDRESS">
    <vt:lpwstr>4AAA6DouqOs9baE00g2yxD/LIbIUlPem8n7L0nUpm8pi8A2+Z2ihja9DxQ==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MAIL_MSG_ID1">
    <vt:lpwstr>ABAAVOAfoSrQoyzP4+zZzIUzWzLUQiI9zcCItp3yrx+aCNWHoO/rNKRiQ9rDAJEbkd58</vt:lpwstr>
  </property>
  <property fmtid="{D5CDD505-2E9C-101B-9397-08002B2CF9AE}" pid="17" name="MAIL_MSG_ID2">
    <vt:lpwstr>XjWPW87HnRSIdY7lSxwJ02TnNBlhZ8dXRUNjVHeIxOyMHk0wggdu7LVRSfP
H07uUqP596cxDSBgKo7fgBcRbFn4MG8UssatcQ==</vt:lpwstr>
  </property>
  <property fmtid="{D5CDD505-2E9C-101B-9397-08002B2CF9AE}" pid="18" name="Nickname">
    <vt:lpwstr/>
  </property>
  <property fmtid="{D5CDD505-2E9C-101B-9397-08002B2CF9AE}" pid="19" name="OpenedDate">
    <vt:lpwstr>2013-10-31T00:00:00Z</vt:lpwstr>
  </property>
  <property fmtid="{D5CDD505-2E9C-101B-9397-08002B2CF9AE}" pid="20" name="Prefix">
    <vt:lpwstr>UE</vt:lpwstr>
  </property>
  <property fmtid="{D5CDD505-2E9C-101B-9397-08002B2CF9AE}" pid="21" name="Process">
    <vt:lpwstr/>
  </property>
  <property fmtid="{D5CDD505-2E9C-101B-9397-08002B2CF9AE}" pid="22" name="RESPONSE_SENDER_NAME">
    <vt:lpwstr>gAAAdya76B99d4hLGUR1rQ+8TxTv0GGEPdix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