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3004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February 13,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acifiCorp d/b/a Pacific Power &amp; Light Company (PacifiCorp) on</w:t>
      </w:r>
      <w:r>
        <w:rPr>
          <w:rFonts w:cs="Times New Roman" w:ascii="Times New Roman" w:hAnsi="Times New Roman"/>
          <w:sz w:val="25"/>
          <w:szCs w:val="25"/>
        </w:rPr>
        <w:t xml:space="preserve"> January 11, 2013, filed with the Washington Utilities and Transportation Commission (Commission) revisions to its currently effective Tariff WN U-75, designed to effect a general rate increase for electric service.  PacifiCorp requests an increase in annual revenues from Washington operations of $42.8 million, resulting in a proposed increase in rates of 14.1 percent.  PacifiCorp requested the early entry of a complaint and order suspending the proposed tariffs and waived any objection to the process by which the suspension order might be entered.  The Commission suspended operation of the tariffs on January 25, 2013, by Order 01 entered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Wednesday, February 13,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ind w:firstLine="720"/>
        <w:rPr/>
      </w:pPr>
      <w:r>
        <w:rPr>
          <w:rFonts w:cs="Times New Roman" w:ascii="Times New Roman" w:hAnsi="Times New Roman"/>
          <w:sz w:val="25"/>
          <w:szCs w:val="25"/>
        </w:rPr>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William R. Griffi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ice President, Regulation</w:t>
      </w:r>
    </w:p>
    <w:p>
      <w:pPr>
        <w:pStyle w:val="Normal"/>
        <w:spacing w:lineRule="auto" w:line="264"/>
        <w:rPr/>
      </w:pPr>
      <w:r>
        <w:rPr>
          <w:rFonts w:cs="Times New Roman" w:ascii="Times New Roman" w:hAnsi="Times New Roman"/>
          <w:sz w:val="25"/>
          <w:szCs w:val="25"/>
        </w:rPr>
        <w:tab/>
        <w:tab/>
        <w:tab/>
        <w:tab/>
        <w:tab/>
        <w:t>825 NE Multnomah,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s:</w:t>
        <w:tab/>
        <w:tab/>
        <w:t>Sarah K. Wallac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nior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PacifiCorp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25 NE Multnomah, Suite 1800</w:t>
      </w:r>
    </w:p>
    <w:p>
      <w:pPr>
        <w:pStyle w:val="Normal"/>
        <w:spacing w:lineRule="auto" w:line="264"/>
        <w:ind w:left="2880" w:firstLine="720"/>
        <w:rPr/>
      </w:pPr>
      <w:r>
        <w:rPr>
          <w:rFonts w:cs="Times New Roman" w:ascii="Times New Roman" w:hAnsi="Times New Roman"/>
          <w:sz w:val="25"/>
          <w:szCs w:val="25"/>
        </w:rPr>
        <w:t>Portland, OR  9723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813-5865</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arah.wallace@pacificorp.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heree Strom Car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0885 NE Fourth,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22</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scarson@perkinscoie.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ab/>
        <w:t>Lisa W. Gafke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Lisa.gafken@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s Dennis J. Moss and Stephany A. Watson,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Lisa W. Gafken an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29,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3004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anuary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arah.wallace@pacificorp.com" TargetMode="External"/><Relationship Id="rId4" Type="http://schemas.openxmlformats.org/officeDocument/2006/relationships/hyperlink" Target="mailto:scarson@perkinscoie.com" TargetMode="External"/><Relationship Id="rId5" Type="http://schemas.openxmlformats.org/officeDocument/2006/relationships/hyperlink" Target="mailto:Lisa.gafken@atg.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7:00Z</dcterms:created>
  <dc:creator/>
  <dc:description/>
  <cp:keywords/>
  <dc:language>en-US</dc:language>
  <cp:lastModifiedBy/>
  <dcterms:modified xsi:type="dcterms:W3CDTF">2013-01-29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1-29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