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16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100820 – Qwest’s and Centurylink’s Joint Opposition to the Late Filed Petitions to Intervene of Cbeyond and Sprint</w:t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for filing are the original and twelve copies of Qwest’s and Centurylink’s Joint Opposition to the Late Filed Petitions to Intervene of Cbeyond and Sprint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6:00Z</dcterms:created>
  <dc:creator>LAW/Public Policy</dc:creator>
  <dc:description/>
  <cp:keywords/>
  <dc:language>en-US</dc:language>
  <cp:lastModifiedBy>Leslie D. Johnson</cp:lastModifiedBy>
  <cp:lastPrinted>2010-06-16T13:08:00Z</cp:lastPrinted>
  <dcterms:modified xsi:type="dcterms:W3CDTF">2010-06-16T20:09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1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