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September 13, 2012</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E-100170</w:t>
      </w:r>
    </w:p>
    <w:p>
      <w:pPr>
        <w:pStyle w:val="Normal"/>
        <w:rPr>
          <w:rFonts w:ascii="Times New Roman" w:hAnsi="Times New Roman" w:cs="Times New Roman"/>
        </w:rPr>
      </w:pPr>
      <w:r>
        <w:rPr>
          <w:rFonts w:cs="Times New Roman" w:ascii="Times New Roman" w:hAnsi="Times New Roman"/>
        </w:rPr>
        <w:t>Company:</w:t>
        <w:tab/>
        <w:tab/>
        <w:t>Pacific Power and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Chris McGuire, Regulatory Analyst</w:t>
      </w:r>
    </w:p>
    <w:p>
      <w:pPr>
        <w:pStyle w:val="Normal"/>
        <w:ind w:left="2160" w:hanging="0"/>
        <w:rPr/>
      </w:pPr>
      <w:r>
        <w:rPr>
          <w:rFonts w:cs="Times New Roman" w:ascii="Times New Roman" w:hAnsi="Times New Roman"/>
        </w:rPr>
        <w:t xml:space="preserve">Deborah Reynolds, Assistant Director, Conservation and Energy Plan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in Docket UE-100170 finding:</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Pacific Power and Light Company has complied with the June 1, 2012, reporting requirements pursuant to WAC 480</w:t>
        <w:noBreakHyphen/>
        <w:t>109</w:t>
        <w:noBreakHyphen/>
        <w:t>040.</w:t>
      </w:r>
    </w:p>
    <w:p>
      <w:pPr>
        <w:pStyle w:val="Normal"/>
        <w:rPr>
          <w:rFonts w:ascii="Times New Roman" w:hAnsi="Times New Roman" w:cs="Times New Roman"/>
        </w:rPr>
      </w:pPr>
      <w:r>
        <w:rPr>
          <w:rFonts w:cs="Times New Roman" w:ascii="Times New Roman" w:hAnsi="Times New Roman"/>
        </w:rPr>
        <w:t>(2)</w:t>
        <w:tab/>
        <w:t>Pacific Power and Light Company has complied with Order 02 in Docket UE</w:t>
        <w:noBreakHyphen/>
        <w:t>100170.</w:t>
      </w:r>
    </w:p>
    <w:p>
      <w:pPr>
        <w:pStyle w:val="Normal"/>
        <w:ind w:left="720" w:hanging="720"/>
        <w:rPr>
          <w:rFonts w:ascii="Times New Roman" w:hAnsi="Times New Roman" w:cs="Times New Roman"/>
        </w:rPr>
      </w:pPr>
      <w:r>
        <w:rPr>
          <w:rFonts w:cs="Times New Roman" w:ascii="Times New Roman" w:hAnsi="Times New Roman"/>
        </w:rPr>
        <w:t>(3)</w:t>
        <w:tab/>
        <w:t>Pacific Power and Light Company has achieved 92,670 megawatt-hours of conservation during the 2010-2011 biennium.</w:t>
      </w:r>
    </w:p>
    <w:p>
      <w:pPr>
        <w:pStyle w:val="Normal"/>
        <w:ind w:left="720" w:hanging="720"/>
        <w:rPr/>
      </w:pPr>
      <w:r>
        <w:rPr>
          <w:rFonts w:cs="Times New Roman" w:ascii="Times New Roman" w:hAnsi="Times New Roman"/>
        </w:rPr>
        <w:t>(4)</w:t>
        <w:tab/>
        <w:t>Pacific Power and Light Company, in collaboration with Avista Corporation and Puget Sound Energy, must develop a consistent approach to claiming Northwest Energy Efficiency Alliance conservation savings.  PacifiCorp, Avista, and Puget Sound Energy will jointly propose an approach to claiming Northwest Energy Efficiency Alliance conservation savings to the Washington Utilities and Transportation Commission by November 1, 2012.  PacifiCorp will incorporate the modified approach into the development of the 2014-2015 Biennial Conservation Plan required by Order 01 ¶ 29 (Condition (8)(f)) in Docket UE</w:t>
        <w:noBreakHyphen/>
        <w:t>111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June 1, 2012, as required by Order 0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CW 19.285.070(1), and WAC 480</w:t>
        <w:noBreakHyphen/>
        <w:t>109</w:t>
        <w:noBreakHyphen/>
        <w:t xml:space="preserve">040(1)(a), Pacific Power and Light Company (PacifiCorp or company) filed its “2010-2011 Biennial Conservation Report—Washington.” On July 5, 2012, PacifiCorp notified the commission that it had identified an error in one of its calculations, and revised its reported conservation savings. PacifiCorp reported that it had achieved 92,670 megawatt-hours of conservation during the 2010-2011 biennium, and had exceeded its biennial target of 74,460 megawatt-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 considered the matter at its August 9, 2012, open meeting. The commission agreed that (1) PacifiCorp has complied with the June 1, 2012, reporting requirements pursuant to WAC 480</w:t>
        <w:noBreakHyphen/>
        <w:t>109</w:t>
        <w:noBreakHyphen/>
        <w:t>040, (2) PacifiCorp has complied with Order 02 in Docket UE</w:t>
        <w:noBreakHyphen/>
        <w:t xml:space="preserve">100170, (3) PacifiCorp has achieved 92,670 megawatt-hours of conservation during the 2010-2011 biennium, and (4) PacifiCorp, in collaboration with Avista Corporation and Puget Sound Energy, must develop a consistent approach to claiming Northwest Energy Efficiency Alliance conservation savings. The commission instructed staff to work with interested parties to draft the language for Order 03 in Docket UE-100170, to be formally considered by the commission at a future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sequent to the August 9, 2012, open meeting, staff drafted the order and provided interested parties the opportunity to comment. Staff received input from PacifiCorp, Public Counsel and the Northwest Energy Coalition and recommended language was incorporated into a proposed version of Order 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taff recommends that the commission issue an order in Docket UE-100170 as described in the recommendation section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ocket UE-100170, Order 02 ¶ 59 (Condition (8)(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UE-100170</w:t>
    </w:r>
  </w:p>
  <w:p>
    <w:pPr>
      <w:pStyle w:val="Header"/>
      <w:rPr>
        <w:rFonts w:ascii="Times New Roman" w:hAnsi="Times New Roman" w:cs="Times New Roman"/>
        <w:sz w:val="20"/>
        <w:szCs w:val="20"/>
      </w:rPr>
    </w:pPr>
    <w:r>
      <w:rPr>
        <w:rFonts w:cs="Times New Roman" w:ascii="Times New Roman" w:hAnsi="Times New Roman"/>
        <w:sz w:val="20"/>
        <w:szCs w:val="20"/>
      </w:rPr>
      <w:t>September 13, 2012</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08:00Z</dcterms:created>
  <dc:creator>VDeferia</dc:creator>
  <dc:description/>
  <dc:language>en-US</dc:language>
  <cp:lastModifiedBy>Taliaferro, Catherine (UTC)</cp:lastModifiedBy>
  <cp:lastPrinted>2007-07-25T11:30:00Z</cp:lastPrinted>
  <dcterms:modified xsi:type="dcterms:W3CDTF">2012-09-10T23:08:00Z</dcterms:modified>
  <cp:revision>2</cp:revision>
  <dc:subject/>
  <dc:title>UE-10017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9-13T00:00:00Z</vt:lpwstr>
  </property>
  <property fmtid="{D5CDD505-2E9C-101B-9397-08002B2CF9AE}" pid="7" name="DocketNumber">
    <vt:lpwstr>10017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1</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1-29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