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Hand Delive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2, 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 of the Superior Cou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ton County Court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Lakeridge Dr. S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>RE:</w:t>
        <w:tab/>
        <w:t>The Washington State Attorney General’s Office, Public Counsel, v. Washington Utilities and Transportation Commission</w:t>
      </w:r>
    </w:p>
    <w:p>
      <w:pPr>
        <w:pStyle w:val="TextBodyIndent"/>
        <w:rPr/>
      </w:pPr>
      <w:r>
        <w:rPr/>
        <w:tab/>
        <w:t>Thurston County Cause No. 03-2-01614-1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ler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 for filing is the record of the Washington Utilities and Transportation Commission in the above-entitled matter.  The record consists of the documents listed on the attached shee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c:  Parties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15:00Z</dcterms:created>
  <dc:creator>Information Services</dc:creator>
  <dc:description/>
  <dc:language>en-US</dc:language>
  <cp:lastModifiedBy>Lisa Lloyd, Forms &amp; Records Analyst 3</cp:lastModifiedBy>
  <cp:lastPrinted>2002-09-23T12:04:00Z</cp:lastPrinted>
  <dcterms:modified xsi:type="dcterms:W3CDTF">2003-09-11T20:15:00Z</dcterms:modified>
  <cp:revision>2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2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