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wenty-First Revised Sheet No. 49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wentie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49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49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HIGH VOLTAGE GENERAL SERVICE</w:t>
      </w:r>
    </w:p>
    <w:p>
      <w:pPr>
        <w:pStyle w:val="Heading2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rPrChange w:id="0" w:author="Lynn F. Logen" w:date="2001-11-24T18:58:00Z"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Three-phase delivery voltage of 50,000 volts or higher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00" w:leader="none"/>
          <w:tab w:val="right" w:pos="9360" w:leader="none"/>
        </w:tabs>
        <w:spacing w:before="0" w:after="240"/>
        <w:ind w:left="346" w:right="187" w:hanging="360"/>
        <w:rPr>
          <w:sz w:val="22"/>
        </w:rPr>
      </w:pPr>
      <w:r>
        <w:rPr>
          <w:sz w:val="22"/>
        </w:rPr>
        <w:t>Separate voltage arrangements with individual Customers may be required in instances where available high voltage delivery voltages are subject to change in accordance with the Company's programs for system improv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00" w:leader="none"/>
          <w:tab w:val="right" w:pos="9360" w:leader="none"/>
        </w:tabs>
        <w:ind w:left="352" w:right="180" w:hanging="360"/>
        <w:rPr>
          <w:sz w:val="22"/>
        </w:rPr>
      </w:pPr>
      <w:r>
        <w:rPr>
          <w:sz w:val="22"/>
        </w:rPr>
        <w:t>All necessary wiring, transformers, switches, cut-outs, and protec</w:t>
        <w:softHyphen/>
        <w:t>tion equipment beyond the Point of Delivery shall be provided, in</w:t>
        <w:softHyphen/>
        <w:t>stalled, and maintained by the Customer, and such facilities shall be of types and characteristics acceptable to the Company.  The entire service installation, protection coordination, and the bal</w:t>
        <w:softHyphen/>
        <w:t>ance of the load between phases shall be approved by Company engineers.</w:t>
      </w:r>
    </w:p>
    <w:p>
      <w:pPr>
        <w:pStyle w:val="Normal"/>
        <w:tabs>
          <w:tab w:val="clear" w:pos="720"/>
          <w:tab w:val="right" w:pos="8000" w:leader="none"/>
          <w:tab w:val="right" w:pos="9360" w:leader="none"/>
        </w:tabs>
        <w:ind w:right="180" w:hanging="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000" w:leader="none"/>
          <w:tab w:val="right" w:pos="9360" w:leader="none"/>
        </w:tabs>
        <w:ind w:right="180" w:hanging="8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 xml:space="preserve">Demand Charge per kVa of Billing Demand :  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/>
      </w:pPr>
      <w:r>
        <w:rPr>
          <w:sz w:val="22"/>
        </w:rPr>
        <w:t>$2.</w:t>
      </w:r>
      <w:ins w:id="1" w:author="Lynn F. Logen" w:date="2001-11-24T18:55:00Z">
        <w:r>
          <w:rPr>
            <w:sz w:val="22"/>
          </w:rPr>
          <w:t>79</w:t>
        </w:r>
      </w:ins>
      <w:del w:id="2" w:author="Lynn F. Logen" w:date="2001-11-24T18:55:00Z">
        <w:r>
          <w:rPr>
            <w:sz w:val="22"/>
          </w:rPr>
          <w:delText>69</w:delText>
        </w:r>
      </w:del>
      <w:r>
        <w:rPr>
          <w:sz w:val="22"/>
        </w:rPr>
        <w:t xml:space="preserve"> </w:t>
      </w:r>
      <w:r>
        <w:rPr>
          <w:color w:val="FF0000"/>
          <w:sz w:val="22"/>
          <w:u w:val="single"/>
          <w:rPrChange w:id="0" w:author="Lynn F. Logen" w:date="2001-11-24T18:59:00Z"/>
        </w:rPr>
        <w:t>per kVa up to the first 5,000 kVa</w:t>
      </w:r>
      <w:r>
        <w:rPr>
          <w:sz w:val="22"/>
          <w:u w:val="single"/>
          <w:rPrChange w:id="0" w:author="Lynn F. Logen" w:date="2001-11-24T18:59:00Z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/>
      </w:pPr>
      <w:r>
        <w:rPr>
          <w:color w:val="FF0000"/>
          <w:sz w:val="22"/>
          <w:u w:val="single"/>
          <w:rPrChange w:id="0" w:author="Lynn F. Logen" w:date="2001-11-24T18:59:00Z"/>
        </w:rPr>
        <w:t>$0.21</w:t>
        <w:tab/>
        <w:t>per kVa for all k</w:t>
      </w:r>
      <w:ins w:id="6" w:author="Lynn F. Logen" w:date="2001-11-24T20:34:00Z">
        <w:r>
          <w:rPr>
            <w:color w:val="FF0000"/>
            <w:sz w:val="22"/>
            <w:u w:val="single"/>
          </w:rPr>
          <w:t>Va</w:t>
        </w:r>
      </w:ins>
      <w:r>
        <w:rPr>
          <w:color w:val="FF0000"/>
          <w:sz w:val="22"/>
          <w:u w:val="single"/>
          <w:rPrChange w:id="0" w:author="Lynn F. Logen" w:date="2001-11-24T18:59:00Z"/>
        </w:rPr>
        <w:t xml:space="preserve"> over 5,000 kVa</w:t>
      </w:r>
    </w:p>
    <w:p>
      <w:pPr>
        <w:pStyle w:val="Normal"/>
        <w:tabs>
          <w:tab w:val="clear" w:pos="720"/>
          <w:tab w:val="left" w:pos="6768" w:leader="none"/>
          <w:tab w:val="right" w:pos="8000" w:leader="none"/>
          <w:tab w:val="left" w:pos="8784" w:leader="none"/>
        </w:tabs>
        <w:spacing w:lineRule="atLeast" w:line="120"/>
        <w:ind w:right="180" w:hanging="8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sz w:val="22"/>
          <w:u w:val="single"/>
        </w:rPr>
      </w:pPr>
      <w:r>
        <w:rPr>
          <w:sz w:val="22"/>
        </w:rPr>
        <w:t>Energy Charge:</w:t>
        <w:tab/>
      </w:r>
      <w:del w:id="8" w:author="Lynn F. Logen" w:date="2001-11-24T18:59:00Z">
        <w:r>
          <w:rPr>
            <w:sz w:val="22"/>
            <w:u w:val="single"/>
          </w:rPr>
          <w:delText>OCT-MAR</w:delText>
        </w:r>
      </w:del>
      <w:del w:id="9" w:author="Lynn F. Logen" w:date="2001-11-24T18:59:00Z">
        <w:r>
          <w:rPr>
            <w:sz w:val="22"/>
          </w:rPr>
          <w:tab/>
        </w:r>
      </w:del>
      <w:del w:id="10" w:author="Lynn F. Logen" w:date="2001-11-24T18:59:00Z">
        <w:r>
          <w:rPr>
            <w:sz w:val="22"/>
            <w:u w:val="single"/>
          </w:rPr>
          <w:delText>APR-SEP</w:delText>
        </w:r>
      </w:del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  <w:tab/>
        <w:tab/>
      </w:r>
      <w:del w:id="11" w:author="Lynn F. Logen" w:date="2001-11-24T18:59:00Z">
        <w:r>
          <w:rPr>
            <w:sz w:val="22"/>
          </w:rPr>
          <w:delText>3.6674</w:delText>
        </w:r>
      </w:del>
      <w:del w:id="12" w:author="Lynn F. Logen" w:date="2001-11-24T18:59:00Z">
        <w:r>
          <w:rPr/>
          <w:delText>¢</w:delText>
          <w:tab/>
          <w:delText xml:space="preserve">3.4060¢ </w:delText>
        </w:r>
      </w:del>
      <w:r>
        <w:rPr/>
        <w:tab/>
      </w:r>
      <w:del w:id="13" w:author="Lynn F. Logen" w:date="2001-11-24T18:59:00Z">
        <w:r>
          <w:rPr/>
          <w:delText>per kWh</w:delText>
        </w:r>
      </w:del>
    </w:p>
    <w:p>
      <w:pPr>
        <w:pStyle w:val="TextBody"/>
        <w:tabs>
          <w:tab w:val="clear" w:pos="4140"/>
          <w:tab w:val="left" w:pos="-180" w:leader="none"/>
          <w:tab w:val="left" w:pos="540" w:leader="none"/>
          <w:tab w:val="left" w:pos="2160" w:leader="none"/>
          <w:tab w:val="left" w:pos="3600" w:leader="none"/>
          <w:tab w:val="left" w:pos="5760" w:leader="none"/>
        </w:tabs>
        <w:ind w:left="2160" w:right="187" w:hanging="2160"/>
        <w:rPr/>
      </w:pPr>
      <w:r>
        <w:rPr/>
        <w:tab/>
      </w:r>
      <w:r>
        <w:rPr>
          <w:color w:val="FF0000"/>
          <w:u w:val="single"/>
          <w:rPrChange w:id="0" w:author="Lynn F. Logen" w:date="2001-11-24T18:59:00Z"/>
        </w:rPr>
        <w:t xml:space="preserve">(1)  4.3160¢ </w:t>
        <w:tab/>
        <w:t>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4140"/>
          <w:tab w:val="left" w:pos="-180" w:leader="none"/>
          <w:tab w:val="left" w:pos="540" w:leader="none"/>
          <w:tab w:val="left" w:pos="2160" w:leader="none"/>
          <w:tab w:val="left" w:pos="3600" w:leader="none"/>
          <w:tab w:val="left" w:pos="5760" w:leader="none"/>
        </w:tabs>
        <w:ind w:left="2160" w:right="187" w:hanging="2160"/>
        <w:rPr>
          <w:color w:val="FF0000"/>
          <w:u w:val="single"/>
        </w:rPr>
      </w:pPr>
      <w:r>
        <w:rPr>
          <w:color w:val="FF0000"/>
          <w:u w:val="single"/>
          <w:rPrChange w:id="0" w:author="Lynn F. Logen" w:date="2001-11-24T18:59:00Z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  <w:rPrChange w:id="0" w:author="Lynn F. Logen" w:date="2001-11-24T18:59:00Z"/>
        </w:rPr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  <w:rPrChange w:id="0" w:author="Lynn F. Logen" w:date="2001-11-24T18:59:00Z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  <w:rPrChange w:id="0" w:author="Lynn F. Logen" w:date="2001-11-24T18:59:00Z"/>
        </w:rPr>
        <w:t xml:space="preserve">Customers taking service under this schedule shall pay the Energy charges described in (1)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  <w:rPrChange w:id="0" w:author="Lynn F. Logen" w:date="2001-11-24T18:59:00Z"/>
        </w:rPr>
        <w:t xml:space="preserve">The applicable load described therein and shall pay the Energy charge described in (2) above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  <w:rPrChange w:id="0" w:author="Lynn F. Logen" w:date="2001-11-24T18:59:00Z"/>
        </w:rPr>
        <w:t xml:space="preserve">applicable load described therein until the Washington Utilities and Transportation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  <w:rPrChange w:id="0" w:author="Lynn F. Logen" w:date="2001-11-24T18:59:00Z"/>
        </w:rPr>
        <w:t>Commission accepts or orders a rate treatment with respect to such Customer’s load other than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  <w:rPrChange w:id="0" w:author="Lynn F. Logen" w:date="2001-11-24T18:59:00Z"/>
        </w:rPr>
        <w:t xml:space="preserve">as described in this schedule.  </w:t>
      </w:r>
    </w:p>
    <w:p>
      <w:pPr>
        <w:pStyle w:val="Normal"/>
        <w:rPr>
          <w:sz w:val="22"/>
          <w:del w:id="24" w:author="Lynn F. Logen" w:date="2001-11-24T18:55:00Z"/>
        </w:rPr>
      </w:pPr>
      <w:del w:id="23" w:author="Lynn F. Logen" w:date="2001-11-24T18:55:00Z">
        <w:r>
          <w:rPr>
            <w:sz w:val="22"/>
          </w:rPr>
          <w:delText>ADJUSTMENTS:</w:delText>
        </w:r>
      </w:del>
    </w:p>
    <w:p>
      <w:pPr>
        <w:pStyle w:val="Normal"/>
        <w:rPr>
          <w:sz w:val="22"/>
          <w:del w:id="26" w:author="Lynn F. Logen" w:date="2001-11-24T18:55:00Z"/>
        </w:rPr>
      </w:pPr>
      <w:del w:id="25" w:author="Lynn F. Logen" w:date="2001-11-24T18:55:00Z">
        <w:r>
          <w:rPr>
            <w:sz w:val="22"/>
          </w:rPr>
          <w:delText>Rates in this schedule are subject to adjustment by such other schedules in this tariff as may apply.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Transferred to Sheet No. 49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K)(C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     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K) 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6" w:hanging="360"/>
      </w:pPr>
      <w:rPr>
        <w:sz w:val="24"/>
        <w:i w:val="false"/>
        <w:u w:val="non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  <w:tab w:val="left" w:pos="540" w:leader="none"/>
        <w:tab w:val="left" w:pos="2160" w:leader="none"/>
        <w:tab w:val="left" w:pos="4140" w:leader="none"/>
        <w:tab w:val="left" w:pos="5760" w:leader="none"/>
      </w:tabs>
      <w:ind w:right="1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980" w:leader="none"/>
        <w:tab w:val="left" w:pos="4140" w:leader="none"/>
        <w:tab w:val="left" w:pos="5760" w:leader="none"/>
      </w:tabs>
      <w:ind w:right="187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2:38:00Z</dcterms:created>
  <dc:creator>WNG</dc:creator>
  <dc:description/>
  <dc:language>en-US</dc:language>
  <cp:lastModifiedBy>Lynn F. Logen</cp:lastModifiedBy>
  <cp:lastPrinted>2001-11-23T09:38:00Z</cp:lastPrinted>
  <dcterms:modified xsi:type="dcterms:W3CDTF">2001-11-25T04:34:00Z</dcterms:modified>
  <cp:revision>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