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u w:val="single"/>
        </w:rPr>
      </w:pPr>
      <w:r>
        <w:rPr>
          <w:rFonts w:cs="Arial" w:ascii="Arial" w:hAnsi="Arial"/>
          <w:b/>
          <w:sz w:val="22"/>
        </w:rPr>
        <w:t>Qwest Corporation and MCImetro Access Transmission Services, LLC</w:t>
      </w:r>
    </w:p>
    <w:p>
      <w:pPr>
        <w:pStyle w:val="Normal"/>
        <w:tabs>
          <w:tab w:val="clear" w:pos="720"/>
          <w:tab w:val="left" w:pos="-72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MCImetro Access Transmission Services, LLC (“MCI”) effective as of the Effective Date, defined below.  Qwest and MCI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MCI and Qwest entered into an interconnection agreement for services in the state of Washington (the “ICA”) which was approved by the Washington Utilities and Transportation Commission (“Commission”);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MCI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MCI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MCI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MCI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come effective on July 16, 2004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MCI) with respect to a particular state, this Amendment shall, by its own terms and notwithstanding any requirement that subsequent modifications or amendments be in writing signed by both Parties, automatically be terminated in that state, and MCI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MCI’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MCI concerning the interpretation or effect of the Existing Rules or an admission by Qwest or MCI that the Existing Rules should not be changed, vacated, dismissed, stayed or modified.  Nothing in this Amendment shall preclude or estop Qwest or MCI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Exhibi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MCI at the rates, terms and conditions set forth in MCI’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MCI upon the rates, terms and conditions set forth in this Agreement.  The Parties agree to follow the Batch Hot Cut Process described in Attachment A.  MCI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MCI’s QPP™ lines as of October 31, 2005 equals or exceeds 90% of the sum of MCI’s QPP™and UNE-P lines as of October, 31, 2004, the Batch Hot Cut rate for MCI will be reduced to $23 per line for Batch Hot Cuts performed during the time period from January 1, 2006 through December 31, 2006.  If the number of MCI’s QPP™ lines as of October 31, 2006 equals or exceeds 90% of the sum of MCI’s QPP™ and UNE-P lines as of October, 31, 2005, the Batch Hot Cut rate for MCI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MCI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MCI understands that these Tools will not be available until IMA 16.0 is released and MCI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MCI agree to support as a high priority the enhancement for IDLC inclusion in the Batch Hot Cut Scheduling Tool and will work this through the systems prioritizations procedures in the Qwest Wholesale Change Management Process.  Qwest and MCI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48 hours and creates an inability to request a Batch Hot Cut, Qwest will work in good faith with MCI to develop a negotiated settlement with respect to the cost difference between the Qwest QPP™ monthly recurring charge (MRC) and the Unbundled Loop MRC times the number of days that MCI was unable to order a Batch Hot Cut.  Settlement discussions would be initiated upon the written request of MCI.</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MCI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MCI, and MCI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MCI or one of its affiliates may in the future enter into with Qwest and MCI waives any right under applicable law in connection therewith.  Notwithstanding the foregoing, nothing in this Section shall prevent Qwest from offering or providing QPP™services to MCI or MCI from ordering or purchasing QPP™services from Qwest. The agreement not to order UNE-P services embodied in this Section shall remain in effect for the Term of this Amendment, and for the avoidance of doubt, shall no longer be binding on MCI or otherwise enforceable in a particular state if the QPP MSA is terminated as to that state (other than for reason of material breach by MCI).</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Other Interconnection Terms.</w:t>
        <w:tab/>
        <w:t xml:space="preserve">  This Amendment is not intended to alter, adjust or extend existing interconnection arrangements between Qwest and MCI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MCI may use Qwest's Directory Assistance Services or operator services and may arrange to provide access to its own, or to a third party's, directory assistance or operator services platform.  Qwest Branded Operator Services and Directory Assistance may be purchased by MCI pursuant to the terms of the applicable ICA, SGAT, or tariff.  MCI Branded Operator Services and Directory Assistance will also be available from Qwest using Originating Line Number Screening (“OLNS”). Qwest will provide MCI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MCI may provide DSL service using the high-frequency portion of such a loop and a MCI-provided splitter, or MCI may contract with a third-party CLEC to provide such DSL service to an MCI End User Customer over the high frequency portion of the loop.  The loop pre-qualification, ordering, provisioning, repair, maintenance and other support functions and services to support MCI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MCImetro Access Transmission </w:t>
        <w:tab/>
        <w:tab/>
        <w:tab/>
        <w:tab/>
        <w:t>Qwest Corporation</w:t>
      </w:r>
    </w:p>
    <w:p>
      <w:pPr>
        <w:pStyle w:val="Heading8"/>
        <w:rPr/>
      </w:pPr>
      <w:r>
        <w:rPr/>
        <w:t>Services, LL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MCI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MCI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MCI agree to support as a high priority the enhancement for IDLC inclusion in the scheduling tool and will work this through the systems prioritizations procedures in the Qwest Wholesale Change Management Process.  Qwest and MCI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MCI submits any orders for unbundled loops using the BHC process, MCI and Qwest agree to schedule a meeting in order to create a MCI specific migration plan, if such plan is required.    The migration plan shall include CO by CO prioritization, volumes by CO, overall timeframe of migration to be agreed upon between MCI and Qwest. The jointly developed MCI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MCI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MCI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MCI's requests included in the BHC is established by MCI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MCI is found to have submitted orders that materially alter the agreed upon migration plan, and such order submission precludes another CLEC from submitting orders set forth in its migration plan, MCI’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MCI is unable to reach the minimum volume of twenty-five (25) Unbundled Loop migrations required for a BHC per Central Office, MCI may reschedule its BHC request to a Due Date when the minimum volume can be met (subject to the migration plans of other CLECs).  If MCI is unable to meet the minimum volume requirement, MCI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MCI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MCI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MCI office equipment) on the pre-wire date.  During this time frame if a jeopardy exists, Qwest will notify MCI of the jeopardy via the BHC Status Tool.  During this time frame if a jeopardy exists, MCI will commit to correct the no dial tone condition and have dial tone available to Qwest by 3:00 a.m. local time on the order Due Date.  If CFA changes are required, MCI will submit a supplement to the LSR by 12:00 p.m. (noon) local time on the fourth business day of the standard interval.  If MCI dial tone is not available or is defective on the Due Date, Qwest will place MCI's order in jeopardy status and require MCI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MCI dial tone and ANI the line to ensure that MCI's dial tone is working properly.  On the Due Date, if the correct telephone number is working on MCI's facilities, Qwest will monitor the line and perform the lift and lay.  The lift and lay removes MCI's End User Customer line from the Qwest End Office Switch and migrates the End User Customer's line to MCI's Switch.  Once MCI has received notification via the BHC status tool, that a line has been migrated, MCI will have two (2) hours to request that the Unbundled Loop be restored back to its original state.  The restoration shall begin immediately upon request by MCI.  No response from MCI indicates acceptance of the order completion, and Qwest will proceed to disconnect the original service.  If MCI requests removal from the batch, MCI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MCI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MCI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MCI is interested in capturing the exact moment the conversion work is completed, MCI’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MCI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MCI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UNE-P Elimination/Batch Hot Cut Amd MCI/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Amendment to SEA-970820-0601/dhd</w:t>
    </w:r>
  </w:p>
  <w:p>
    <w:pPr>
      <w:pStyle w:val="Footer"/>
      <w:rPr>
        <w:rFonts w:ascii="Arial" w:hAnsi="Arial" w:eastAsia="Arial" w:cs="Arial"/>
        <w:sz w:val="18"/>
      </w:rPr>
    </w:pPr>
    <w:r>
      <w:rPr>
        <w:rFonts w:eastAsia="Arial"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UNE-P Elimination/Batch Hot Cut Amd MCI/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SEA-970820-0601/dhd</w:t>
    </w:r>
  </w:p>
  <w:p>
    <w:pPr>
      <w:pStyle w:val="Footer"/>
      <w:rPr>
        <w:rFonts w:ascii="Arial" w:hAnsi="Arial" w:eastAsia="Arial" w:cs="Arial"/>
        <w:sz w:val="18"/>
      </w:rPr>
    </w:pPr>
    <w:r>
      <w:rP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50:00Z</dcterms:created>
  <dc:creator>Lgts</dc:creator>
  <dc:description/>
  <dc:language>en-US</dc:language>
  <cp:lastModifiedBy>Qwest</cp:lastModifiedBy>
  <cp:lastPrinted>2004-06-24T16:55:00Z</cp:lastPrinted>
  <dcterms:modified xsi:type="dcterms:W3CDTF">2004-08-04T19:50: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04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0124394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10--Request for Approval to the Interconnection agreement between Qwest Corporation and MCImetro Access Transmission Services, LLC</vt:lpwstr>
  </property>
  <property fmtid="{D5CDD505-2E9C-101B-9397-08002B2CF9AE}" pid="21" name="_PreviousAdHocReviewCycleID">
    <vt:r8>-1320259065</vt:r8>
  </property>
  <property fmtid="{D5CDD505-2E9C-101B-9397-08002B2CF9AE}" pid="22" name="_docset_NoMedatataSyncRequired">
    <vt:lpwstr>False</vt:lpwstr>
  </property>
</Properties>
</file>