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[Service Date April 3, 2013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pril 3, 201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MEDIATION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Set for Tuesday, April 30, 2013, beginning at 9:00 a.m., in Seattle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64"/>
        <w:ind w:left="720" w:hanging="720"/>
        <w:rPr/>
      </w:pPr>
      <w:r>
        <w:rPr>
          <w:szCs w:val="25"/>
        </w:rPr>
        <w:t>Re:</w:t>
        <w:tab/>
      </w:r>
      <w:r>
        <w:rPr>
          <w:i/>
          <w:szCs w:val="25"/>
        </w:rPr>
        <w:t>Washington Utilities and Transportation Commission v. Puget Sound Energy, Inc.</w:t>
      </w:r>
      <w:r>
        <w:rPr>
          <w:szCs w:val="25"/>
        </w:rPr>
        <w:t>, Dockets UE-121697/UG-121705 (consolidated)</w:t>
      </w:r>
    </w:p>
    <w:p>
      <w:pPr>
        <w:pStyle w:val="NoSpacing"/>
        <w:spacing w:lineRule="auto" w:line="264"/>
        <w:ind w:left="720" w:hanging="720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ind w:left="720" w:hanging="0"/>
        <w:rPr/>
      </w:pPr>
      <w:r>
        <w:rPr>
          <w:i/>
          <w:szCs w:val="25"/>
        </w:rPr>
        <w:t>Washington Utilities and Transportation Commission v. Puget Sound Energy, Inc.,</w:t>
      </w:r>
      <w:r>
        <w:rPr>
          <w:szCs w:val="25"/>
        </w:rPr>
        <w:t xml:space="preserve"> Dockets UE-130137/UG-130138 (consolidated)</w:t>
      </w:r>
    </w:p>
    <w:p>
      <w:pPr>
        <w:pStyle w:val="NoSpacing"/>
        <w:spacing w:lineRule="auto" w:line="264"/>
        <w:ind w:left="720" w:hanging="720"/>
        <w:rPr>
          <w:szCs w:val="25"/>
        </w:rPr>
      </w:pPr>
      <w:r>
        <w:rPr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March 22, 2013, the Washington Utilities and Transportation Commission (Commission) entered Order 02 – Consolidation Order; Prehearing Conference Order; and Notice of Hearing (Order 02) in Dockets UE-121697 and UG-121705 (consolidated), and UE-130137 and UG-130138 (consolidated).  Order 02 sets a procedural schedule that allows for mediated settlement discussions with Judge Gregory J. Kopt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he parties were contacted informally to determine a date for the mediation session.  All of the parties are available for a mediation session on Tuesday, April 30, 2013, and agree to meet in Seattle, Washingt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NOTICE IS GIVEN That a mediation session will be held at 9:00 a.m. on Tuesday, April 30, 2013, at the Seattle offices of the Washington Attorney General, Room 2020 (Olympic Room), 800 Fifth Avenue, Seattle, Washington.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GREGORY J. KOP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80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23:00Z</dcterms:created>
  <dc:creator/>
  <dc:description/>
  <cp:keywords/>
  <dc:language>en-US</dc:language>
  <cp:lastModifiedBy/>
  <dcterms:modified xsi:type="dcterms:W3CDTF">2013-04-03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3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