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to Redlined Version filed with Errata in July 0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“and, where applicable, through operation of law”.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AFOR Order 8 language.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a permanent footnote with definition of UNE substitute.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a permanent footnote with language regarding SGA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“analogue” to “analogues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wording correc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a permanent footnote with proposed language regarding SGAT based on footnote added to 1.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ed duplicate word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wording chang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hange from “QPAP” to “PAP” and correction of “data” to “date”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PID references consistent with EDI to XML proposal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wording change and correction in Table 6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references to 14-state payments or payment amount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tabilization Period language including interface “generalization” languag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ed errant word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 to clarify reference is to Table 6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“or equivalent data”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“of this Agreement” and changed “Agreement” to “PAP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ommercial agreement/UNE substitute languag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pacing correction and changed “dispute” to “disputed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omma after Qwest in second senten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ed “interconnection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spac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“QPAP” to “PAP”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wording changes regarding the scope of a 6 mo review and replacement of biennial review with reference to Section 16.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language to address 6 month reviews being optional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wording to reflect benchmark to parity and parity to benchmark is included in review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spacing and font chang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“QPAP” to “PAP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“QPAP” to “PAP”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ed “This QPAP will expire six years from its effective date.</w:t>
            </w:r>
          </w:p>
          <w:p>
            <w:pPr>
              <w:pStyle w:val="Normal"/>
              <w:rPr/>
            </w:pPr>
            <w:r>
              <w:rPr/>
              <w:t>Updated next sentence to clarify Attachment 3 measures will continue beyond six years from PAP effective date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wording changes including “QPAP” to “PAP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“QPAP” to “PAP”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m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footnotes consistent with EDI to XML proposal and added Stabilization Period language including interface “generalization” language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footnote “g” consistent with UNE-P POTS low volume elimination compromise in 2008 Partial Settlemen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56:00Z</dcterms:created>
  <dc:creator>Chris Viveros</dc:creator>
  <dc:description/>
  <cp:keywords/>
  <dc:language>en-US</dc:language>
  <cp:lastModifiedBy>Lori White</cp:lastModifiedBy>
  <cp:lastPrinted>2008-04-01T15:16:00Z</cp:lastPrinted>
  <dcterms:modified xsi:type="dcterms:W3CDTF">2008-04-01T22:17:00Z</dcterms:modified>
  <cp:revision>3</cp:revision>
  <dc:subject/>
  <dc:title>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02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