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 xml:space="preserve">In the Matter of Repealing,  </w:t>
            </w:r>
          </w:p>
          <w:p>
            <w:pPr>
              <w:pStyle w:val="Normal"/>
              <w:rPr>
                <w:sz w:val="25"/>
                <w:szCs w:val="25"/>
              </w:rPr>
            </w:pPr>
            <w:r>
              <w:rPr>
                <w:bCs/>
                <w:sz w:val="25"/>
                <w:szCs w:val="25"/>
              </w:rPr>
              <w:t xml:space="preserve">Amending, and Adopting Rules in </w:t>
            </w:r>
          </w:p>
          <w:p>
            <w:pPr>
              <w:pStyle w:val="Normal"/>
              <w:rPr>
                <w:sz w:val="25"/>
                <w:szCs w:val="25"/>
              </w:rPr>
            </w:pPr>
            <w:r>
              <w:rPr>
                <w:sz w:val="25"/>
                <w:szCs w:val="25"/>
              </w:rPr>
            </w:r>
          </w:p>
          <w:p>
            <w:pPr>
              <w:pStyle w:val="Normal"/>
              <w:rPr>
                <w:b/>
                <w:b/>
                <w:bCs/>
                <w:sz w:val="25"/>
                <w:szCs w:val="25"/>
              </w:rPr>
            </w:pPr>
            <w:r>
              <w:rPr>
                <w:sz w:val="25"/>
                <w:szCs w:val="25"/>
              </w:rPr>
              <w:t>Chapter 480-107 WAC</w:t>
            </w:r>
          </w:p>
          <w:p>
            <w:pPr>
              <w:pStyle w:val="Normal"/>
              <w:rPr>
                <w:b/>
                <w:b/>
                <w:bCs/>
                <w:sz w:val="25"/>
                <w:szCs w:val="25"/>
              </w:rPr>
            </w:pPr>
            <w:r>
              <w:rPr>
                <w:b/>
                <w:bCs/>
                <w:sz w:val="25"/>
                <w:szCs w:val="25"/>
              </w:rPr>
            </w:r>
          </w:p>
          <w:p>
            <w:pPr>
              <w:pStyle w:val="Normal"/>
              <w:rPr>
                <w:sz w:val="25"/>
                <w:szCs w:val="25"/>
              </w:rPr>
            </w:pPr>
            <w:r>
              <w:rPr>
                <w:sz w:val="25"/>
                <w:szCs w:val="25"/>
              </w:rPr>
              <w:t>Relating to</w:t>
            </w:r>
          </w:p>
          <w:p>
            <w:pPr>
              <w:pStyle w:val="Normal"/>
              <w:rPr>
                <w:sz w:val="25"/>
                <w:szCs w:val="25"/>
              </w:rPr>
            </w:pPr>
            <w:r>
              <w:rPr>
                <w:sz w:val="25"/>
                <w:szCs w:val="25"/>
              </w:rPr>
              <w:t xml:space="preserve">Electric Companies – Purchases of Electricity from Qualifying Facilities and Independent Power Producers, and Purchases of Electric Savings from Conservation Suppliers.  </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NO. UE-030423 </w:t>
            </w:r>
          </w:p>
          <w:p>
            <w:pPr>
              <w:pStyle w:val="Normal"/>
              <w:rPr>
                <w:sz w:val="25"/>
                <w:szCs w:val="25"/>
              </w:rPr>
            </w:pPr>
            <w:r>
              <w:rPr>
                <w:sz w:val="25"/>
                <w:szCs w:val="25"/>
              </w:rPr>
            </w:r>
          </w:p>
          <w:p>
            <w:pPr>
              <w:pStyle w:val="Normal"/>
              <w:rPr>
                <w:sz w:val="25"/>
                <w:szCs w:val="25"/>
              </w:rPr>
            </w:pPr>
            <w:r>
              <w:rPr>
                <w:sz w:val="25"/>
                <w:szCs w:val="25"/>
              </w:rPr>
              <w:t>GENERAL ORDER NO. R-530</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REPEALING, AMENDING, AND ADOPTING RULES PERMANENTLY</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sz w:val="25"/>
          <w:szCs w:val="25"/>
        </w:rPr>
        <w:t>STATUTORY OR OTHER AUTHORITY:</w:t>
      </w:r>
      <w:r>
        <w:rPr>
          <w:sz w:val="25"/>
          <w:szCs w:val="25"/>
        </w:rPr>
        <w:t xml:space="preserve">  The Washington Utilities and Transportation Commission takes this action under Notice WSR # 06-03-127, filed with the Code Reviser on January 18, 2006.  The Commission brings this proceeding pursuant to RCW 80.01.040, and RCW 80.04.160.</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STATEMENT OF COMPLIANCE:</w:t>
      </w:r>
      <w:r>
        <w:rPr>
          <w:sz w:val="25"/>
          <w:szCs w:val="25"/>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color w:val="000000"/>
          <w:sz w:val="25"/>
          <w:szCs w:val="25"/>
        </w:rPr>
        <w:t>CONCISE STATEMENT OF PURPOSE AND EFFECT OF THE RULE:</w:t>
      </w:r>
      <w:r>
        <w:rPr>
          <w:color w:val="000000"/>
          <w:sz w:val="25"/>
          <w:szCs w:val="25"/>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REFERENCE TO AFFECTED RULES</w:t>
      </w:r>
      <w:r>
        <w:rPr>
          <w:sz w:val="25"/>
          <w:szCs w:val="25"/>
        </w:rPr>
        <w:t>:  This Order repeals the following sections of the Washington Administrative Code.</w:t>
      </w:r>
    </w:p>
    <w:p>
      <w:pPr>
        <w:pStyle w:val="Normal"/>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05</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10</w:t>
        <w:tab/>
        <w:t xml:space="preserve">  Filing requirements for prototyp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20</w:t>
        <w:tab/>
        <w:t xml:space="preserve">  Eligibility for long-run generating facility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30</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40</w:t>
        <w:tab/>
        <w:t xml:space="preserve">  Size of resource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50</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60</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70</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80</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90</w:t>
        <w:tab/>
        <w:t xml:space="preserve">  Securit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00</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10</w:t>
        <w:tab/>
        <w:t xml:space="preserve">  Obligations of generating facilities to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20</w:t>
        <w:tab/>
        <w:t xml:space="preserve">  Obligations of electric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30</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40</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50</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584" w:hanging="1584"/>
        <w:rPr>
          <w:bCs/>
          <w:color w:val="000000"/>
          <w:sz w:val="25"/>
          <w:szCs w:val="25"/>
        </w:rPr>
      </w:pPr>
      <w:r>
        <w:rPr>
          <w:bCs/>
          <w:color w:val="000000"/>
          <w:sz w:val="25"/>
          <w:szCs w:val="25"/>
        </w:rPr>
        <w:t>480-107-160</w:t>
        <w:tab/>
        <w:t xml:space="preserve">  Special conditions for purchase of electrical power or savings from a utility subsi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170</w:t>
        <w:tab/>
        <w:t xml:space="preserve">  Filings--Investigations--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is Order amends the following section of the Washington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2160" w:hanging="2160"/>
        <w:rPr>
          <w:bCs/>
          <w:color w:val="000000"/>
          <w:sz w:val="25"/>
          <w:szCs w:val="25"/>
        </w:rPr>
      </w:pPr>
      <w:r>
        <w:rPr>
          <w:bCs/>
          <w:color w:val="000000"/>
          <w:sz w:val="25"/>
          <w:szCs w:val="25"/>
        </w:rPr>
        <w:t>480-107-001</w:t>
        <w:tab/>
        <w:t xml:space="preserve">  Purpose and scope.</w:t>
      </w:r>
    </w:p>
    <w:p>
      <w:pPr>
        <w:pStyle w:val="Normal"/>
        <w:spacing w:lineRule="auto" w:line="288"/>
        <w:rPr>
          <w:bCs/>
          <w:color w:val="000000"/>
          <w:sz w:val="25"/>
          <w:szCs w:val="25"/>
        </w:rPr>
      </w:pPr>
      <w:r>
        <w:rPr>
          <w:bCs/>
          <w:color w:val="000000"/>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is Order adopts the following section of the Washington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02</w:t>
        <w:tab/>
        <w:t xml:space="preserve">  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pPr>
      <w:r>
        <w:rPr>
          <w:sz w:val="25"/>
          <w:szCs w:val="25"/>
        </w:rPr>
        <w:t>480-107-055</w:t>
        <w:tab/>
        <w:t xml:space="preserve">  </w:t>
      </w:r>
      <w:r>
        <w:rPr>
          <w:bCs/>
          <w:color w:val="000000"/>
          <w:sz w:val="25"/>
          <w:szCs w:val="25"/>
        </w:rPr>
        <w:t xml:space="preserve">Schedules of </w:t>
      </w:r>
      <w:r>
        <w:rPr>
          <w:bCs/>
          <w:sz w:val="25"/>
          <w:szCs w:val="25"/>
        </w:rPr>
        <w:t>estimated avoided</w:t>
      </w:r>
      <w:r>
        <w:rPr>
          <w:sz w:val="25"/>
          <w:szCs w:val="25"/>
        </w:rPr>
        <w:t xml:space="preserve">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85</w:t>
        <w:tab/>
        <w:t xml:space="preserve">  Obligations of generating facilities to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095</w:t>
        <w:tab/>
        <w:t xml:space="preserve">  Obligations of the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1584" w:hanging="1584"/>
        <w:rPr/>
      </w:pPr>
      <w:r>
        <w:rPr>
          <w:sz w:val="25"/>
          <w:szCs w:val="25"/>
        </w:rPr>
        <w:t>480-107-135</w:t>
        <w:tab/>
        <w:t xml:space="preserve">  Conditions for purchase of electrical power or savings from a utility</w:t>
      </w:r>
      <w:r>
        <w:rPr>
          <w:bCs/>
          <w:sz w:val="25"/>
          <w:szCs w:val="25"/>
        </w:rPr>
        <w:t>, a utility</w:t>
      </w:r>
      <w:r>
        <w:rPr>
          <w:sz w:val="25"/>
          <w:szCs w:val="25"/>
        </w:rPr>
        <w:t>’s subsidiary or affil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2160" w:hanging="2160"/>
        <w:rPr>
          <w:sz w:val="25"/>
          <w:szCs w:val="25"/>
        </w:rPr>
      </w:pPr>
      <w:r>
        <w:rPr>
          <w:sz w:val="25"/>
          <w:szCs w:val="25"/>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480-107-999</w:t>
        <w:tab/>
        <w:t xml:space="preserve">  Adoption by referen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EPROPOSAL STATEMENT OF INQUIRY AND ACTIONS THEREUNDER:</w:t>
      </w:r>
      <w:r>
        <w:rPr>
          <w:sz w:val="25"/>
          <w:szCs w:val="25"/>
        </w:rPr>
        <w:t xml:space="preserve">  The Commission filed a Preproposal Statements of Inquiry (CR</w:t>
        <w:noBreakHyphen/>
        <w:t xml:space="preserve">101) on April 15, 2003, at WSR # 03-09-070.  The statement advised interested persons that the Commission was considering entering a rulemaking to review Chapter 480-107 WAC, “Electric Companies – Purchases of Electricity from Qualifying Facilities and Independent Power Producers, and Purchases of Electric Savings from Conservation Suppliers,” for content and readability consistent with Executive Order 97-02.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ADDITIONAL NOTICE AND ACTIVITY PURSUANT TO PREPROPOSAL STATEMENT:</w:t>
      </w:r>
      <w:r>
        <w:rPr>
          <w:sz w:val="25"/>
          <w:szCs w:val="25"/>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the Commission’s lists of all registered electric and gas companies, persons interested in electric and gas issues, as well as to attorneys representing these compani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rsuant to the notice, the Commission received comments from the following companies, organizations, and interested persons:  Avista Utilities, Cogeneration Coalition of Washington, Department of Community, Trade and Economic Development, The Energy Project, Industrial Customers of Northwest Utilities, Natural Resources Defense Council, Northwest CHP Advocates, Northwest Energy Coalition, Northwest Independent Power Producers Coalition, PacifiCorp, Puget Sound Energy, Public Counsel, and Renewable Northwest Projec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engaged in two stakeholder workshops in June 2003 and June 2005 to address stakeholder comments and discuss a variety of changes to the electric resource bidding rules.  The following companies and organizations participated in the stakeholder workshops:  Avista Utilities, Cogeneration Coalition of Washington, Cascade Natural Gas, Department of Community, Trade and Economic Development, The Energy Project, Energy Advocates LLP, Industrial Customers of Northwest Utilities, Natural Resources Defense Council, Northwest CHP Advocates, Northwest Energy Coalition, Northwest Independent Power Producers Coalition, Northwest Natural Gas, Northwest Industrial Gas Users, PacifiCorp, Puget Sound Energy, Public Counsel, Renewable Northwest Project, Citizens Utility Alliance, and UCONS, LLC.</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OF PROPOSED RULEMAKING:</w:t>
      </w:r>
      <w:r>
        <w:rPr>
          <w:sz w:val="25"/>
          <w:szCs w:val="25"/>
        </w:rPr>
        <w:t xml:space="preserve">  The Commission filed a notice of Proposed Rulemaking (CR-102) on October 5, 2005, at WSR # 05-20-094.  The Commission scheduled this matter for oral comment and adoption under Notice WSR #</w:t>
      </w:r>
      <w:r>
        <w:rPr>
          <w:bCs/>
          <w:sz w:val="25"/>
          <w:szCs w:val="25"/>
        </w:rPr>
        <w:t xml:space="preserve"> 05-20-094</w:t>
      </w:r>
      <w:r>
        <w:rPr>
          <w:sz w:val="25"/>
          <w:szCs w:val="25"/>
        </w:rPr>
        <w:t xml:space="preserve"> at 9:30 a.m., Wednesday, November 9, 2005, in the Commission's Hearing Room, Second Floor, Chandler Plaza Building, 1300 S. Evergreen Park Drive S.W., Olympia, Washington.  The Notice provided interested persons the opportunity to submit written comments to the Commiss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Pursuant to the notice, the Commission received comments from the following companies, organizations, and interested persons:  Avista Utilities, Cogeneration Coalition of Washington, Industrial Customers of Northwest Utilities (ICNU), Natural Resources Defense Council, Northwest CHP Advocates, Northwest Energy Coalition, Northwest Independent Power Producers Coalition, PacifiCorp, Puget Sound Energy, Public Counsel, and the Renewable Northwest Projec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engaged in a technical writing workshop on November 30, 2005, to address stakeholder comments and discuss a variety of changes to the rules.  The following companies and organizations participated in the technical writing workshop:  Avista Utilities; Climate Solutions; Cogeneration Coalition of Washington; EPCOR; Industrial Customers of Northwest Utilities; Northwest CHP Advocates; Northwest Energy Coalition; Northwest Independent Power Producers Coalition; PacifiCorp; Preston, Gates, Ellis, LLP, representing </w:t>
      </w:r>
      <w:r>
        <w:rPr>
          <w:color w:val="000000"/>
          <w:sz w:val="25"/>
          <w:szCs w:val="25"/>
        </w:rPr>
        <w:t>EPCOR and the Northwest Independent Power Producers Coalition.</w:t>
      </w:r>
      <w:r>
        <w:rPr>
          <w:sz w:val="25"/>
          <w:szCs w:val="25"/>
        </w:rPr>
        <w:t>; and Puget Sound Energy.</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filed a notice of Supplemental Proposed Rulemaking (Supplemental CR-102) on January 18, 2006, at WSR # 06-03-127.  The Commission scheduled this matter for oral comment and adoption under Notice WSR #</w:t>
      </w:r>
      <w:r>
        <w:rPr>
          <w:bCs/>
          <w:sz w:val="25"/>
          <w:szCs w:val="25"/>
        </w:rPr>
        <w:t xml:space="preserve"> 06-03-127</w:t>
      </w:r>
      <w:r>
        <w:rPr>
          <w:sz w:val="25"/>
          <w:szCs w:val="25"/>
        </w:rPr>
        <w:t xml:space="preserve"> at a public hearing at 2:30 p.m., Wednesday, February 22, 2006,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MMENTERS (WRITTEN COMMENTS):</w:t>
      </w:r>
      <w:r>
        <w:rPr>
          <w:sz w:val="25"/>
          <w:szCs w:val="25"/>
        </w:rPr>
        <w:t xml:space="preserve"> The Commission received written comments from Donald Brookhyser, representing the Cogeneration Coalition of Washington; John Ryan, representing the Northwest CHP Advocates; Jeff Larsen, representing PacifiCorp; and Karl Karzmar, representing Puget Sound Energy. The Commission received oral comments from Bruce Folsom, representing Avista Utilitie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bCs/>
          <w:sz w:val="25"/>
          <w:szCs w:val="25"/>
        </w:rPr>
      </w:pPr>
      <w:r>
        <w:rPr>
          <w:b/>
          <w:sz w:val="25"/>
          <w:szCs w:val="25"/>
        </w:rPr>
        <w:t>RULEMAKING HEARING:</w:t>
      </w:r>
      <w:r>
        <w:rPr>
          <w:sz w:val="25"/>
          <w:szCs w:val="25"/>
        </w:rPr>
        <w:t xml:space="preserve">  The rule proposal was considered for adoption, pursuant to the notice in WSR # 06-03-127 at a rulemaking hearing scheduled on February 22, 2006, before Chairman Mark H. Sidran, Commissioner Patrick J. Oshie, and Commissioner Philip B. Jones. Bruce Folsom, representing Avista Utilities;</w:t>
      </w:r>
      <w:r>
        <w:rPr>
          <w:bCs/>
          <w:sz w:val="25"/>
          <w:szCs w:val="25"/>
        </w:rPr>
        <w:t xml:space="preserve"> J</w:t>
      </w:r>
      <w:r>
        <w:rPr>
          <w:sz w:val="25"/>
          <w:szCs w:val="25"/>
        </w:rPr>
        <w:t>ohn Ryan, representing the Northwest CHP Advocates; and Karl Karzmar, representing Puget Sound Energy made oral comments during the meeting. Mr. Folsom and Mr. Karzmar thanked the Commission and Commission staff for the rulemaking procedure and its completion.  Mr. Ryan reiterated the comments he had previously submitted in writing.</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pPr>
      <w:r>
        <w:rPr>
          <w:b/>
          <w:sz w:val="25"/>
          <w:szCs w:val="25"/>
        </w:rPr>
        <w:t xml:space="preserve">SUGGESTIONS FOR CHANGE THAT ARE REJECTED:  </w:t>
      </w:r>
      <w:r>
        <w:rPr>
          <w:sz w:val="25"/>
          <w:szCs w:val="25"/>
        </w:rPr>
        <w:t xml:space="preserve">The Northwest CHP Advocates suggested that, by giving the purchaser the option to acquire resources based on the “least cost alternative” criterion, the proposed avoided cost language in fact gives the purchaser an option not to acquire cogeneration.  The CHP Advocates believe that without strong language that will raise avoided costs, which recognize the triple benefits of cogeneration (1/3 more energy efficient, ½ less emissions, and no transmission costs), the likely impact of these new rules will be minimal.  The Commission believes that including strong avoided cost language would be less of a bid-based and more of an “administrative” strategy for calculating schedules of avoided costs.  The proposed rule retains the provision that schedules of avoided costs are calculated on a “case-by-case” basi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HP Advocates suggested that imputed debt should not be included in a utility's cost calculations, and recommends that a rigorous investigation on this credit risk issue be completed before including these costs.  They also support commencing an investigation as to why Washington State is 31st among states in cogeneration capacity and why no significant cogeneration has been built here in many years.  The Commission believes that this level of detail is not necessary in a general rule.  Appropriate studies on financial risk and cost will be discoverable in prudence investigations in general rate case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ogeneration Coalition of Washington (CCW) stated that the proposed rules allow the utility to evaluate and rank project proposals</w:t>
      </w:r>
      <w:r>
        <w:rPr>
          <w:i/>
          <w:sz w:val="25"/>
          <w:szCs w:val="25"/>
        </w:rPr>
        <w:t xml:space="preserve"> </w:t>
      </w:r>
      <w:r>
        <w:rPr>
          <w:sz w:val="25"/>
          <w:szCs w:val="25"/>
        </w:rPr>
        <w:t>based on, among other items,</w:t>
      </w:r>
      <w:r>
        <w:rPr>
          <w:i/>
          <w:sz w:val="25"/>
          <w:szCs w:val="25"/>
        </w:rPr>
        <w:t xml:space="preserve"> </w:t>
      </w:r>
      <w:r>
        <w:rPr>
          <w:sz w:val="25"/>
          <w:szCs w:val="25"/>
        </w:rPr>
        <w:t>“credit and financial risks to the utility</w:t>
      </w:r>
      <w:r>
        <w:rPr>
          <w:i/>
          <w:sz w:val="25"/>
          <w:szCs w:val="25"/>
        </w:rPr>
        <w:t>.”</w:t>
      </w:r>
      <w:r>
        <w:rPr>
          <w:sz w:val="25"/>
          <w:szCs w:val="25"/>
        </w:rPr>
        <w:t xml:space="preserve">  (WAC 480-107-035).  CCW observes that while this is a generic reference to any financial risk, it can easily include imputing additional costs to long-term purchase power agreements on the basis of debt equivalence.  According to CCW, it remains uncertain whether the rating agencies’ consideration of debt equivalence actually affects a utility’s costs. CCW argues that given the guarantee that procurement costs related to qualifying facility (QF) contracts should be fully recoverable, it is not clear that entering into a QF contract should produce any increased credit risk.</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For the CCW, allowing the consideration of debt equivalence in these regulations allows a utility broad discretion in how the factor is employed, without any effective review by this Commission.  While draft requests for proposals (RFPs) and their proposed ranking criteria are filed for Commission review, Commission review may simply determine that some “consideration” of imputed debt is permissible.  There may be no direct and final determination of how imputed debt should be applied or quantified, or whether it is justified in any particular circumstance.</w:t>
      </w:r>
      <w:r>
        <w:rPr>
          <w:sz w:val="25"/>
          <w:szCs w:val="25"/>
        </w:rPr>
        <w:t xml:space="preserve">  The utility’s evaluation of the RFP responses may never be filed at the Commission, and there may be no opportunity for Commission review of how the utility applied the criteria of financial risk.  If the evaluations are filed with the Commission, it would likely be under seal so that none of the suppliers could review and question the treatment of imputed debt.</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Commission believes that this issue must be considered on a “case-by-case” basis.  Financial, industry, and market effects will change so assuring a particular financial effect in rule damages future flexibility of the rule.  Furthermore, financial, industry, and market effects may vary among companies.</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sz w:val="25"/>
          <w:szCs w:val="25"/>
        </w:rPr>
        <w:t>CCW recommends that the Commission initiate a rulemaking into how debt equivalence will be considered in the procurement process.  The Commission believes that as of this time there has been no evidence that such a rulemaking is warrant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COMMISSION ACTION:</w:t>
      </w:r>
      <w:r>
        <w:rPr>
          <w:sz w:val="25"/>
          <w:szCs w:val="25"/>
        </w:rPr>
        <w:t xml:space="preserve">  After considering all of the information regarding this proposal, the Commission finds and concludes that it should amend the rules in the CR-102 Notice at WSR # 06-03-127</w:t>
      </w:r>
      <w:r>
        <w:rPr>
          <w:b/>
          <w:bCs/>
          <w:sz w:val="25"/>
          <w:szCs w:val="25"/>
        </w:rPr>
        <w:t xml:space="preserve"> </w:t>
      </w:r>
      <w:r>
        <w:rPr>
          <w:bCs/>
          <w:sz w:val="25"/>
          <w:szCs w:val="25"/>
        </w:rPr>
        <w:t>with the changes described below</w:t>
      </w:r>
      <w:r>
        <w:rPr>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bCs/>
          <w:sz w:val="25"/>
          <w:szCs w:val="25"/>
        </w:rPr>
      </w:pPr>
      <w:r>
        <w:rPr>
          <w:b/>
          <w:sz w:val="25"/>
          <w:szCs w:val="25"/>
        </w:rPr>
        <w:t>CHANGES FROM PROPOSAL</w:t>
      </w:r>
      <w:r>
        <w:rPr>
          <w:sz w:val="25"/>
          <w:szCs w:val="25"/>
        </w:rPr>
        <w:t>:  The Commission adopts the proposal without any changes from the text noticed at WSR #06-03-127.</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sz w:val="25"/>
          <w:szCs w:val="25"/>
        </w:rPr>
      </w:pPr>
      <w:r>
        <w:rPr>
          <w:b/>
          <w:sz w:val="25"/>
          <w:szCs w:val="25"/>
        </w:rPr>
        <w:t>STATEMENT OF ACTION; STATEMENT OF EFFECTIVE DATE</w:t>
      </w:r>
      <w:r>
        <w:rPr>
          <w:sz w:val="25"/>
          <w:szCs w:val="25"/>
        </w:rPr>
        <w:t xml:space="preserve">:  After reviewing the entire record, the Commission determines that WAC sections </w:t>
      </w:r>
      <w:r>
        <w:rPr>
          <w:bCs/>
          <w:color w:val="000000"/>
          <w:sz w:val="25"/>
          <w:szCs w:val="25"/>
        </w:rPr>
        <w:t xml:space="preserve">480-107-005, 480-107-010, 480-107-020, 480-107-030, 480-107-040, 480-107-050, 480-107-060, 480-107-070, 480-107-080, 480-107-090, 480-107-100, 480-107-110, 480-107-120, 480-107-130, 480-107-140, 480-107-150, 480-107-160, and 480-107-170 </w:t>
      </w:r>
      <w:r>
        <w:rPr>
          <w:sz w:val="25"/>
          <w:szCs w:val="25"/>
        </w:rPr>
        <w:t xml:space="preserve">should be repealed, WAC 480-107-001 should be amended, and WAC sections 480-107-002, 480-107-004, 480-107-006, 480-107-007, 480-107-015, 480-107-025, 480-107-035, 480-107-045, 480-107-055, 480-107-065, 480-107-075, 480-107-085, 480-107-095, 480-107-105, 480-107-115, 480-107-125, 480-107-135, 480-107-145, and 480-107-999 should be adopted to read as set forth in Appendix A, as </w:t>
      </w:r>
      <w:r>
        <w:rPr>
          <w:bCs/>
          <w:sz w:val="25"/>
          <w:szCs w:val="25"/>
        </w:rPr>
        <w:t>rules</w:t>
      </w:r>
      <w:r>
        <w:rPr>
          <w:sz w:val="25"/>
          <w:szCs w:val="25"/>
        </w:rPr>
        <w:t xml:space="preserve"> of the Washington Utilities and Transportation Commission, effective</w:t>
      </w:r>
      <w:r>
        <w:rPr>
          <w:b/>
          <w:bCs/>
          <w:sz w:val="25"/>
          <w:szCs w:val="25"/>
        </w:rPr>
        <w:t xml:space="preserve"> </w:t>
      </w:r>
      <w:r>
        <w:rPr>
          <w:bCs/>
          <w:sz w:val="25"/>
          <w:szCs w:val="25"/>
        </w:rPr>
        <w:t xml:space="preserve">on the thirty-first day after the date of filing with the Code Reviser pursuant to RCW 34.05.380(2).   </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 xml:space="preserve">The Commission repeals WAC sections </w:t>
      </w:r>
      <w:r>
        <w:rPr>
          <w:bCs/>
          <w:color w:val="000000"/>
          <w:sz w:val="25"/>
          <w:szCs w:val="25"/>
        </w:rPr>
        <w:t>480-107-005, 480-107-010, 480-107-020, 480-107-030, 480-107-040, 480-107-050, 480-107-060, 480-107-070, 480-107-080, 480-107-090, 480-107-100, 480-107-110, 480-107-120, 480-107-130, 480-107-140, 480-107-150, 480-107-160, and 480-107-170.</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Commission amends and adopts WAC sections 480-107-001, WAC 480-107-002, 480-107-004, 480-107-006, 480-107-007, 480-107-015, 480-107-025, 480-107-035, 480-107-045, 480-107-055, 480-107-065, 480-107-075, 480-107-085, 480-107-095, 480-107-105, 480-107-115, 480-107-125, 480-107-135, 480-107-145, and 480-107-999 to read as set forth in Appendix A, as </w:t>
      </w:r>
      <w:r>
        <w:rPr>
          <w:bCs/>
          <w:sz w:val="25"/>
          <w:szCs w:val="25"/>
        </w:rPr>
        <w:t>rules</w:t>
      </w:r>
      <w:r>
        <w:rPr>
          <w:sz w:val="25"/>
          <w:szCs w:val="25"/>
        </w:rPr>
        <w:t xml:space="preserve"> of the Washington Utilities and Transportation Commission, to take effect </w:t>
      </w:r>
      <w:r>
        <w:rPr>
          <w:bCs/>
          <w:sz w:val="25"/>
          <w:szCs w:val="25"/>
        </w:rPr>
        <w:t>on the thirty-first day after the date of filing with the Code Reviser pursuant to RCW 34.05.380(2)</w:t>
      </w:r>
      <w:r>
        <w:rPr>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is Order and the rules set out below, after being recorded in the register of the Washington Utilities and Transportation Commission, shall be forwarded to the Code Reviser for filing pursuant to chapters 80.01 and 34.05 RCW and chapter 1</w:t>
        <w:noBreakHyphen/>
        <w:t>21 WAC.</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DATED at Olympia, Washington, March ___, 2006.</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0, amended 2, repealed 0.</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 xml:space="preserve">[Filed with the Code Reviser’s Office </w:t>
    </w:r>
  </w:p>
  <w:p>
    <w:pPr>
      <w:pStyle w:val="Footer"/>
      <w:tabs>
        <w:tab w:val="clear" w:pos="8640"/>
        <w:tab w:val="center" w:pos="4320" w:leader="none"/>
        <w:tab w:val="right" w:pos="8460" w:leader="none"/>
      </w:tabs>
      <w:rPr>
        <w:b/>
        <w:b/>
        <w:sz w:val="20"/>
        <w:szCs w:val="20"/>
      </w:rPr>
    </w:pPr>
    <w:r>
      <w:rPr>
        <w:b/>
        <w:sz w:val="20"/>
        <w:szCs w:val="20"/>
      </w:rPr>
      <w:tab/>
      <w:tab/>
      <w:t>March 28, 2006, 9:50 a.m.</w:t>
    </w:r>
  </w:p>
  <w:p>
    <w:pPr>
      <w:pStyle w:val="Footer"/>
      <w:tabs>
        <w:tab w:val="clear" w:pos="8640"/>
        <w:tab w:val="center" w:pos="4320" w:leader="none"/>
        <w:tab w:val="right" w:pos="8460" w:leader="none"/>
      </w:tabs>
      <w:rPr>
        <w:b/>
        <w:b/>
        <w:sz w:val="20"/>
        <w:szCs w:val="20"/>
      </w:rPr>
    </w:pPr>
    <w:r>
      <w:rPr>
        <w:b/>
        <w:sz w:val="20"/>
        <w:szCs w:val="20"/>
      </w:rPr>
      <w:tab/>
      <w:tab/>
      <w:t>WSR 06-08-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30</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9</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10:00Z</dcterms:created>
  <dc:creator>Information Services</dc:creator>
  <dc:description/>
  <cp:keywords/>
  <dc:language>en-US</dc:language>
  <cp:lastModifiedBy>Kippi Walker</cp:lastModifiedBy>
  <cp:lastPrinted>2006-03-20T11:09:00Z</cp:lastPrinted>
  <dcterms:modified xsi:type="dcterms:W3CDTF">2006-03-28T22:5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31T00:00:00Z</vt:lpwstr>
  </property>
  <property fmtid="{D5CDD505-2E9C-101B-9397-08002B2CF9AE}" pid="7" name="DelegatedOrder">
    <vt:lpwstr>0</vt:lpwstr>
  </property>
  <property fmtid="{D5CDD505-2E9C-101B-9397-08002B2CF9AE}" pid="8" name="DocketNumber">
    <vt:lpwstr>0304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