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CHUL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Judith M. Schultz Regarding Change Management, submitted March 15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Redlined CLEC-Qwest CMP Redesign Framework – CLEAN – History Log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Management Process (CMP) Improvements – 11/26/01, Revised 02/15/02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Judith M. Schultz in Response to Joint CLEC Brief regarding Qwest’s Change Management Process, submitted April 16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king of AT&amp;T Priority Line Items Identified as 1’s, April 4, 2002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Management Improvements, April 15, 2002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Event Notification re IMA GUI and EDI Notification – Outdated NC/NCI Code Combinations (Exhibit C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OC Observation &amp; Exception Formal</w:t>
            </w:r>
            <w:r>
              <w:rPr>
                <w:rFonts w:cs="Times New Roman" w:ascii="Times New Roman" w:hAnsi="Times New Roman"/>
                <w:sz w:val="24"/>
              </w:rPr>
              <w:t xml:space="preserve"> Response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, Exception 3077 (AT&amp;T Cross Exhibit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5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A to Qwest’s Response to Joint CLEC Brief – Exception 3077 Disposition Report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5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B to Qwest’s Response to Joint CLEC Brief – Exception 3095 Disposition Report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 xml:space="preserve">THOMPSO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Jeffery L. Thompson in Response to Joint CLEC Brief Regarding Qwest’s Change Management Process, April 16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spacing w:lineRule="exact" w:line="264" w:before="0" w:after="0"/>
              <w:rPr/>
            </w:pPr>
            <w:r>
              <w:rPr/>
              <w:t xml:space="preserve">HUBBAR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fidavit of Robert J. Hubbard in Response to Joint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 Brief Regarding Qwest’s Change Management Process, April 16, 2002 [Public Version]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7-C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fidavit of Robert J. Hubbard in Response to Joint CLEC Brief Regarding Qwest’s Change Management Process, April 16, 200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[CONFIDENTIAL]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on Items, COVAD U S WEST Operations Meeting, February 25, 2000 (Updated 4/16/0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49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Communications OSS Evaluation, Draft Final Report, Version 1.0, KPMG Consulting, 4/19/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Corporation's Report on the Status of Change Management Process Redesign, April 15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Redlined CLEC-Qwest CMP Redesign Framework – CLEAN – History Log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-CLEC Change Management Process, Concepts Agreed Upon through the April 2-4, 2002 Redesign Session in Response to AT&amp;T’s, Covad’s and WCom’s Priority Lists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ft Meeting Minutes, CLEC – Qwest Change Management Process Redesign, Monday, March 18 and Tuesday, March 19, 2002 Working Session (Exhibit C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-Qwest Change Management Process Re-design, Schedule of Working Sessions, Revised April 5, 2002 (Exhibit 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king of AT&amp;T Priority List Items Identified as 1’s, April 4, 2002 (Exhibit E, Part 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king of AT&amp;T Priority List Items Identified as 0’s, Revised April 4, 2002 (Exhibit E, Part 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tion 3.4, Qwest Initiated Product /Process Change Process (Exhibit F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Management Improvements, April 15, 2002 (Exhibit G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NEZES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Comments on Qwest’s Status Report Regarding the Change Management Process Redesign, 10/29/01</w:t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NEZES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A – Arizona  IWO Formal Response, IWO 1075-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B - Arizona  IWO Formal Response, IWO 1076-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C - Arizona  IWO Formal Response, IWO 1078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D – Draft List of Issues Deferred to Change Management Proces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E – AT&amp;T’s Comments relative to a Revised CICMP Process, 7/6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Comments on Qwest’s Report on the Status of Change Management Process Redesign, 1/22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A – Interim Qwest Product/Process Change Management Process, Revised 10/3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B – E-mail Re: IMA 10.0 Prioritization, 10/25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C – E-mail Re : IMA 10.0 Prioritization, 10/29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D – E-Mail Re: Qwest Regulatory Candidates for IMA 10.0, 11/16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E – E-Mail Re: IMA 8.01 Appointment Scheduler Function, 10/23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F – E-Mail Re: IMA Release 8.01 to be available November 19, 2001, 11/2/01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G – E-Mail Re: Qwest Final CR Responses w/ attachments, 11/12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H – E-Mail Re: Escalation regarding Qwest’s additional testing CR, #PC100101-5, 12/5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I – Qwest Proposed Production Support Language, 12/11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J – CLEC – Qwest Change Management Re-design Working Sessions Core Team Issues/Action Items Log – OPEN, revised 12/11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NEZES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K – CMP Re-design Discussion Running List, revised 12/11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L – List of items AT&amp;T would like to clarify or raise for discussion, 11/13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M – WorldCom (Liz Balvin) Comments on CMP – Checklist to address OSS Interface Issues, 11/13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x. N – Memo from AT&amp;T Redesign Members Re:  Comments Concerning the Sept.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nd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Re-design Meetings, 9/14/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int CLEC Brief Regarding Qwest’s Change Management Process, 4/8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A - Ranking of ATT Priority List Items (“1s”) – 3/19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B - Description of Consensus Concepts on the Priority Issues Identified and Discussed in CMP Redesign in the CMP Redesign Meetings Held on March 5-7, March 18-19 and April 2-4, 20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C  and C(a)- Arizona IWO Formal Respons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D - Master Red-Lined CLEC-Qwest CMP Re-Design Framework Interim Draft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. E - Chronology of PLOC Freeze CMP Issues </w:t>
            </w:r>
            <w:r>
              <w:rPr>
                <w:rFonts w:cs="Times New Roman" w:ascii="Times New Roman" w:hAnsi="Times New Roman"/>
                <w:b/>
                <w:sz w:val="24"/>
              </w:rPr>
              <w:t>[Attachment 1(a) – Confidential]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F - Excerpts from Qwest Code of Conduct and Retail Wholesale Process – posted 10-15-01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G. – Affidavit of Sheila Hoffma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H - 3.4 Qwest Initiated Product/Process Change Proces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I - Qwest Event Notification, 4/4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J - Qwest Change Management Process Issue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ENEZES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K – Exception 3094 – Disposition Report, Qwest OSS Evaluation, 4/4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L – Exception 3110 – Disposition Report, Qwest OSS Evaluation, 4/2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M – Exception 3111 – Disposition Report, Qwest OSS Evaluation, 4/4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N – Exception 3077 – Third Response, Qwest OSS Evaluation, 4/3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O – Exception 3095 – Third Response, Qwest OSS Evaluation, 4/2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Public Utilities Commission Order Setting Status Conference and Vacating Commission Decision Meeting, 4/15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rtion of Qwest Communications OSS Evaluation, Draft Final Report, Version 1.0, KPMG Consulting 4/19/02, Test 23 addressing CMP, and Test 24.6 addressing interface testing and SAT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pril 17, 2002 e-mail from Teresa Bahner to Todd Mead re: Qwest’s Binding Response PC030802-1, with attachments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BERNECK (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vad Communications Company’s Comments on Qwest Corporation’s Report on the Status of Change Management Redesign, 10/24/01. 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1 – CLEC-Qwest Change Management Re-design Working Sessions, Core Team Issues/Action Items Log – OPEN, Revised – October 5, 2001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ad Communications Company’s Comments on Qwest Corporation’s December 2001 Report on the Status of Change Management Redesign, 12/10/01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1 – 12/05/01 e-mail from F. Lynne Powers to Judith Schultz, re: escalation testing, and other docu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2 – 12/08/01 e-mail from F. Lynne Powers to Mark Routh re: Event Notifications &amp; Other mailouts, and other docu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3 – 12/07/01 e-mail from F. Lynne Powers to Judith Schultz re: Escalation/Desired CLEC Resolution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BERNECK (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5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4 -  11/28/01 e-mail from Karen L. Clauson to Jim Maher re: Eschelon’s comments on Draft November CMP Redesign Status Report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MD-15) Draft Meeting Minutes, April 4, 2002, Special Retail Parity Meeting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MD-16) 4/12/02 e-mail from Karen Clauson to Jim Maher, etc., re” Draft Meeting Minutes re: Special Retail Parity Meeting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pril 11, 2202 letter from Penny Bewick, New Edge Networks to Chairman Gifford, Colorado Commiss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ardcopy portions of screen shots from Qwest’s Wholesale CMP website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/2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lorado Public Utilities Commission, Decision R02-453-I, April 23, 20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/26/02 Qwest filing in response to Colorado Decision R02-453-I [Will be admitted on date filed]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/3/02 Joint CLEC filing in response to Qwest’s response to Colorado Decision R02-453-I [Will be admitted on date filed]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\/d\/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/29/2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  -  Change Management Process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April 22-26, 2002 Hearings</w:t>
    </w:r>
  </w:p>
  <w:p>
    <w:pPr>
      <w:pStyle w:val="Header"/>
      <w:jc w:val="center"/>
      <w:rPr>
        <w:rFonts w:ascii="Clarendon Condensed" w:hAnsi="Clarendon Condensed" w:cs="Clarendon Condensed"/>
        <w:b/>
        <w:b/>
        <w:sz w:val="28"/>
        <w:lang w:val="fr-FR"/>
      </w:rPr>
    </w:pPr>
    <w:r>
      <w:rPr>
        <w:rFonts w:cs="Clarendon Condensed" w:ascii="Clarendon Condensed" w:hAnsi="Clarendon Condensed"/>
        <w:b/>
        <w:sz w:val="28"/>
        <w:lang w:val="fr-FR"/>
      </w:rPr>
      <w:t>Docket Nos. UT-0003022, UT-00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6:00Z</dcterms:created>
  <dc:creator>Information Services</dc:creator>
  <dc:description/>
  <dc:language>en-US</dc:language>
  <cp:lastModifiedBy>Information Services</cp:lastModifiedBy>
  <cp:lastPrinted>2002-04-29T07:56:00Z</cp:lastPrinted>
  <dcterms:modified xsi:type="dcterms:W3CDTF">2002-04-29T14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