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9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CONCERNING EXHIBIT LIS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OM APRIL HEARING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ay 6, 200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:</w:t>
        <w:tab/>
        <w:t>In the Matter of  the Investigation Into U S WEST COMMUNICATIONS, INC.’s Compliance with Section 271 of the Telecommunications Act of 1996, Docket No. UT-003022; In the Matter of U S WEST COMMUNICATIONS, INC.’s Statement of Generally Available Terms Pursuant to Section 252(f) of the Telecommunications Act of 1996, Docket No. UT-003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for your records are copies of the exhibit lists for the April hearings in this proceeding, identified separately by topic:  Performance Data and Data Reconciliation, Compliance, and Change Management.  Copies of the exhibit list are also being sent via electronic mail.  Please advise the Commission by the close of business </w:t>
      </w:r>
      <w:r>
        <w:rPr>
          <w:b/>
          <w:bCs/>
        </w:rPr>
        <w:t>May 6, 2002</w:t>
      </w:r>
      <w:r>
        <w:rPr/>
        <w:t xml:space="preserve"> of any errors or omissions in the attach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NN E. RENDAHL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53:00Z</dcterms:created>
  <dc:creator>Information Services</dc:creator>
  <dc:description/>
  <dc:language>en-US</dc:language>
  <cp:lastModifiedBy>Information Services</cp:lastModifiedBy>
  <cp:lastPrinted>2002-04-29T07:53:00Z</cp:lastPrinted>
  <dcterms:modified xsi:type="dcterms:W3CDTF">2002-04-29T14:53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