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E-1413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 for Declaratory Order of King County et a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arding Maloney Ridge 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02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etermine the delta between how much it would cost to replace the Maloney Ridge Line and still be an economic project versus what the actual cos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Based on the existing usage of the Maloney Ridge customers and continuing the current arrangements for the Maloney Ridge customers to pay for the operations and maintenance (“O&amp;M”) costs of the Maloney Ridge line, for economic replacement, the total cost of the Maloney Ridge line would need to be no more than $335,000.  Costs of replacement in excess of $335,000 would need to be paid by the Maloney Ridge customers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Shown below is a table summarizing the results of versions of Exhibit No. LFL-10 assuming that all ongoing O&amp;M costs for the Maloney Ridge line would continue to be paid by the Maloney Ridge customers according to the service agreements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00"/>
        <w:gridCol w:w="1128"/>
        <w:gridCol w:w="1494"/>
        <w:gridCol w:w="1066"/>
      </w:tblGrid>
      <w:tr>
        <w:trPr>
          <w:trHeight w:val="936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 Investment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ual O&amp;M Expense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uitized Revenue Requirement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ual Annual Revenue</w:t>
            </w:r>
          </w:p>
        </w:tc>
      </w:tr>
      <w:tr>
        <w:trPr>
          <w:trHeight w:val="31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ch Request No. 002 - Attachment 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5.3 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0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575,171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ch Request No. 002 - Attachment 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335,0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0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36,355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ual Revenue From Maloney Ridge Customer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$36,000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Attached as Attachment A to Puget Sound Energy, Inc.’s (“PSE”) Response to Bench Request No. 002, please find a version of Exhibit No. LFL-10 modified to reflect a capital investment of $5.3 million and zero dollars of annual O&amp;M expense.  This modification was made in order to determine if the replacement was economic if the current arrangement of the Maloney Ridge customers paying the O&amp;M costs was continued.  The result is that it is still not an economic project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Attached as Attachment B to PSE’s Response to Bench Request No. 002, please find a version of Exhibit No. LFL-10 modified to reflect a capital investment of $335,000 and zero dollars of annual O&amp;M expense.  This modification was made to show the point at which replacement of the Maloney Ridge line could be an economic project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This shows that in order for replacement of the Maloney Ridge line to be considered economic, the Maloney Ridge customers would have to pay all costs in excess of $335,000, approximately $5 million, and continue with the current arrangement for payment of O&amp;M costs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final line of the table reflects the total annual revenue from Maloney Ridge customers under Schedule 24, which is $36,000.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0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June 8, 2015</w:t>
    </w:r>
  </w:p>
  <w:p>
    <w:pPr>
      <w:pStyle w:val="Normal"/>
      <w:widowControl w:val="false"/>
      <w:rPr/>
    </w:pPr>
    <w:r>
      <w:rPr>
        <w:rFonts w:cs="Arial" w:ascii="Arial" w:hAnsi="Arial"/>
        <w:sz w:val="20"/>
        <w:szCs w:val="20"/>
      </w:rPr>
      <w:t>Person Knowledgeable About the Response:  Lynn Logen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Responsible for the Response:  Lynn Loge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NBodyText">
    <w:name w:val="PLNBody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56:00Z</dcterms:created>
  <dc:creator>Denise Schroeder</dc:creator>
  <dc:description/>
  <cp:keywords/>
  <dc:language>en-US</dc:language>
  <cp:lastModifiedBy>No Name</cp:lastModifiedBy>
  <cp:lastPrinted>2015-06-08T09:43:00Z</cp:lastPrinted>
  <dcterms:modified xsi:type="dcterms:W3CDTF">2015-06-08T16:43:00Z</dcterms:modified>
  <cp:revision>1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5-06-08T00:00:00Z</vt:lpwstr>
  </property>
  <property fmtid="{D5CDD505-2E9C-101B-9397-08002B2CF9AE}" pid="6" name="DocketNumber">
    <vt:lpwstr>1413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