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June 1, 2009</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RESCHEDULING STATUS CONFERENCE</w:t>
      </w:r>
    </w:p>
    <w:p>
      <w:pPr>
        <w:pStyle w:val="Normal"/>
        <w:spacing w:lineRule="auto" w:line="288"/>
        <w:jc w:val="center"/>
        <w:rPr/>
      </w:pPr>
      <w:r>
        <w:rPr>
          <w:b/>
          <w:sz w:val="25"/>
          <w:szCs w:val="25"/>
        </w:rPr>
        <w:t>(Rescheduled for Tuesday, June 2, 2009, at 11:00 a.m.)</w:t>
      </w:r>
    </w:p>
    <w:p>
      <w:pPr>
        <w:pStyle w:val="Normal"/>
        <w:spacing w:lineRule="auto" w:line="288"/>
        <w:jc w:val="center"/>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 xml:space="preserve">Dockets TG-080913; </w:t>
      </w:r>
      <w:r>
        <w:rPr>
          <w:i/>
          <w:sz w:val="25"/>
          <w:szCs w:val="25"/>
        </w:rPr>
        <w:t>Whatcom County v. Points Recycling and Refuse, LLC</w:t>
      </w:r>
      <w:r>
        <w:rPr>
          <w:sz w:val="25"/>
          <w:szCs w:val="25"/>
        </w:rPr>
        <w:t xml:space="preserve">, Docket TG-081089; and </w:t>
      </w:r>
      <w:r>
        <w:rPr>
          <w:i/>
          <w:sz w:val="25"/>
          <w:szCs w:val="25"/>
        </w:rPr>
        <w:t xml:space="preserve">Renée Coe, Shelley Damewood, and Shannon Tomsen, v. Points Recycling and Refuse, LLC, </w:t>
      </w:r>
      <w:r>
        <w:rPr>
          <w:sz w:val="25"/>
          <w:szCs w:val="25"/>
        </w:rPr>
        <w:t>Docket TG-082129, (Consolidat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April 8, 2009, the Washington Utilities and Transportation Commission (Commission) issued a combined order clarifying discovery schedule</w:t>
      </w:r>
      <w:r>
        <w:rPr>
          <w:rStyle w:val="FootnoteCharacters"/>
          <w:rStyle w:val="FootnoteAnchor"/>
          <w:sz w:val="25"/>
          <w:szCs w:val="25"/>
        </w:rPr>
        <w:footnoteReference w:id="2"/>
      </w:r>
      <w:r>
        <w:rPr>
          <w:sz w:val="25"/>
          <w:szCs w:val="25"/>
        </w:rPr>
        <w:t xml:space="preserve"> and a notice of status conference in the above matters.  In the notice, the Commission set a status conference for Friday, June 5, 2009, at 1:30 p.m., to discuss a new procedural schedule following the end of discover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May 20, 2009, Renée Coe, Shelley Damewood, and Shannon Tomsen filed a letter with the Commission indicating that Points Recycling and Refuse, LLC (Points), had failed to comply with the Commission’s previous order</w:t>
      </w:r>
      <w:r>
        <w:rPr>
          <w:rStyle w:val="FootnoteCharacters"/>
          <w:rStyle w:val="FootnoteAnchor"/>
          <w:sz w:val="25"/>
          <w:szCs w:val="25"/>
        </w:rPr>
        <w:footnoteReference w:id="3"/>
      </w:r>
      <w:r>
        <w:rPr>
          <w:sz w:val="25"/>
          <w:szCs w:val="25"/>
        </w:rPr>
        <w:t xml:space="preserve"> compelling Points to respond to data requests submitted by Complainants.  After receiving the Complainants’ letter, the Commission issued a notice of opportunity to file comments relative to the Complainants’ letter and a notice of motion conference.  The notice set a motion conference for Tuesday, June 2, 2009, at which time the Commission could question the parties regarding the allegations raised by the Complainant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May 28, 2009, Points filed a letter with the Commission indicating that the company would be ceasing operations as of June 30, 2009, and was surrendering its certificate to the Commission.  Points stated that the company will no longer participate in the above-referenced dockets.</w:t>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Due to Points’ cancellation request and the immediate effects of Points’ refusal to continue garbage pick-up for Point Roberts, Washington, the Commission will consolidate the status conference originally set for Friday, June 5, 2009, with the motion conference scheduled for Tuesday, June 2, 2009.  The Commission will address Points’ request to surrender its certificate and cease operations at that time.</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t>PLEASE TAKE NOTICE That the status conference scheduled for 1:30 p.m., on Friday, June 5, 2009, is rescheduled to 11:00 a.m., on June 2, 2009, in Room 108 of the Commission’s offices, located at the Richard Hemstad Building, 1300 S. Evergreen Park Drive, SW, Olympia, Washington.  The Commission’s bridge line (360-664-3846) is available for those parties unable to attend the conference in person.</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Order 09/07 </w:t>
      </w:r>
    </w:p>
  </w:footnote>
  <w:footnote w:id="3">
    <w:p>
      <w:pPr>
        <w:pStyle w:val="Footnote"/>
        <w:rPr/>
      </w:pPr>
      <w:r>
        <w:rPr>
          <w:rStyle w:val="FootnoteCharacters"/>
        </w:rPr>
        <w:footnoteRef/>
      </w:r>
      <w:r>
        <w:rPr>
          <w:sz w:val="22"/>
          <w:szCs w:val="22"/>
        </w:rPr>
        <w:t xml:space="preserve">Order 10/08, issued May 5,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G-0810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20"/>
        <w:szCs w:val="20"/>
      </w:rPr>
      <w:tab/>
      <w:tab/>
      <w:t>[Service Date June 2, 20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44:00Z</dcterms:created>
  <dc:creator>Kippi Walker</dc:creator>
  <dc:description/>
  <cp:keywords/>
  <dc:language>en-US</dc:language>
  <cp:lastModifiedBy>MKaech</cp:lastModifiedBy>
  <cp:lastPrinted>2009-06-01T15:49:00Z</cp:lastPrinted>
  <dcterms:modified xsi:type="dcterms:W3CDTF">2009-06-01T22:52:00Z</dcterms:modified>
  <cp:revision>5</cp:revision>
  <dc:subject/>
  <dc:title>April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02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