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</w:t>
        <w:noBreakHyphen/>
        <w:t>07___</w:t>
        <w:br/>
        <w:t>2007 PSE PCORC</w:t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FIRST EXHIBIT (PROFESSIONAL QUALIFICATIONS)</w:t>
        <w:br/>
        <w:t>TO THE PREFILED DIRECT TESTIMONY OF</w:t>
        <w:br/>
      </w:r>
      <w:r>
        <w:rPr>
          <w:b/>
          <w:color w:val="000000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RCH 20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8:00Z</dcterms:created>
  <dc:creator>Kuzma, Jason</dc:creator>
  <dc:description/>
  <cp:keywords/>
  <dc:language>en-US</dc:language>
  <cp:lastModifiedBy>No Name</cp:lastModifiedBy>
  <cp:lastPrinted>2007-03-19T18:30:00Z</cp:lastPrinted>
  <dcterms:modified xsi:type="dcterms:W3CDTF">2007-03-20T01:30:00Z</dcterms:modified>
  <cp:revision>4</cp:revision>
  <dc:subject>0+</dc:subject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0T00:00:00Z</vt:lpwstr>
  </property>
  <property fmtid="{D5CDD505-2E9C-101B-9397-08002B2CF9AE}" pid="6" name="DocketNumber">
    <vt:lpwstr>07056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/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/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/>
  </property>
  <property fmtid="{D5CDD505-2E9C-101B-9397-08002B2CF9AE}" pid="39" name="typist">
    <vt:lpwstr/>
  </property>
  <property fmtid="{D5CDD505-2E9C-101B-9397-08002B2CF9AE}" pid="40" name="version">
    <vt:lpwstr>0+</vt:lpwstr>
  </property>
</Properties>
</file>