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9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Iliad Water Servic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W-06034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referenced docket are an original and eight copies of Staff’s Petition for Review and Clarification of Interlocutory Order 04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ICHAEL A. FASSIO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46:00Z</dcterms:created>
  <dc:creator>Information Services</dc:creator>
  <dc:description/>
  <cp:keywords/>
  <dc:language>en-US</dc:language>
  <cp:lastModifiedBy>BDeMarco</cp:lastModifiedBy>
  <dcterms:modified xsi:type="dcterms:W3CDTF">2007-03-09T00:08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09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