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ugust 8, 2006</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BENCH REQUEST</w:t>
      </w:r>
    </w:p>
    <w:p>
      <w:pPr>
        <w:pStyle w:val="Normal"/>
        <w:jc w:val="center"/>
        <w:rPr>
          <w:rFonts w:ascii="Times New Roman" w:hAnsi="Times New Roman" w:cs="Times New Roman"/>
          <w:b/>
          <w:b/>
        </w:rPr>
      </w:pPr>
      <w:r>
        <w:rPr>
          <w:rFonts w:cs="Times New Roman" w:ascii="Times New Roman" w:hAnsi="Times New Roman"/>
          <w:b/>
        </w:rPr>
        <w:t>(Due by Thursday, August 10,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rPr>
        <w:t>I</w:t>
      </w:r>
      <w:r>
        <w:rPr>
          <w:rFonts w:cs="Times New Roman" w:ascii="Times New Roman" w:hAnsi="Times New Roman"/>
          <w:bCs/>
        </w:rPr>
        <w:t xml:space="preserve">n the Matter of the </w:t>
      </w:r>
    </w:p>
    <w:p>
      <w:pPr>
        <w:pStyle w:val="Normal"/>
        <w:rPr/>
      </w:pPr>
      <w:r>
        <w:rPr>
          <w:rFonts w:cs="Times New Roman" w:ascii="Times New Roman" w:hAnsi="Times New Roman"/>
          <w:bCs/>
        </w:rPr>
        <w:t xml:space="preserve">PENALTY ASSESSMENT AGAINST </w:t>
      </w:r>
      <w:r>
        <w:rPr>
          <w:rFonts w:cs="Times New Roman" w:ascii="Times New Roman" w:hAnsi="Times New Roman"/>
        </w:rPr>
        <w:t>ALL MY SONS MOVING &amp; STORAGE OF SEATTLE, INC., Docket TV-0505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bench request is directed principally to the party indicated, but other parties may respond, if they w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OMMISSION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4.  In response to BR-2, Staff identified six informal customer complaints by reference number and provided Commission records concerning five of these.  Staff also stated there were seven informal customer complaints in total during the period covered by the requ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lease provide the missing complaint reference numb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s it correct to infer that Staff’s investigation of the complaint whose reference number is not indicated in the response did not result in identification of any violations of statutes or rules?  If incorrect, please supplement the table provided as part of Staff’s response to BR-2 to show any violations identifi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ff’s response to BR-3 includes Commission records with respect to customer complaint reference numbers 92499, 93714, 94190, 94126, and 95113.  Staff’s response to BR-2 identified customer complaint reference number 97252, but BR-2 did not ask for Commission records concerning the complaint.  Please supplement your response to BR-2 by providing the relevant records including any e-mails, records of telephone contacts, correspondence exchanged in connection with this complaint, and any other form of record in the Commission’s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ENNIS J. MOSS</w:t>
      </w:r>
    </w:p>
    <w:p>
      <w:pPr>
        <w:pStyle w:val="Normal"/>
        <w:ind w:left="720" w:hanging="720"/>
        <w:rPr>
          <w:rFonts w:ascii="Times New Roman" w:hAnsi="Times New Roman" w:cs="Times New Roman"/>
        </w:rPr>
      </w:pPr>
      <w:r>
        <w:rPr>
          <w:rFonts w:cs="Times New Roman" w:ascii="Times New Roman" w:hAnsi="Times New Roman"/>
        </w:rPr>
        <w:t>Review Judge</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36:00Z</dcterms:created>
  <dc:creator>Dennis J Moss</dc:creator>
  <dc:description/>
  <cp:keywords/>
  <dc:language>en-US</dc:language>
  <cp:lastModifiedBy>Information Services</cp:lastModifiedBy>
  <cp:lastPrinted>2006-08-07T15:57:00Z</cp:lastPrinted>
  <dcterms:modified xsi:type="dcterms:W3CDTF">2006-08-07T23:08:00Z</dcterms:modified>
  <cp:revision>7</cp:revision>
  <dc:subject/>
  <dc:title>Bench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8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