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UPERIOR COURT OF THE STATE OF WASHING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URSTON COUNTY SUPERIOR 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The Washington State Attorney General’s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Office, Public Counsel Section,</w:t>
        <w:tab/>
        <w:tab/>
        <w:t>)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</w:r>
      <w:r>
        <w:rPr/>
        <w:tab/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er,</w:t>
        <w:tab/>
        <w:tab/>
        <w:tab/>
        <w:t>)</w:t>
        <w:tab/>
        <w:t>CAUSE NO. 03-2-01614-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v.</w:t>
        <w:tab/>
        <w:tab/>
        <w:tab/>
        <w:tab/>
        <w:tab/>
        <w:t xml:space="preserve">)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ssion, </w:t>
        <w:tab/>
        <w:tab/>
        <w:tab/>
        <w:tab/>
        <w:tab/>
        <w:t>)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 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WASHINGT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Thurston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record in that certain cause lately pending before the Washington Utilities and Transportation Commission, In the Matter of the Petition of PacifiCorp, d/b/a Pacific Power &amp; Light Company,  for an Accounting Order Authorizing Deferral of Excess Net Power Costs, being Docket No. UE-020417 of the record of formal files of the Commiss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STIMONY WHEREOF I have hereunto set my hand and affixed the official seal of the Washington Utilities and Transportation Commission this 12th day of September, 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20:00Z</dcterms:created>
  <dc:creator>Information Services</dc:creator>
  <dc:description/>
  <dc:language>en-US</dc:language>
  <cp:lastModifiedBy>Lisa Lloyd, Forms &amp; Records Analyst 3</cp:lastModifiedBy>
  <cp:lastPrinted>2002-09-23T12:09:00Z</cp:lastPrinted>
  <dcterms:modified xsi:type="dcterms:W3CDTF">2003-09-11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2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