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the Matter of the Petition  ) Docket No. UT-0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                           ) Volume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        ) Pages 518-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WEST COMMUNICATIONS, INC.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etitive Classific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 Business Services in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re Centers.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A public hearing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matter was held on November 1, 2000, at 1:33 p.m.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1300 Evergreen Park Drive Southwest, Olymp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Washington, before Administrative Law Judge 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CAILLE, Chairwoman MARILYN SHOWALTER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Richard Hemstad, and Commissioner William R. Gi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arties were 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EST CORPORATION, by Dougla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wens, Attorney at Law, 1325 Fourth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0, Seattle, Washington,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MMISSION, by Sally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Johnston, Assistant Attorney General, 1400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k Drive, S.W., P.O. Box 40128, Olympia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PUBLIC COUNSEL, by Simon ff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t Attorney General, 900 Fourth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2000, Seattle, Washington 98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Barbara L. Nelson, C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CAILLE:  Let's begin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irst let the Chairwoman welcome you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CHAIRWOMAN SHOWALTER:  All right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fternoon.  We're here for a public meeting o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umber UT-000883, and that is regarding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mpetitive classification of certain ser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west in certain geographic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FROSTAD:  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CHAIRWOMAN SHOWALTER:  Hello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ached the Utilities and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eeting.  Is that what you wanted, regarding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FROSTAD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CHAIRWOMAN SHOWALTER:  Good. 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arting here, and there will be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to provide comments a little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FROSTAD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CHAIRWOMAN SHOWALTER:  All r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aring is a component of a broader set of hea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s you can see from all the notebook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egal counsel up at the desk.  It's also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e, reported by a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There are also some rules about test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inly to make sure we get your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cord.  So I'm going to turn this hearing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Karen Caille, who's on my left.  Before I d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hould explain to you and the bridge line lis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I'm Marilyn Showalter, the Chairwo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mission, and with me are my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missioner Dick Hemstad and Commissione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i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FROSTAD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CHAIRWOMAN SHOWALTER:  And I'm going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listeners on the bridge line, there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n one of you, not to make comments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sked, and there will be a point. 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ngs we try to do when people's commen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ported, in fact, maybe we try to do it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 to have only one person talk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FROSTAD:  I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CHAIRWOMAN SHOWALTER:  So again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ask that you not respon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CAILLE:  Good afternoon, let m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y welcome to that of the Chairwoma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econd of two public comment hearing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 this Commission's formal hearing proces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siders whether to classify as competitive U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usiness local exchange services in certain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enters in Bellevue, Issaquah, Kent, Auburn, Re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attle, Spokane, Tacoma, and Vancou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mission held a similar public hearing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onth in Vanc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The Commission's hearing proces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ere we take technical testimony from part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ormally appear before us, and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videntiary hearings that are going on this wee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ddition, we also take public testimony and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rom members of the public in sessio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ne we have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mission is a state administrativ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sponsible for regulating various public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cluding telephone companies.  Whe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anies asks the Commission to classify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s competitive, the Commission examines t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determine whether the services it o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ubject to effectiv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Effective competition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pany's customers have reasonab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lternatives and that the company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ignificant captive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The purpose of this hearing this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s to provide the Commissioners with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y can use to make a decision about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lassify these business service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re centers as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These comments this afternoon,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, will be given under oath and recorded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testimony during the formal proceed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Commission.  Your comments will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formal record that will be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mmiss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At this time, I'm going to ask counse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re here to enter your formal appearanc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ime, which means that they will state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o they are and whom they represent.  And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unsel to introduce any representati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ere with them this afternoon.  If we c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th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OWENS:  Thank you, Your Honor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hairwoman, members of the Commission.  I'm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. Owens, Attorney at Law, in Seattle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presenting Qwest Corporation.  Also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aring room are Theresa Jensen and Kirk Nels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Qwest, should their discussion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CAILLE:  Thank you.  Ms. John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JOHNSTON:  My name is Sally John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'm an Assistant Attorney General.  I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mission Staff in this proceeding.  With m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re Dr. Glenn Blackmon, who is the assis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elecommunications for the Commission, and Ms. Gar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hattacharya, who is an expert in this cas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FFITCH:  Your Honor, Simon ff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ssistant Attorney General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unsel, appearing as a representative of Qwes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usiness customer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JUDGE CAILLE:  All right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ther appearances to be entered?  Hearing n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et the record reflect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ppearances.  Just to check with the folk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ve joined us on the bridge line, we are go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y I ask who is on the bridg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FROSTAD:  Pat Frostad is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JUDGE CAILLE:  I'm sorry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ings I'm going to have to ask you to do is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up and speak slowly and distinctly, becaus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urt reporter here who is taking down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ay.  That's also why we have to have peop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peak one at a time.  So if you could ju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aise your voice and speak slowly when you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pon to give your comments, that would real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process.  I'm sorry, and I didn't get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FROSTAD:  Patrick, P-a-t-r-i-c-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rostad, and that's F-r-o-s-t-a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CHAIRWOMAN SHOWALTER:  Mr. Frosta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hairwoman Showalter.  Do you, by any chance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ute button on your tele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FROSTAD: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CHAIRWOMAN SHOWALTER:  Sometimes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aise the volume.  Or do you have a volume but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FROSTAD:  I do that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CHAIRWOMAN SHOWALTER:  Why don't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t up as high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FROSTAD:  Okay. 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CHAIRWOMAN SHOWALTER:  Tha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tter.  Thanks.  I thought I heard someone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bridge line.  Is there anyone else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KING:  This is Elaine King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ear me, I guess I am on the brid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CHAIRWOMAN SHOWALTER:  We can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CAILLE:  Thank you, Ms. King.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re anyone else?  I just want to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mission Staff and the company representa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vailable this afternoon, and they, along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fitch and Ms. Johnston, will be availab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earing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If additional questions occur to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r you cannot get the answers this afterno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all the Commission at 360-664-1160, and you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ill be routed to someone who can help you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 can submit additional comments in wri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f you have any questions about that opportuni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ose of you who are in the room, please speak to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nsen, with our public affairs section at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the room, and for those of you on the pho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uld suggest you call in that number and ask for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nsen, and she can tell you how to file y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Our experience in conducting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earings has taught us that each speak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imited to five minutes, so that we have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everyone.  And those of you who have spo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ublic before know that five minutes can l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wfully long time, so please excuse me if I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 and ask you to sum up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Next, I believe Mr. ffitch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ments for us, and following Mr. ffitch's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 will swear you all in at one time, and we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FFITCH:  Thank you, Judge Caill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Judge Caille has said, my name is Simon ffitch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 Assistant Attorney General with the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ction of the Washington Attorney Genera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ur job at Public Counsel is to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UTC to represent citizens of the stat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residential and small business custom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gulated telecom and energy utilities.  We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ctive participant in this cas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ustomers of Qwest, the telecommunication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ormerly known as US West.  As many of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ware, US West and Qwest merged earli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You've had a bit of background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ase has gone so far, and I would commend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ndout, which is available on the back t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ives a very good summary of the case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formation, as well as instruction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ovide further comments to the Commission o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As has already been said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west has filed a petition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questing competitive classification of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usiness services for all customers in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urban areas of the state, specifically Se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acoma, Vancouver, Spokane, Bellevue, Issaquah, K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uburn and Re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And competitive classificatio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ny regulatory conditions are removed from Q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usiness service, or would be removed from Q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usiness service.  For example, Qwe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llowed to raise or lower its ra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mission approval after 10 days'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To obtain competitive class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ate law requires that Qwest establish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vidence, that there is effective competi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ther words, that customers have reasonab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lternatives and there's no significant c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Qwest has filed testimony and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case asserting that these standards are m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Qwest has sent notice to its business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petition and the list of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y're seeking to have class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I'll just let you know the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ther parties, as well, for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ur office, Public Counsel, opp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lassification of Qwest's business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petitive at this time.  We do not believ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ufficient evidence of effective competi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re concerned that prematur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lassification would harm the captive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We have presented the testimony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arah Goodfriend in this case, as an exper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 support of our position,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racer, which is a large business customer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lso participating in this case.  We'r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 the evidence hearings this week, and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iling legal briefs in mid-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Also opposing Qwest's petition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re several competitive telecommunications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dvanced Telecom Group, MetroNet, Nextlink,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ightwave, McLeod US Telecommunications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ocal Communications, Global Crossing, and Esc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elecom.  And in addition, the Washingto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f Internet Service Providers.  Thes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lso filed testimony opposing any gr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petitive classification unti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ocompetiti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The Commission's telecommunications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 also participating in this case and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vidence and a recommendation to th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s you can see, as you'll see from the hand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mission has filed testimony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petitive classification limited to larg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ustomer services, DS1 circuits or greater,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the urban areas that I mentioned, and tho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re Seattle, Tacoma, Vancouver and Spo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Commission Staff does oppos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lassification of business service to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ustomers, however, with a caveat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fered an alternative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petitive classification could b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llowed for small business customers in tho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reas under certain conditions or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cluding a prohibition on upward pric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Qwest has provided testimony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 willing to accept some of the conditions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 the Staff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This is the second of two public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t which citizens have an opportunity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ddress their concerns to the Commissio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irst was held in Vancouver, Washington,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go.  This is the second, of course. 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vidence hearings and the public hearing this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parties will submit final briefs in mid-Nov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the Commission is expected to issu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cision on this case in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As the Judge has indicated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questions about the case, I'd be happy to discu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th you after the hearing.  And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presentatives of other parties here, as well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'm sure will be glad to talk with you. 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 opportunity to do that for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 are resuming the evidence hearings,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 a bit of a break, and I'd be happy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ybody who'd like in that little tim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And again, as the Judge ha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e'll be calling on members of the public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peak here shortly, including pers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ference bridge.  And Your Honor, at this poin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ady to call on the members of the public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y've been swor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CAILLE:  All right.  Before I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ou in, I just want to sort of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cedure.  When you are called by Mr. ffitc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'll just come up to the table next to m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 seat, and Mr. ffitch will lead you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questions, and then you will be given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make your comments.  After you'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ments, will you please stay seated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inute or two, so I can see if anyone --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Commissioners have questions or othe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ight have questions, and then you'll be excus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t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OWENS:  Your Hon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CAILLE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OWENS:  Doug Owens, for Qwest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ou do that, I just wanted to make on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rrection.  In Counsel's recitation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y problem with it, accept he indicated that Q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d filed testimony indicating it had accep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ome of the Staff's conditions in it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lternative.  I believe the record shows Qwe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ccept all of tho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CAILLE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OWENS:  I realize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tentional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CAILLE:  Thank you, Mr. Owe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ll of you who will be testifying today,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lease raise your right hand, and I will sw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.  And if you do agree, please say I do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the swear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PATRICK FROSTAD, ELAINE KING, MICHAEL PAXH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AL BROOKS, MICHAEL MORRISETTE, GARY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and BOBBI CUS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ving been first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CAILLE:  Thank you.  You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re sworn, Mr. ff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FFITCH:  Thank you, Your Hon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irst witness on this sheet is Gary Smith. 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Judge has indicated, Mr. Smith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lease step up to the front here to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UDGE CAILLE:  And Mr. Smith,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ull that microphone clo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SMITH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JUDGE CAIL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FFITCH:  Mr. Smith, could you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ull name, and then spell your las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urt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SMITH:  My name is Gary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-m-i-t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FFITCH:  And what city do you liv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SMITH:  I live in Red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FFITCH:  And are you a Qwest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SMITH:  My business is a Qwes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 Bellev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FFITCH:  And tonight are you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 your own behalf or on behalf of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SMITH:  I'm testify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dependent Busines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FFITCH:  And could you just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record the nature of the Busines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SMITH:  We are an organiz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tatewide organization of 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FFITCH:  And please go ahea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SMITH:  Thank you.  I'm here t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press our opposition to the proposal by Qw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clare the business, local business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rvice as competitive, as we do no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re is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At the meeting in Vancouver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sked us if we could provide data specif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areas where the proposed classif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pply as to our members' response.  The respons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 Spokane, 89 percent opposed; Issaquah, 83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pposed; Vancouver, 86 percent opposed; Bellevue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ercent opposed; Seattle, 84 percent opposed; Re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83 percent opposed; Auburn, 87 percent oppos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Kent, 88 percent op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The small business owner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cerned about this proposal, because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eel that there is effectively competition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there are people here today and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ine that will be able to give you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xamples of thei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In addition to my testimony in Vancou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'd like to express our concerns abou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lternative that's being suggested b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taff to this proposal.  As we understand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taff is recommending, as an alternative,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 -- that the petition be allowed for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urchased by small businesses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It is my understanding, and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ttorney, but you've got sure a lot of th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oom, so it's my understanding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etition exists and the carrier is grant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r competition doesn't exist, and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houldn't be granted.  I don't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re's a provision in the law that say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a finding of no competition, but you can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petition under certain conditions.  So I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to the Commission, but I think it'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We don't believe, and our memb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lieve that there is adequate competition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pricing for local business telephone serv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 set based upon competition; that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versight of the Commission on pricing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ecessary to protect their ability to have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I'd be more than happy to respo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JUDGE CAILLE: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CHAIRWOMAN SHOWALTER:  No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COMMISSIONER HEMSTAD:  In your surve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uld assume that your members oppos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trongly incented to respond. 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cern about the sort of self-selecting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SMITH:  Commissioner, I'll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 that this has not been the easie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plain to them.  They don't understand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ocal business telephone service is.  We've got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wn to explaining that it's your dial ton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y start to understand it when we say tha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mething sort of brand new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This survey, I would not say is scient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y any means.  People that responded to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d it on their own volition.  It was not a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urvey, if you will.  But I think people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bridge and the people here will probably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xamples of why these people responded to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 the way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I'd like to add one more thing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re is one person that was planning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ridge line today that couldn't be.  Somebody is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 her business and she has to answer the ph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he apologizes.  They have submitted writte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the Commission.  I understand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otten quite a number of written comment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gotten quite a number of copies, so I would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've gotten quite a number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CAILLE:  Thank you, Mr. Sm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 will give any written materials, and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or anyone else here, too, to Mr. ffitch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king an exhibit of these comments.  So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o that, we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CHAIRWOMAN SHOWALTER:  I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at was the total number of respons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urv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SMITH:  I'm sorry, I don't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th me today.  I can get it and g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CHAIRWOMAN SHOWALT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SMIT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FFITCH:  Next witness, Al Brooks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rooks, could you give your full name and sp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ast name for the court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BROOKS:  My name is Alan Br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-r-o-o-k-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FFITCH:  And what city do you liv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r. Broo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BROOKS:  Olym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FFITCH  And are you a custo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BROOKS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FFITCH:  You receive busines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rom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BROOKS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FFITCH:  Is that also in Olymp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BROOK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FFITCH:  And tonight,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fternoon, are you testifying on your own beha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n behalf of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BROOKS:  I'm testifying on behalf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wn company.  I'm an independen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sultant that represents a variety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FFITCH:  And can you giv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BROOKS:  Independe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FFITCH:  Please go ahead and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BROOKS:  I've submitt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ments already to the Commission Staff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ay that I support Qwest's request for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lexibility.  My opinion is that until they'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compete in the marketplace on an equal ba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ll the competitors that are there, we'll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pportunity for new innovations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elecommunications services that most of my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Competition and the ability to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rom just strictly price competition tend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 atmosphere for better services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novation.  So my written testimony speak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ssues more precisely.  So I thank you fol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uch for the opportunity to appear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CAIL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CHAIRWOMAN SHOWALTER:  Have you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quiries of alternative providers for loc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e you tested the market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BROOKS:  Yes, I confro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requently on behalf of my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CHAIRWOMAN SHOWALTER:  In other wor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, you've tried to line up service by competi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S 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BROOKS:  Yes, I've solicited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rom them frequently.  Obviously, my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arger customers who tend to have net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requently, the alternative suppliers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e difficulty in meeting some of th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cause it's not necessary.  They can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ay, I'll price at 10 percent unde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west quot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And so, based on a price competition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y're looking for is to be able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eadquarters, but many times the branch off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ot either economical or within their sphe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acilities to serve, so what you end up wi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duced price at the headquarters, but a high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ut at the local -- at some of the branc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So it's difficult to measur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fficult to deal with, and so my clients just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ll, until the competition gets to be more equa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 to stay with a vendor who can provide m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ervice, because I end up being in jeopar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etting good service from Qwest if I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eadquarters office to somebody else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these other services with them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generates maintenance issues and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anagement issues for these clients who hav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etworks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CHAIRWOMAN SHOWALTER:  So how do you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ffecting that dynamic that you just describe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lassify Qwest business services as competi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BROOKS:  If you do tha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lassify them as competitive, this dimin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ice issue, and all of a sudden it demands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 able to provide good service on a broade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service and innovation then becom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actors, no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In the larger customers, I've se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m pay considerably more for services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y want to be able to manage it, they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ble to trust what they're buying, and so pric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ssue, but it needs to be dim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CHAIRWOMAN SHOWALTER:  And are you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 the areas that are under consideration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attle, Bellevue, Spokane, et cetera?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f you were familiar with the exac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BROOKS:   Yes.  I have client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CHAIRWOMAN SHOWALTER: 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olicited by competitors who just called you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e if they can serve you or your cli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BROOKS: 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CHAIRWOMAN SHOWALTER:  For local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BROOKS:  You mean for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CHAIRWOMAN SHOWALTER:  Either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rvice or for your cli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BROOKS:  Yes, when people know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rking with a client, they call me and try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get their services specified or at leas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en changes are being made with thos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CHAIRWOMAN SHOWALTER:  And does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late to local business service, as opposed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st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BROOKS:  Oh, yes, yes, that'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alking about.  I'm not talking necessari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ong distance, but necessarily, if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etition here, it's also for inter-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oint-to-point services that we're talking ab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t least local point-to-point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volved in network typ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CHAIRWOMAN SHOWAL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BROOK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COMMISSIONER HEMSTAD:  You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present larger customers.  Can you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dea of what you mean by that?  For example,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very large customers do their own analysi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at size of the mark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BROOKS:  People in the med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ospitals, medical -- large medical cli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ationwide truck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COMMISSIONER HEMSTAD:  Would that be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ll, as defined in this proceeding,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till the small customer market, or ar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S1 and lar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BROOKS:  Well, these custom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mall service customers, because of their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ffices, so -- but many of them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arge customer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COMMISSIONER HEMSTAD:  You just heard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mith's statement.  I assume that your client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be larger customers than his in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usiness Associ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BROOKS:  I would -- I don't k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n't know what the membership i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COMMISSIONER HEMSTAD:  Or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ment about the contrast in his surve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vi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BROOKS:  I'm sorry, I di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COMMISSIONER HEMSTAD:  I said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y comment to make on the contrast in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the survey that he was describing of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umbers opposing your vie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BROOKS:  Well, I believe hi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lative to the understanding of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bout here by smaller customers in smalle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re relevant, because they tend no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ophistication in the telecommunications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hat they know is they pick up the telephon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et dial tone.  If you describe this procee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al tone, I fear that that really doesn't --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ally clarify the issue to what the state-of-the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r the innovation come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If you look at it as purely dial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're right back to the price issue.  I can s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s flat rate business line at 10 percen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west can.  And what that tends to do is just sa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oing to take what you have today and jus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west wires off, or probably not take Qwest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f, I'm just going to re-price them so you have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ercent less bill.  That doesn't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ustomer's unique requirements of what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eeds to manage his business, nor does it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novation and the types of network servic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ight see coming along that will help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perate more economically and serve thei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COMMISSIONER HEMSTAD: 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commending that we approve the Qwest pet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spect to Seattle, Bellevue, Vancouver and Spok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d not as to the others.  But then,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more approve it to the so-calle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ceeding, smaller customers with conditions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 aware of those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BROOKS:  I've see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rcentages, I guess, of competition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number of customers that Qwest have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ears to me, at least in the larger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the competition is there to an exten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orthwhile to grant that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COMMISSIONER HEMSTAD:  With regar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 the exchanges, including those where the Sta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ot recomme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BROOK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COMMISSIONER HEMSTAD:  It get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fusing.  The Staff is recommending approv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gard to DS1 and larger in Seattle, Bellev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pokane and Vancouver, but no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thers.  Is it your view that that l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undesir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BROOKS:  I see it as kind of a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oaf, that if you're looking at a customer'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quirements and what they need to mana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usiness and serve their customers, you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t the whole range of services, not just DS1s or 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r some other unique service.  You need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rom the standpoint of what tools do I have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s system so my client has a workable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etwork that not only serves his clients, bu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im to reduce his labor cost for serv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lients and keep his costs down and be able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be competitive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COMMISSIONER HEMSTAD:  And I take it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r conclusion is that Qwest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ercise market power in at leas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r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BROOKS:  No.  The marketing --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people who are coming after the busine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petitive environment, people are going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them when they have the services you ne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ble to design what you need to run your busines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uess I kind of keep coming back to that point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orry, but it -- I guess what I'm bothered ab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price issue, particularly because I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quirement for telecommunications in a busin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ing more complex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It has to be their -- you have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hole range of tools of DS1s, flat rat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ines, PBX-type digital trunks for your PBX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these things so you can provide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rvices that company needs in order to op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ice is -- cannot always be that consid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COMMISSIONER HEMSTA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BROOKS:  So I'm sorry, I'm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xplaining that as well as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COMMISSIONER HEMSTAD:  No, you'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CHAIRWOMAN SHOWALTER:  I have a coup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uestions.  One is, are you familiar with 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ast December in which we competitivel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ertain high-end services in Seattle, Bellev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pokane?  If you're not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BROOKS:  No, I guess I'm real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CHAIRWOMAN SHOWALTER:  I wa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sk you, if you had, if you had any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bout the effects of that order, but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BROOKS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CHAIRWOMAN SHOWALTER:  Also,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ackground prior to your current ro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sul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BROOKS:  Well, I have about 35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telecommunications business.  I started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go I don't even want to tell you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CHAIRWOMAN SHOWALTER:  Well,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ame of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BROOKS:  Pacific Teleph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elegraph that served Oregon and Washington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CHAIRWOMAN SHOWALTER: 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orerunner of US West and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BROOKS:  It was the foreru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acific Northwest Bell.  And I retired from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eadquarters Staff in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CHAIRWOMAN SHOWAL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FFITCH:  I'm sorry, I just h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llow-up question, Mr. Brooks.  You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veral times the sort of diminishing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ice issues if the classification is grant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just wanted to pursue that a little b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nderstand that the grant would permit US W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aise price for these services that are at issu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hout Commission approval.  Do you understand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BROOKS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FFITCH:  And I wanted to ask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know, what's your opinion about that?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ause of concern for you?  How do you fact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 evaluating this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BROOKS:  Well, if we're dea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petitive environment with people who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vide innovative services and do a complete j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ir customer, that price will not get ou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pared to the other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FFITCH:  Okay.  Thank you. 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, Your Honor, now go to the bridge line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ve people on there.  Pat Frostad, are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FROSTAD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FFITCH:  Mr. Frostad, I'm go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n you at this point to speak.  And first,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sk you to state your name and spell it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porter.  I know you've done this once, so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FROSTAD:  No problem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trick Frostad, F-r-o-s-t-a-d, and I'm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yself and Motors and Controls Corporation in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Olympia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FFITCH:  I'm sorry, I spoke o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re.  Could you restate the name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the location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FROSTAD:  Motor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rporation, and we have a store in Kent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we have a store in Olympia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FFITCH:  Okay, thank you. 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go ahead and make your statement, and pleas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erhaps put your phone as close as possi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outh.  You're not very loud here in the hearing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Olym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FROSTAD:  I can understand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etting the same kind of stuff from you. 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quiet here.  I've got ten active lines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Qwest and I have seven open lines in Olympia. 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ar as competition, we've been in business 23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d I have yet to have anybody on a local bas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request a competitive quote or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quote on -- if you want to call it the dial 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y line service locally.  The same thing's tru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lympia facility.  I find no competi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rea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Now, again, I'm a small user, like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ust 10 trunk lines, but I think tha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airly indicative of most small businesses. 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23 employees, been in business 23 years,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f you guys take away the competitiveness o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lease Qwest to do as they feel or wants to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icing, I have a feeling that they will price u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 the marketplace, and I do need m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FFITCH:  Thank you, Mr. Frost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completes your statement, I'll se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FROSTAD:  That pretty much do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CHAIRWOMAN SHOWALTER:  This is Chairw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howalter.  What is your zip code in K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FROSTAD:  980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CHAIRWOMAN SHOWALTER:  And you sai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ne has called you and solicited your busine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-- no competitor has called you.  Have you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wn attempts to see if you can fi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FROSTAD:  I have not, be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ven know there was anybody really out t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ading the paper stuff here, but I actuall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one out.  I'm fairly happy with my trunk servi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nk Qwest has done a fairly good job ther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uld like them to stay competitive,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omebody overseeing them, I have a feel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ay not be too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CHAIRWOMAN SHOWAL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FFITCH:  Thank you, Mr. Fros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FROSTAD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FFITCH:  We'll go now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erson on the line.  Elaine King, are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istening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K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FFITCH:  Ms. King, c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tate your full name and spell your las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urt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KING:  My name is Elaine King, K-i-n-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FFITCH:  And Ms. King, wher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KING:  In Se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FFITCH:  And are you a Qwest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KING:  Yes, both personally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FFITCH:  And is your busines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ocated in Seat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KING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FFITCH:  And can you stat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ou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KING:  It is Form Factor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FFITCH:  I'm sorry, could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KING:  Form Factor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FFITCH:  Thank you.  And ca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riefly tell us the nature of that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KING:  It's manufac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FFITCH:  And you may go ahea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KING:  Okay.  Form fac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nufacturing business, and we've been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ocation in Seattle for almost 82 years.  Du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f the times up until today, I was utterly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there was such a thing as competition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hone lines.  I would not know who to call, n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yone ever called or ever contacted me by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elephone.  We are a very, very small busines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ve no phone system, no phone network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elecommunications departments, and frankly,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any.  We make things with machines,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ele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What I can hear, listening to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 far, is that such small usage woul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ncourage awfully high prices from Qwest o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the providers.  We have a total of two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seems to be enough.  And that's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estif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FFITCH:  Thank you, Ms. King.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n't have any additional questions.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on the bridge line, you are fre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isten, if you would like.  I would ask you t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ossible, just remain quiet or use a mute butt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 have one.  You're welcome to continue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the hearing.  Now, the next witness, I'll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obbi Cus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FFITCH:  Good afternoon.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lease state your full name and spell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or the court repo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CUSSINS:  My name is Bobbi Cus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pelled C-u-s-s-i-n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FFITCH:  Thank you.  And what cit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live in, Ms. Cuss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CUSSINS:  I live in Ro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FFITCH:  And are you appear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wn behalf today or on behalf of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CUSSINS:  I'm here on behalf of Car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owe with the National Federation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FFITCH:  Thank you.  You ma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ateme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CUSSINS:  Okay.  Carolyn ask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ad just a few statements from a letter that w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 October the 11th to the Commission.  Ou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re generally in support of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petition for local phone service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cerned that competition does not exist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usiness at this time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Without competition being availabl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ny small business owners may find themselves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th an unregulated monopoly phone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th no options for rate service, rate of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h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Currently, most competition for local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rvice is being directed toward larger consu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ustomers with greater purchasing pow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bility to demand lower rates.  Unles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petition exists for small business, as wel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s nothing to stop a local phone service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uch as Qwest, from reducing rates for thes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ustomers in order to keep the busine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aising rates for smaller businesses to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s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Without the ability to change provid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ates go up, small businesses are left with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o cost protections and certainly will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herent protection that competition provid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rge the Commission to hold off on appr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quest until there's greater assur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petition exists for small busines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CAIL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CUSSIN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FFITCH:  Thank you, Ms. Cussi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nderstand that that letter has been submit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'd like to give me a copy, you can,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CUSSINS:  Sure.  We can e-mail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's a cleaner copy, or would you like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FFITCH:  Well, you've indicate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en sent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CUSSINS:  It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FFITCH:  And I will be put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gether for submission into the record, so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copy that's been s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CUSSINS: 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FFITCH:  Michael Morrisette. 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orrisette, good afternoon.  Could you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ull name and spell your last name for the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MORRISETTE:  My name is Michael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orrisette.  Last name is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-o-r-r-i-s-e-t-t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FFITCH:  And what city do you liv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MORRISETTE:  Auburn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FFITCH:  And are you a custo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MORRISETTE: 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FFITCH:  Do you receiv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rvice from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MORRISETTE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FFITCH:  And are you testify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wn behalf or on behalf of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MORRISETTE:  Testifying on behalf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oard of directors at the Chamber of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FFITCH:  So that's with the Aubur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hamber of Commer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MORRISETTE:  Auburn Area Chambe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FFITCH:  So please go ahea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MORRISETTE:  Thank you.  The Au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rea Chamber has currently about 725 busi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long to our Chamber, a pretty diverse group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ig and small.  I'd say overall average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uld be that about 80 percent of ou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bably have 10 or 15 employees or less,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present a lot of large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We're here to support the proposed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etition for the pricing flexibility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peaking, our board and our organization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competitive classification of Qwest'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ducts would, in the end, produce a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ere all the competitors will have added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provide us with innovative and creative,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tter services with the advanced feature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tress the word advanced features and opt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eel that we need to be competitive as the Au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munity, within the larg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I was interested in the comment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rom the gentleman that preceded the last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estify, that when he was trying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cept of pricing versus other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As business people ourselves and in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mong ourselves and our organization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alking about a time when pricing alone might n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y no longer be the sole basis of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stead, we can see a time when all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cluding Qwest, will have to compet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siness based on the service and the qual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rvice and their ability to deliver innovati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ducts and services.  So ours is a issu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advanced services to be competitiv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arts of the state, and/or, as a state,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tates on the West Coas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We do have competing exchange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y community.  Southern Bell, or SBC, recently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y organization about three, three and a hal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go, and talked to us about delivery of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We also have AT&amp;T Cable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y've been pretty aggressive in se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rketing their DSL services.  In fact, our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d to look at a number of offerings before w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choose a DS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We also have Sprint PCS Wireles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munity.  It has been pretty aggressiv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d McLeod USA stop by and talk to u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dn't join, and we didn't find out much m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m about what their servic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So overall, we're here to support the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etition for the pricing flexibil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CHAIRWOMAN SHOWALTER: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larify, I heard you mention various competi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west as either members of the Chamber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viders to you as a business.  And o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question, it sounds as if you, at som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sidered what your own options wer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usiness pho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MORRISETTE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CHAIRWOMAN SHOWALTER: 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ele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MORRISETTE:  Well, we alway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pproached by different telecommunication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cause we are a chamber, and obviously if we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choose a service company for the chamber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ort of an implied endorsement there,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e a very strict polic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But one -- the most recent opportunit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d to upgrade, I guess -- we already have a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rvice, of course, and as I stated, US Wes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ocal exchange -- was the DSL issue. 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nted to look at a couple options there, and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CHAIRWOMAN SHOWALTER:  So how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id you have when considering DS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MORRISETTE:  On DSL, I think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CHAIRWOMAN SHOWALTER: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rvices that you have considered in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MORRISETTE:  Again, for tho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are providing the local exchange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ree that I mentioned are the only ones that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 my membership directory.  I haven't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hone book and looked to see if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panies in my community; I just looked at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usiness directory for that, and I only found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which -- that I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CHAIRWOMAN SHOWALTER:  So did you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see what they could do for you or did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r research to looking in the phone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MORRISETTE:  We have what we call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itiative Committee that handles this for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directors, and we asked them to go out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s many options that they could.  And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nes that they came bac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CHAIRWOMAN SHOWALTER:  All righ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COMMISSIONER HEMSTAD:  I realiz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se is relatively complicated to expl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nderstand.  Are you aware of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aff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MORRISETTE:  Yes, I got the --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ost of your communications.  I have test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Commission, so I do get your notice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rth.  I got this one and took it to my lead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they -- that's partly why we're he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're Auburn, and we're one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commended for this, so we thought we ough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COMMISSIONER HEMSTAD:  Okay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understand.  The Staff is recommending that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ith high-end services, that Auburn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MORRISETTE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COMMISSIONER HEMSTAD:  Apparent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is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MORRISETTE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COMMISSIONER HEMSTAD:  Do you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ssue of high-end services or -- either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r with your general makeup of your membership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ssume they would -- and in this proceeding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maller busines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MORRISETTE:  I'm not sure what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high-end services.  That's a new term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COMMISSIONER HEMSTAD:  DS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MORRISETTE:  Again,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S1 stands for.  If you're asking for a pro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ur membership, we're -- I would have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s as being mostly smal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COMMISSIONER HEMSTAD:  Okay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cond part of the Staff recommendation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we would classify the smaller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s competitive, with conditions --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ditions -- therefore, one of them w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company could not raise its prices. 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view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MORRISETTE:  I don't know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ally serves the competitive environment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ware that that's a possibility.  Certainly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etition was granted for our particular -- we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ll the communities that were listed, we'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cern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We feel that the whole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petition is based on more than just pr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if you go to market-based pricing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eave it out.  If you have somebody with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ice, and this is just my personal thinking now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yond my statement that I brought down 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hamber, is that if you have a fixed price at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$10, then what's the incentive for the compet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o much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And there's the whole issue of bu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ing able to bundle services and provid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ackages and so forth that particularly fit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siness or a type of business, and we'd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COMMISSIONER HEMSTAD:  So I take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view is that there is currently effectiv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 the Auburn community sufficient so that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ould not be able to raise its pric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ignificant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MORRISETTE:  I believe that ther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nough pressure from the competito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articular business market that US We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oolish to raise their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COMMISSIONER HEMSTAD: 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ment -- I'm struck by the -- we have commen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day from the Independent Business 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rom the National Federation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usinesses, both of which organizations,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rt, represent smaller business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usiness interests, and I take i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ubstantial overlap between the membership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rganizations or the kind of member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ganizations and the make of your chamber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ve any comment on the contrasting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hamber and those organiz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MORRISETTE:  Well, yeah, I can'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 the other regions within the stat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know how many small business people we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survey that came specifically from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fine as our market area in south King Count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uld like to see those, but I can't really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CAILLE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FFITCH:  Thank you, Mr. Morris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MORRISETT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FFITCH:  Michael Paxhia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nounced that right.  Good afternoon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tate your full name and spell your las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porter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PAXHIA:  Michael Paxhia, P-a-x-h-i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FFITCH:  And where do you liv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xh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PAXHIA:  I live in Renton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FFITCH:  And are you a custo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PAXHIA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FFITCH:  And do you receiv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ervice from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PAXHIA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FFITCH:  Is your busines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nton, Washin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PAXHIA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FFITCH:  What is your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PAXHIA:  Merchant Services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FFITCH:  Could you briefly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ype of business tha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PAXHIA:  We're a mercha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FFITCH:  I apologize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PAXHIA:  We provid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cessing, business loans, commercial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FFITCH:  Thank you.  You ma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PAXHIA:  Great.  I'm a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I opened my company at the first of the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en we looked into getting our phone servic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irst phone call was to Qwest/US West,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the year, and I ordered two lines.  One was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ine, one was the busines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From the get-go, I had problems and -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lines, which caused me to -- and it ev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th the long distance, I shopped my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I found an effective rate with my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t still, even, I went a bit further, you k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ought the only place I could go for my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as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And I started calling for phone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just started, you know, looking in the phon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earning that there was a lot of companies tha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hone services.  But what I found out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on't offer them for smaller businesses. 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10 lines or more, 16 lines or more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that degree.  I mean, I did find 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merican Telephone, that did say, Oh, yeah,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for you.  Great, great, so welcome.  The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my office and they showed me everything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 was a little bit less money.  I'm sti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 them to hook it up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So I moved my business from my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owntown Renton and I added extra lines to m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rvice and stuff, and they couldn't --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pany, American Telephone, still c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ything at that point in time.  They said, N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to, you know, call up Qwest, get your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oved and do all that, so I did that.  So I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Qwest, I added my new lines, so now I've go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And I called up another compan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hone book.  I've called almost every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hone book, I mean, in our local phone book, any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 the Seattle directory, trying to find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could compete with US West, because US W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essing up my phone so bad that I want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mebody else that could help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I mean, when I came into my offi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onday, which I'm a service-orientated busi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y phone lines are shut off, tha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an put me out of business.  I mean, it was my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try to find somebody else.  So I found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alled Eschelon, okay.  They said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ook up my phone lines, okay.  And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ime, I don't know if price was really an issu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s just service was an issue for me. 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ugust 1st, around there.  I'm still waiting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hook my lines up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I finally had to order another line,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 have four lines.  I just had that put i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ursday from Qwest, because nobody else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line in.  And as far as competition out ther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s far as I know, Qwest has no competitio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n't find it.  I cannot find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CHAIRWOMAN SHOWALTER: 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PAXHIA:  That's it so far.  I'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 know if I can find 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CHAIRWOMAN SHOWALTER: 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schelon and American Telephone, you sai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till waiting for them to hook it up.  Did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 order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PAXHIA:  I have placed an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m, and every time I've called because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lines, you know, my business is gro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's growing, you know, fairly rapidly, too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just tell me they can't do it right now.  I mea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know, so I've called other people out o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ook, even currently.  Recently, I've call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ut of the phone book, and they may only hand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know, larger companies, as far as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I've seen so far.  Well, maybe some day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that point, but right now I'm a smal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kay.  I know my phone bill's pretty horrendou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ow, too, but it's -- you know, that's jus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f -- you know, the service was what I wa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ith at the time, and I couldn't find an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ut there.  I mean, it was unavailable, at least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 know, for my business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CHAIRWOMAN SHOWALTER:  These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gular basic business phone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PAXHIA:  Four regular basic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ines, you know.  I added call routing -- or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outing, but, you know, where if one ring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rough all that, but, yeah, it's real simpl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SL is through Qwest, which acts as a fax lin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that, I didn't have -- you know, actually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hop that, too, the DSL.  I went to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fferent vendors on that, too, and DSL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ere the quickest, at first, to get it hoo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ll that.  The other ones were a couple month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And Qwest said, Oh, yeah, we can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one right away, and it didn't turn out to hap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other two months.  We just recently got our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ine in.  So I mean, it was kind of telling 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uld do it and then it didn't happen.  So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's just a matter of -- you know,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as out there for DSL, but I don't know,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re in the same position as Qwest, as far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oes.  I don't know.  All I know is find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tself, there was no competition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And I consider myself somebod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etty diligent on -- you know, I shop m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stance, I shop my health insurance for our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know, I shopped -- you know, all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en we went out there and stuff, and I coul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CHAIRWOMAN SHOWALTER:  How did you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bout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PAXHIA:  Through the IBA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kind of funny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CHAIRWOMAN SHOWALTER:  What is the I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PAXHIA:  Independen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ssociation, you know.  I read an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CHAIRWOMAN SHOWAL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COMMISSIONER HEMSTAD:  When you say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uess it was Eschelon, but it would b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pany, too, apparently said they would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idn't, do you have a sense that they couldn'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y had other priorities, you just weren'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nough, or what's your sense of why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sp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PAXHIA:  My sense w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uldn't, okay.  That was my sense.  And then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iority.  I don't know.  I really don't know. 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know is that it still hasn't happened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urrently in limbo with whatever they ar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urrently still with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FFITCH:  Thank you, Mr. Paxhia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re all the names I have on the sign-up sheet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e ask if there's any additional speak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igned on to the conference bridge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dditional people listening on the conferenc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o would like to speak?  Is there anyone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earing room who came in late, who did not sig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ut who now wishes to speak at the public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Your Honor, that appear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ublic testimony.  I'll just say to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ublic, as a reminder, again, there is an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formational handout in the back, an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es accept written comments.  Those will b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art of the record in the case. 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presentatives of the various parties ar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fter the hearing, at least briefly, before w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th the expert witnesses, to tal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CAILLE:  I'd just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veryone who has participated today 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terest, and if you would like to hea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s proceeding and follow it, if you'll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ame and relevant information to Ms. Hans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ck of the room or use the number that --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you on the bridge line, use the number that I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 earlier to call in and give that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'll just identify the Docket Number UT-0008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r name will be placed on the appropri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Is there anything further to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Commission at this time?  Then th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eeting is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(Proceedings adjourned at 2:4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