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0" w:leader="none"/>
        </w:tabs>
        <w:spacing w:before="50" w:after="0"/>
        <w:jc w:val="center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522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ab/>
              <w:t>DESCRIPTION</w:t>
            </w:r>
          </w:p>
        </w:tc>
      </w:tr>
      <w:tr>
        <w:trPr>
          <w:trHeight w:val="367" w:hRule="atLeast"/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 (Adopted by Andrew MacRitchie)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2:  IRP Capacity Requirement Breakdow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3:  PacifiCorp’s Capital Expenditure Program &amp; Cash Flows From Selected Financing Activit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4:  Washington Status Report on Inter-Jurisdictional Cost Allo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drew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M-1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ystem M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Staff Data Request No. 37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buttal Testimony of PacifiCorp witness Reed in the Utah Power/Pacific Power merger doc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Helv;Arial" w:ascii="Palatino Linotype" w:hAnsi="Palatino Linotype"/>
                <w:b/>
                <w:color w:val="000000"/>
                <w:sz w:val="24"/>
              </w:rPr>
              <w:t>PacifiCorp’s Response to Staff Data Request No. 3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Press Release, “PacifiCorp president and CEO announces decision to leave company after completion of sale to MEHC” (Dec. 21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from OPUC Docket No. UM 1209 (Dec. 23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OPUC Docket No. UE 170, Order No. 05-1050, Appendix H (Sept. 28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PacifiCorp Form 10-K for fiscal year ended March 31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Direct Testimony of Patrick J. Goodman in WUTC Docket No. UE-0510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Direct Testimony of Gregory E. Abel in WUTC Docket No. UE-0510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3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5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5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nergy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’s Responses to the Energy Project’s Data Requests Nos. 1-39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dditional excerpts of OPUC Docket No. UE-170, Order No. 05-1050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 Historical Capital Market Cos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 Discounted Cash Flow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7:  Authorized Electric Utility Equity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8:  Financial Ratio Analysis – Staff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9:  Financial Ratio Analysis – Public Counsel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0:  Financial Ratio Analysis ICNU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1:  Comparison of Comparable Group Projected Growth Rates  2001-2005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2:  Long-Term GDP Growth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3:  Economic Indicators – Seasonally Adjusted Annual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4:  Updated ICNU DCF Analysi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5:  Discounted Cash Flow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6:  Risk Premium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7:  Comparable Company Capital Structure (Dec. 2005)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PacifiCorp Response to Staff Data Request No. 316: page 3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7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s to Staff Data Requests Nos. 3, 4, 6, and 7 though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gent Bond Reco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Hadaway Direct Testimony and Exhibits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UE-0320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 Illustrative Exhibit “Hadaway Market Prices DCF” (Revised 1/26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77 (excerp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-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 Pro Forma Cost of Long-Term Debt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 Utilities &amp; Perspectives by Standard &amp; Poor’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4:  Indicative Forward PCRB Variable Rates for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:  Electric Operations Pro Forma Cost of Preferred Stock -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PacifiCorp Domestic Electric CWIP (107) vs ST Debt (2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8:  Money Rates Chart, Wall Street Journal, Nov. 2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9:  S &amp; P’s Publication, June 2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0:  S &amp; P’s PacifiCorp’s First Mortgage Bonds Assigned “A-“ Preliminary Rating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estimony of Mr. Williams in Utah certificate doc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44a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9 S&amp;P Bond Rating Benchmark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Stephen G. Hill  (Public Counse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Long-Term Sustainable Growth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PacifiCorp Historical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 and Comparis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Earnings-Price Ratio Understate the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6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4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ephen G. Hi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8T: 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ephen G. Hi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9:  Leverage/Beta Adjustment to Company’s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ephen G. Hi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0:  Double Levera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8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  (ICNU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Accuracy of Interest Rates Forecas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Rate of Return at 9.8% RO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mparable Grou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rowth Rate Estim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Constant Growth DCF Mod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Common Stock Market/Book R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 – Treasury Bo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Equity Risk Premium – Utility Bo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Series “A” and “BAA” Utility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omparable Group Be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:  CAPM Return Estima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 Standard &amp;Poor’s Credit Rating Financial Ratios at ROE of 9.8%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 DCF Summary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 PacifiCorp Response to Staff Data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8:  PacifiCorp Response to Staff Data request No. 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9:  Credit Rating Report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s to Staff Data Request Nos. 3-9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ichael P. Gor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0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ichael P. Gor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1:  Updated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ichael P. Gor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2:  PacifiCorp Response to ICNU Data Request No. 15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5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  (Staff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R-3:  Overall Cost of Capital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4:  Cost of Equity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5:  Capital Structure Information for PacifiCorp and the Comparative Group (Revised 11/16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6:  Financial Data of Comparative Companies (Revised 11/16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7:  Constant Growth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8:  Multi-Stage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9:  Inflation Premium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0:  Risk Premium Based on Historic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1:  Dr. Hadaway’s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2:  Geometric Average v. Arithmetic Avera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3:  Chart Showing Spread Between Aa and Baa Rated Utility Debt 1946-1995, Average for Year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Title 18 of the Code of Federal Regul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Exhibit BNW-7 and updates provided per Staff Data Request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acifiCorp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JAR-5, excluding short-term deb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ndard &amp; Poors Research Summary for PacifiCorp, dated 05-May-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Value Line Data backing up Exhibit SCH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s. UE-050482 and UG-050483, excerpt from Order No. 05 regarding ROE discuss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WUTC Docket Nos. UE-050482 and UG-050483, Order No. 05 (dated 12/21/05), with settlement agreement attached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2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Larry O. Martin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1T:  Prefiled Direct Testimo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2:  Life Cycle of a Tax Year with Book and Tax Implication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PacifiCorp 10-K for fiscal year ended March 31, 2005 (cover sheet and page 1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5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ul M. Wrigley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 Summary of Washington Results of Oper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 Washington Results of Operations 12 months Ending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 Common Corporate Services ScottishPower Provides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5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T:  Prefiled Rebuttal Testimony (Revised 1/10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:  Results of Operations, Miscellaneous Administrative and General Expense, Adjustmen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 Accepted and Partially Accep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 Normalized Results of Operations, MSP-Revised Protocol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9:  Average Investor Supplied Working Capital (Revised 1/10/06)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upplemental Response to Staff Data Request No. 135 with CD containing detailed balance she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Selected data from the balance sheet provided in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upplemental Response to Staff Data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6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3 (response due by 1/1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4 (response due by 1/1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7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Uniform System of Accounts 2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Uniform System of Accounts 1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Staff Data Request 70 (excerpt: pp. S-1 through S-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2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3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ICNU Data Request No. 14.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Staff Data Request No. 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Response to Staff Data Request No. 1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Oregonian Article, “Compromise on unified power grid is blocked” (Nov. 2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PA Fast Facts (from www.bpa.gov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Ward’s Workpapers re: EE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ul M. Wrigley  - Supplemental Testimony and 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5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0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1:  Pro Forma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2:  Revised Revenue Requirement, January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l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filed in Docket No. UE-05109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9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2:  Hewitt Associates Actuarial Report, PacifiCorp Retirement Plan, as of 1/1/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3:  Allocation of Fiscal Year 2004 and 2005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4:  PacifiCorp Retirement Plan, Reconciliation of Projected FY 2006 Expense from Actual FY 2005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5:  Projected FY 2007 US GAAP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6:  PacifiCorp Active Experi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7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8:  Hewitt Associates Benefit Plan Disclosure Under FASB Statements No. 87 and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9:  March 9, 2005, Memorandum from PriceWaterhouseCoop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0:  November 10, 2005, e-mail from John Bagley, Hewitt Associates to Daniel Rosborough re: Utility Industry Trends vs National Tre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1:  Hewitt Associates Survey Data Information from 2004 HHVI Round 87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6 Segal Health Plan Cost Trend Survey” (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3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 Proposed Revised Tariff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 Est. Effect of Proposed Prices on Revenues from Electric Sales to Ultimate Consumers in WA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 Washington Total Retail Aver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 Blocking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 Monthly Billing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7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 Estimated Effect of Proposed Prices on Revenues from Electric Sales to Ultimate Consumers in Washington, 12 Months ended September 2004 (Revised December 2005)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1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16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Klein  (PacifiCor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2:  Washington State Residential Load vs. Daily Average Temperatur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3:  Sample Customer Energy Use, Yakima – Schedule 24, Approximate Average Daily Ambient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4:  Sample Customer Energy Use, Yakima – Schedule 24, Approximate Average Daily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5:  Test on Staff’s Weather Normalization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6:  Summary of Temperature Difference use for Weather Sensitive Consum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36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ay History (AI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:  PacifiCorp Performance Management Scorecard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16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2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6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2:  IRS Private Letter Ruling (85370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3:  Excerpt from Deloit Haskins &amp; Sells Publication, dated October 3, 1985, pp 6-8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4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  (Public Counse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3:  Revenue Requirement Effect of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4:  Miscellaneous Deferred De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5:  Effective Rate of Return Proposal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avid J. Effr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6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avid J. Effr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7:  Incremental Effect of Proposed Adjustments; Updated Response to Bench Request No. 11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8-3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  (ICNU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:  Health Car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Pension and Other Post-Retirement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ScottishPower Cross Char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“Compensation and Benefits” Information from PacifiCorp’s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Incentiv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PacifiCorp Response to ICNU Data Request No. 3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PacifiCorp Response to ICNU Data Request No. 3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:  PacifiCorp Response to ICNU Data Request No. 3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PacifiCorp Response to ICNU Data Request No.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acifiCorp Response to ICNU Data Request No. 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PacifiCorp Response to ICNU Data Request No.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PacifiCorp Response to ICNU Data Request No. 1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PacifiCorp Response to ICNU Data Request No. 1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6:  PacifiCorp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7:  PacifiCorp Response to ICNU Data Request No. 3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8:  PacifiCorp Response to Public Counsel Data Request No. 1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9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T:  Prefiled Direct Testimony</w:t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2:  GRID Transmission Topolog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3:  Hybrid Proposal Revenue Requirement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4:  Multi-State Process Risk Analyses (MSP Meeting, July 15-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5:  Retail Load Growth (Firm &amp; Non Firm MW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6:  Extra East Load Resource MSP Study 1.4 (Revenue Requirement Driver Analysis Compared with West Resource Sensitivity with Clean Air 1 and Hydro Relicensing 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7:  Change in Generation by Reg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8:  PacifiCorp Prudence Review of Generating Resources Acquired Since 1986, Docket No. UE-991832, Joint Report, 12/7/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9:  Washington System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0:  PacifiCorp Peak Divers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2:  PacifiCorp’s Load Growth Report, Multi-State Process, October 20, 200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2004 Update to IRP (filed 11/3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readsheet supporting information in 2004 Update to I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4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2004 Integrated Resource Plan, Appendix C, p. 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T:  Prefiled Direct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2:  PacifiCorp Inter-Jurisdictional Cost Allocation Protocol (Revised Protoco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3:  Classification and Allocation of Generation Fixed Costs, March 4, 2003, Discussion Pape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4:  Systemwide Rationalized Indicators of System Demand Stress Sorted by Year (w/o Emergency Purchases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5:  Revised Protocol – Estimates State by State Revenue Requirement Impact, Percent Change in Revenue Requiremen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6:  Normalized Results of Operations –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7:  Cost of Service by Rate Schedule – State of Washington - 12 Months Ended 9/04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8:  Cost of Service by Rate Schedule—All Functions -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9:  Classification of Generation and Transmission Cos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0:  Complete Functionalized Results of Operations and Class Cost of Service Detail - 12 Months Ended September 2004 Test Perio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2:  Cost Allocation Methods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s to Staff Data Request Nos. 300 and 301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ed information from the PacifiCorp Response to Staff Data Request No. 301 (identified as Response to Data Request No. 30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Oregon Revised Protocol (from OPUC Docket No. UM 1050, Order No. 05-02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2.1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8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A. Omohundro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2:  Standard &amp; Poor’s “Fuel and Power Adjusters Underpin Post-Crisis Credit Quality of Western Utilities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3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3T:  Prefiled Rebuttal Testimony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Public Counsel Data Request No. 16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ttlement Agreement, WUTC Docket No. UE-032065 (Aug. 27, 200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7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Widm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  (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 PacifiCorp Normalized Sources of Energ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 PacifiCorp Normalized Sources of Peak Capacit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 Historical Net Power Cost Exposure Experienced from 1990 -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 Historical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 Forecast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 PCAM Scenar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8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 Prefiled Rebuttal Testimony (Revised 12/30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 Deferral of Costs Related to Declining Hydro Generation – WA Allocated Share (Revised 12/30/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 List of Investor-Owned Utilities with PCAMs and No Deadba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n Power Cost Issue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02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PacifiCorp Response to Staff Data Request No. 108 – Contains information designated confidential by PacifiCor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2.4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2.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ata Request No. 14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PPL/103 in OPUC Docket No. UM 119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irect Testimony of Mark Widmer in UPSC Docket No. 05-035-1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MTW-5 in UPSC Docket No. 05-035-1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plication and Exhibits in WPSC Docket No. 20000-233-EP-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keepLines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plication for Deferred Accounting Costs Related to Declining Hydro Generation, OPUC Docket No. UM 119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2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</w:rPr>
            </w:pPr>
            <w:r>
              <w:rPr>
                <w:b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:  Lease Agreement for West Valley Project, as of March 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:  PacifiCorp September 21, 2001, Request for Proposa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4C:  Summary of Results of Offers from 2001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5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5C:  West Valley Lease Valu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6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6C:  PacifiCorp Special Board Meeting Notes, March 4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7:  PacifiCorp Request for Proposals, RFP-X, issued Jul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8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8C:  PacifiCorp Special Board Meeting Notes, September 20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29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9C:  PacifiCorp Board Meeting Notes, October 26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0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0C:  Analysis Results for Physical Options for Utah, February 11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1:  PacifiCorp Request for Proposals, Electric Resources RFP-2003-A, issued June 6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2:  Navigant Consulting, Final Report on PacifiCorp’s RFP 2003-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3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3C:  PacifiCorp Board Presentation Regarding Currant Creek Project, Sept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4C:  PacifiCorp Board Meeting Notes, January 20, 2005, and April 14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5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5C:  PacifiCorp Board Meeting Notes, September 23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6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6C:  PacifiCorp Board Meeting Notes, October 2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7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7C:  PacifiCorp Board Meeting Notes, Februar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8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8C:  PacifiCorp Board Meeting Notes, February 15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39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9C:  PacifiCorp Board Meeting Notes, December 16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0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0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1:  PacifiCorp Form 10-Q for quarterly period ending September 30, 2005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AS 133 (excerp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Public Counsel Dat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8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9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3-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  (Public Counse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Response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5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6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ugust 22, 1989, letter to Utah Commissioner James Byrne from UTC Commissioners re: PacifiCorp allocation process (Clean Copy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  (Public Counse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B-1T:  Prefiled Response Testimo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2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  (ICNU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91-T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-1C:  Prefiled Response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, with errata dated 2/1/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3:  Cost Shifting due to Production Factor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49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4C:  PacifiCorp Revenue Requirements Impact of Revised Protoco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5:  Multi-State Process PacifiCorp’s Load Growth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6:  Impact of Utah 2004 GRC Rate C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7:  Pre-Merger E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8:  Using EtaPRO to Support PacifiCorp’s Heat Rate Initiative in a Competitive Energy Mar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9:  Direct Testimony of Verl R. Topham (Utah, May 199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0:  Issues arising in Fuel and Purchase Power Review Ca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1:  Direct Testimony of Andrea Coon (Utah, December 2004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2:  PacifiCorp Response to ICNU Data Request 2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503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13C:  PacifiCorp Response to ICNU Data Request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4:  Docket No. 02-035-04 Stipulation (Utah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5:  PacifiCorp Response to ICNU Data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6:  PacifiCorp Response to OPUC Data Request 4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7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JF–17T:  Prefiled Rebuttal Testimon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8:  Corrected Deferral Calculation, Washington Share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 –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9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20:  PacifiCorp Responses to ICNU Data Request Nos. 17.1, 17.2, and 17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4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ger A. Braden (Adopted by Glenn Blackmon)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4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2:  Witness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3:  Economic and Population Growth Data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4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enn Blackm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B-1T:  Prefiled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5-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541-T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1T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Summary of Staff’s Allocation-Related Power Supply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 Excerpt from “PacifiCorp Joint Application” in Docket No. UE-0018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544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4C:  PacifiCorp’s Confidential Response to ICNU Data Request No.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:  Excerpt from PacifiCorp’s Integrated Resource Plan -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6:  PacifiCorp’s Response to Public Counsel Data Request No. 96 (w/o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7:  PacifiCorp’s Response to ICNU Data Request Nos. 7.5 (w/o attachment) and 7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8:  Excerpt from PacifiCorp’s Integrated Resource Plan -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9:  Update to PacifiCorp’s 2003 Integrated Resource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0:  PacifiCorp IRP Update for WUTC, October 7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1:  October 7, 2005, Letter from ICNU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2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3:  Adjustment 5.5, Mid-Columbia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4:  Adjustment 5.6, Seasonal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5:  Adjustment 5.7, QF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6:  Hydro Generation Differ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7:  Adjustment 5.8, Hydro Deferral Recover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quest No. 1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8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quest No.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quest No. 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19:  Hybrid Model prepared for Oreg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G. Mariam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Weather Normalization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PacifiCorp’s Response to Staff Data Request No. 2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Comparison of Selected Socioeconomic Characteristics of Utah and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PacifiCorp’s Response to Staff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PacifiCorp’s Response to Staff Data Request No. 203, Docket No. UE-03206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sponse to PacifiCorp Request 4.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ges 1-2 of Clearing Up of December 26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/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f Temperature Normalization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4-6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 Adjustment 7.2,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:  Calculation of Adjustment 7.3, Renewable Energy Tax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5:  Internal Revenue Code Section 168(f)(8) – 19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6:  “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Description of Safe Harbor Leasing Provisions Under the Accelerated Cost Recovery System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” by Staff of Joint Comm. on Taxation for 12/15/81 Hearing (Oversight Subcomm. of House Ways &amp; Means Comm.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7:  Excerpt from the Commission’s Fourth Supp. Order In WUTC v. PP&amp;L., Cause Nos. U-82-12 and U-82-35 (2/2/83), pp 1, 18,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8:  Excerpt from the Commission’s Second Supp. Order in WUTC v. PP&amp;L, Cause No. U-83-33 (2/9/84), pp 1, 16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9:  Excerpt from the Commission’s Fourth Supp. Order in WUTC v. PP&amp;L, Cause No. U-86-02 (9/19/86), pp 1, 7,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0:  Schedule for Amortization of the Malin Midpoint Up-Front Cash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1:  PacifiCorp’s Response to Staff Data Request No. 151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2:  PacifiCorp’s Response to Staff Data Request No. 252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6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1T:  Prefiled Response Testimony (Revised 1/3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2:  Adjustment 4.18, Miscellaneous Administrative &amp; General Expense – Washington (Revised 1/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3:  Adjustment 4.19, Remove RTO Expenses –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4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 Revenue Requirement Presentation (Revised 1/2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 Adjustment 4.10a, Wages and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:  Adjustment 4.13, ScottishPower Cross Charg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 Investor Supplied Working Capital (First two pages revised 1/3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:  Adjustment 8.10, Production Factor on Rate Bas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9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0:  Adjustments 8.16, 8.17, and 8.18, A &amp; G Allocator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. UE-032065, Exhibit TES-4, Average Investor Supplied Working Capital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 – Supplemental Testimony and 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1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2:  Calculation of Total Company Administration and General Expen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3:  PacifiCorp Results of Operations for Ratemaking Purposes (12 Mos. Ended 9/04) for Washington - Staff Proposed Revenue Requirement with MEH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4:  PacifiCorp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7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  (The Energy Projec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 Median Household Income Estimates by County:  1989-2004 and Projection for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3:  Three year Average Unemployment Rates Used to Determine Distressed Are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4:  2005 HHS Poverty Guidelin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5: HUD Fair Market Rents for PacifiCorp Service Territor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6:  Increasing Rate of Disconn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7:  2000 Census County Population Data by Income to Poverty Lev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8:  Comparison of Federal Poverty Level to the Self-Sufficiency Standard, Washington State, 2001 Summary Statistic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9:  Budgeting Poverty (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0:  2005 Statewide Energy Assistance Statistic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1:  Comparison of Bill Assistance Programs (September 6, 200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2:  Net Benefit from Outside Collect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3:  Tracking the Home Energy Needs of Low-Income Households Through Trend Data on Arrearages and Disconnections, Howat, McKim, Harak, and Wei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4-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 (NRDC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2:  PacifiCorp Response to NRDC Data Request Nos. 1.1 and 1.2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3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 (NRDC)/ Christy Omohundro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/CAO-1T:  Joint Testimony in Support of True-up Mechanism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 Response to Public Counsel Data Request 1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 Response to Public Counsel Data Request 2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 Response to Public Counsel Dat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3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NRDC Response to Public Counsel Dat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4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81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Public Counsel Dat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quest 182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183 (not yet received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9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  (Public Counse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Revenue Requirement for Rate Bas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The Fifth Northwest Electric Power and Conservation Plan Briefing Slid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Summary of Impacts of 1% Per Year Decline in Retail Sales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95-7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0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/20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Cross-Answer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02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im Lazar, Kathryn Iverson, and 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 Kathryn Iverson, and 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1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1T:  Joint Testimony re: Rate Spread and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2:  Qualifications of Joelle Stew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3:  Qualifications of Kathryn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4:  Qualifications of Jim Lazar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5-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LLUSTRATIVE PUBLIC COMMENT EXHIBI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itten Public Com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2-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ENCH REQUEST RESPONS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1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Corp First Supplemental Response to Bench Request 2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Request No. 3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4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5, with C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6,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7,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Bench Request No. 10</w:t>
            </w:r>
          </w:p>
        </w:tc>
      </w:tr>
      <w:tr>
        <w:trPr>
          <w:trHeight w:val="68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 Response to Bench Request No.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ublic Counsel Supplemental Response to Bench Request No. 1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 to Bench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Supplemental Response to Bench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vised Response to Bench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o. 13, with 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7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18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1, including supplemental response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2, including supplemental response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6-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3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 response to PacifiCorp Response to Bench Request No. 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aff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acifiCorp Response to Bench Request No. 23, including corrected supplemental response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PacifiCorp Response to Bench Request No. 24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taff Response to Bench Request No. 2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5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6(a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6(b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 Response to Bench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7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Bench Request No. 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76-7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PPLEMENTAL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  (Staff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1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2: 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3:  Excerpt from Article:  The Regulation of Public Utilities, by Charles F. Phillips, Jr.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4:  Hypothetical Example Double Leverag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5:  PacifiCorp and Mid-American Energy Holdings Company Consolidated Balance Sheets and Income Statemen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6:  MEHC Capitalization @ March 31, 2005, ProForma MEHC Capitalization @ March 31, 2006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7:  MEHC Return on Equity @ March 31, 2005, MEHC proForma Return on Equity @ March 31, 2006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8:  Calculation of Double Leverage for PacifiCorp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9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9:  Selected pages of MEHC SEC Form 10-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/27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10:  Article: Taking Utilities Private: Return of the Barbarians, Public Utilities Fortnightly, February 2004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5.1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C Form 10-Q for MEHC for the quarter ending March 31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Moody’s Credit Rating Action regarding PacifiCorp, date Jan. 23, 2006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&amp;P’s Credit Rating Report regarding MEHC, dated Sep. 7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oody’s Credit Rating Report regarding MEHC, dated June, 2005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2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itchRatings Credit Rating Report regarding MEHC, dated Sep. 19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lected pages of MEHC Form 10-K for fiscal year end Dec. 31,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HC Response to Public Counsel Data Request 79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PW Holdings LLC Ringfencing Provisions from docket UE-051090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0(a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Stand-Alone v. MEHC Returns on Equity per Exhibit KLE-7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0(b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Unlevered” Capital Structur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H. Vander Weide  (PacifiCorp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1T:  Prefiled Direct Supplemen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2: 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3:  Capital Structure Pre- and Post-Acquisiti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Vander Wei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V-4:  Hypothetical Revenue Requirement Calculation, Stand-Alone Subsidiary v. Double-Leveraged Subsidiar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Staff Data Request No. 38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89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Public Counsel Data Request No. 190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18-2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 (ICNU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9T:  Prefiled Supplemental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0:  PacifiCorp Response to ICNU Data Request No. 16.1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2/3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OPUC white paper to the Oregon Assembly: “Treatment of Income Taxes in Utility Ratemaking” dated Feb.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lected Pages of ScotttishPower Notice to Shareholders regarding proposed sale of PacifiCorp, dated June 30,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50" w:after="5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5-3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Cs w:val="20"/>
      </w:rPr>
      <w:t>Final - February 17, 2006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40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40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acifiCorp General Rate Case</w:t>
      <w:tab/>
      <w:tab/>
      <w:t>Docket Nos. UE-050684 &amp; UE-0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28:00Z</dcterms:created>
  <dc:creator>Information Services</dc:creator>
  <dc:description/>
  <cp:keywords/>
  <dc:language>en-US</dc:language>
  <cp:lastModifiedBy>Kippi Walker</cp:lastModifiedBy>
  <cp:lastPrinted>2006-02-21T07:27:00Z</cp:lastPrinted>
  <dcterms:modified xsi:type="dcterms:W3CDTF">2006-02-2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2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