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1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WEB PORTAL AND ABC LM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. Utils. &amp; Transp. Comm’n v. Pacific Power &amp; Light Co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 w:eastAsia="en-US"/>
        </w:rPr>
        <w:t>PacifiCorp Schedule 300)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612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nclosed for filing in the above-referenced docket are the original and five (5) copies of the Testimony of Kathleen A. Kelly, with supporting Exhibits KAK-2 through KAK-18, on behalf of Public Counsel, along with a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do not hesitate to contact me if you have any questions.  Thank you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Unit Chief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, FedEx Overnight Delivery and/or ABC LMI &amp; E-mail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42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7-04-21T16:14:00Z</dcterms:modified>
  <cp:revision>8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4-21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1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