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 hereby certify that I have served the attached Joint Motion to Approve Settlement Agreement and Dismiss the Complaint with Prejudice, Settlement Agreement and Narrative in Support of Settlement Agreement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 Ga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.gavin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 Joint Motion to Approve Settlement Agreement and Dismiss the Complaint with Prejudice, Settlement Agreement and Narrative in Support of Settlement Agreement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7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y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bookmarkStart w:id="0" w:name="FirmName"/>
          <w:bookmarkEnd w:id="0"/>
          <w:r>
            <w:rPr>
              <w:rFonts w:cs="Bookman Old Style;Bookman Old Style" w:ascii="Bookman Old Style;Bookman Old Style" w:hAnsi="Bookman Old Style;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50:00Z</dcterms:created>
  <dc:creator>MARYLAND STAFF LEGAL</dc:creator>
  <dc:description/>
  <cp:keywords/>
  <dc:language>en-US</dc:language>
  <cp:lastModifiedBy>Kathy McCrary</cp:lastModifiedBy>
  <cp:lastPrinted>2012-02-24T15:28:00Z</cp:lastPrinted>
  <dcterms:modified xsi:type="dcterms:W3CDTF">2012-05-04T23:50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5-07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