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3240"/>
        <w:gridCol w:w="810"/>
        <w:gridCol w:w="477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  <w:szCs w:val="22"/>
              </w:rPr>
              <w:t>NUMBER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WITNESS/SPONSOR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A/R</w:t>
            </w:r>
          </w:p>
        </w:tc>
        <w:tc>
          <w:tcPr>
            <w:tcW w:w="47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BENCH REQUEST RESPONS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R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Sto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ost Recent Annualized Depreciation Expense for Four Types of Pip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R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onald Schoenbec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ocuments Describing the System Integrity Program Approved by the Oregon PUC for NW Natura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BENCH EXHIBI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E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None/Public Counsel &amp; Staf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omments from the Public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RECORD REQUISITION RESPON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RR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Story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Update of PSE Response to Staff Informal Data Request No. 2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UGET SOUND ENERGY – Tom De Bo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>TAD-1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om De Boer/P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refiled Direct Testimony of Tom De Bo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AD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om De Boer/P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rofessional Qualifications of Tom De Bo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AD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om De Boer/P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merican Gas Association Report on Infrastructure Cost Recovery (May 20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>TAD-4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om De Boer/P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refiled Rebuttal Testimony of Tom De Bo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AD-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om De Boer/P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U.S. Department of Transportation Announcement on Pipeline Safety Action Plan (April 4, 20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3240"/>
        <w:gridCol w:w="810"/>
        <w:gridCol w:w="477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  <w:szCs w:val="22"/>
              </w:rPr>
              <w:t>NUMBER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WITNESS/SPONSOR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A/R</w:t>
            </w:r>
          </w:p>
        </w:tc>
        <w:tc>
          <w:tcPr>
            <w:tcW w:w="47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AD-6</w:t>
              <w:tab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om De Boer/P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Written Statement of Cynthia L. Quarterman, Pipeline and Hazardous Materials Safety Administration, to U.S. House of Representatives Subcommittee on Energy and Power (June 16, 20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AD-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om De Boer/P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Open Letter from Cynthia L. Quarterman, Pipeline and Hazardous Materials Safety Administration (March 31, 20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ross-Examination Exhibi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AD-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om De Boer/Staf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SE Response to WUTC Staff Informal Data Request No. 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AD-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om De Boer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Public Counsel Data Request No. 035 (Excerpt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AD-9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om DeBoer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Public Counsel Data Request No. 35 (Complet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AD-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om De Boer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Public Counsel Data Request No. 03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AD-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om De Boer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Public Counsel Data Request No. 03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>TAD-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om De Boer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Public Counsel Data Request No. 03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UGET SOUND ENERGY – Duane A. Henders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AH-1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P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refiled Direct Testimony of Duane A. Hender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AH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PS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rofessional Qualifications of Duane A. Henders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3240"/>
        <w:gridCol w:w="810"/>
        <w:gridCol w:w="477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  <w:szCs w:val="22"/>
              </w:rPr>
              <w:t>NUMBER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WITNESS/SPONSOR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A/R</w:t>
            </w:r>
          </w:p>
        </w:tc>
        <w:tc>
          <w:tcPr>
            <w:tcW w:w="47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PS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’s Evolving Gas Pipeline Integrity Progra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4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PSE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refiled Rebuttal Testimony of Duane A. Hender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ross-Examination Exhibi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Staf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SE Response to WUTC Staff Informal Data Request No. 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6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Staf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SE Response to WUTC Staff Informal Data Request No. 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7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Staf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SE Response to WUTC Staff Informal Data Request No. 2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8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Staf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SE Response to WUTC Staff Data Request No. 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9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Staf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SE Response to WUTC Staff Data Request No. 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10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Staf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SE Response to WUTC Staff Data Request No. 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Public Counsel Data Request No. 00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12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Public Counsel Data Request No. 0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13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Public Counsel Data Request No. 00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Public Counsel Data Request No. 00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15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Public Counsel Data Request No. 00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16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Public Counsel Data Request No. 0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3240"/>
        <w:gridCol w:w="810"/>
        <w:gridCol w:w="477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  <w:szCs w:val="22"/>
              </w:rPr>
              <w:t>NUMBER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WITNESS/SPONSOR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A/R</w:t>
            </w:r>
          </w:p>
        </w:tc>
        <w:tc>
          <w:tcPr>
            <w:tcW w:w="47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17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Public Counsel Data Request No. 00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18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Public Counsel Data Request No. 01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19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Public Counsel Data Request No. 02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20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Public Counsel Data Request No. 02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Public Counsel Data Request No. 03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22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Public Counsel Data Request No. 04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23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Public Counsel Data Request No. 045 and page 5 of Attachment 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24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W/D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WUTC Staff Data Request No. 002 and Attachment 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WUTC Staff Data Request No. 00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26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N/O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UTC Staff Informal Data Request No. 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27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W/D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UTC Staff Informal Data Request No. 0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28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W/D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UTC Staff Informal Data Request No. 0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29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NWIG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Public Counsel Data Request No. 00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H-30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uane A. Henderson/NWIG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Public Counsel Data Request No. 0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3240"/>
        <w:gridCol w:w="810"/>
        <w:gridCol w:w="477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  <w:szCs w:val="22"/>
              </w:rPr>
              <w:t>NUMBER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WITNESS/SPONSOR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A/R</w:t>
            </w:r>
          </w:p>
        </w:tc>
        <w:tc>
          <w:tcPr>
            <w:tcW w:w="47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UGET SOUND ENERGY – John H. Sto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HS-1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H. Story/P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refiled Direct Testimony of John H. Stor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HS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H. Story/P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rofessional Qualifications of John H. Stor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HS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H. Story/P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Letter from Tom De Boer to David Danner re: Docket UG-110723 Substitute Natural Gas Tariff Sheets and Enclosur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HS-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H. Story/P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Revenue Requirement Calculation, Summary – Pipeline Integrity Progra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HS-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H. Story/P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Revenue Requirement Calculation, Wrapped Steel Assessm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HS-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H. Story/P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Revenue Requirement Calculation, Wrapped Steel Ma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HS-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H. Story/P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Revenue Requirement Calculation, Older Polyethylene Plastic Pip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HS-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H. Story/P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ipeline Integrity Program (PIP), Allocated Cost of Service and Rates for November 1, 2011 – October 31, 201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HS-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H. Story/P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uget Sound Energy, Natural Gas Schedule No. 134, Pipeline Integrity Program tariff shee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HS-10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H. Story/P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refiled Rebuttal Testimony of John H. Stor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ross-Examination Exhibi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HS-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H. Story/Staf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SE Response to WUTC Staff Data Request No. 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HS-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H. Story/Staf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SE Response to WUTC Staff Data Request No. 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HS-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H. Story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Public Counsel Data Request No. 0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3240"/>
        <w:gridCol w:w="810"/>
        <w:gridCol w:w="477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  <w:szCs w:val="22"/>
              </w:rPr>
              <w:t>NUMBER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WITNESS/SPONSOR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A/R</w:t>
            </w:r>
          </w:p>
        </w:tc>
        <w:tc>
          <w:tcPr>
            <w:tcW w:w="47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HS-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H. Story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Public Counsel Data Request No. 04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HS-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ohn H. Story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O/R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SE Response to WUTC Data Request No. 2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WUTC Staff – Mark Vascon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V-1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ark Vasconi/Staf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estimony of Mark Vascon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V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ark Vasconi/Staf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Qualifications and Experience of Mark Vascon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WUTC Staff – David Lykk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L-1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vid Lykken/Staf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estimony of David Lykke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ublic Counsel – Andrea C. Cra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CC-1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ndrea C. Crane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irect Testimony of Andrea C. Cra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CC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ndrea C. Crane/Public Couns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he Columbia Group, Inc., Testimonies of Andrea C. Cra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NWIGU – Donald W. Schoenbec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WS-1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onald W. Schoenbeck/NWIG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Response Testimony of Donald W. Schoenbec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/R SYMBOL KE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A – Admitted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W/D – Withdrawn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N/O – Not Offered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O/R – Offered and Reject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/>
    </w:pPr>
    <w:r>
      <w:rPr>
        <w:rFonts w:cs="Clarendon Condensed" w:ascii="Clarendon Condensed" w:hAnsi="Clarendon Condensed"/>
        <w:sz w:val="24"/>
      </w:rPr>
      <w:t>Docket UG-1107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11:00Z</dcterms:created>
  <dc:creator>Information Services</dc:creator>
  <dc:description/>
  <cp:keywords/>
  <dc:language>en-US</dc:language>
  <cp:lastModifiedBy>Kippi Walker</cp:lastModifiedBy>
  <cp:lastPrinted>2011-11-17T08:58:00Z</cp:lastPrinted>
  <dcterms:modified xsi:type="dcterms:W3CDTF">2011-12-13T2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13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