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Q3 201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5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6-10-31T15:15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11-01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Report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508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