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1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BEFORE THE WASHINGTON STA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ASHINGTON UTILITIES AND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RANSPORTATION COMMISSION,    ) DOCKETS UE-072300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           ) UG-072301 (Consolidated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Complainant,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vs.                 ) Volume II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         ) Pages 119 to 22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UGET SOUND ENERGY, INC.,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Respondent.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n the Matter of the Joint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pplication of                ) DOCKET U-07237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UGET HOLDINGS LLC AND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UGET SOUND ENERGY, INC.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) Volume II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For an Order Authorizing      ) Pages 119 to 22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roposed Transaction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 public hearing in the above matter was hel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n May 20, 2008, from 6:30 p.m to 9:20 p.m., at 31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alleck Street, Bellingham, Washington, befo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dministrative Law Judge ANN RENDAHL and CHAIRMAN MAR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. SIDRAN and COMMISSIONER PATRICK J. OSHIE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OMMISSIONER PHILIP B. JON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The parties were present as follows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THE COMMISSION, by ROBERT D. CEDARBAUM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ssistant Attorney General, 1400 South Evergreen Par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Drive Southwest, Post Office Box 40128, Olympia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Washington 98504.  Telephone (360) 664-1188, Fax (360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586-5522, E-Mail bcedarba@wutc.wa.gov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Joan E. Kinn, CCR, RP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urt Report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THE PUBLIC, by SARAH A. SHIFLEY, Assista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ttorney General, 800 Fifth Avenue, Suite 2000, Seattle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ashington 98104-3188, Telephone (206) 464-6595, Fa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206) 464-6451, E-Mail sarahs5@atg.wa.gov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UGET SOUND ENERGY, by SHEREE STROM CARSON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ttorney at Law, Perkins Coie, LLP, 10885 Northea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ourth Street, Suite 700, Bellevue, Washington 98004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elephone (425) 635-1400, Fax (425) 635-2400, E-Ma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carson@perkinscoie.co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2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-----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INDEX OF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-----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ITNESS:                                          PAGE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VAN BUCHBINDER                                   13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ETER ARKISON                                     13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TEVE VAN LUVEN                                   13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ED JENKINS                                        14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VICTOR ARMFIELD                                   14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OMAS MEAD                                       14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MICHAEL MURDOCK                                   1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JOAN SCHAEFFER                                    15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GLEN ROBERTSON                                    15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GORDON HENDERSON                                  15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YRA RAMOS                                        15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DAVE MCCONNELL                                    15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USAN KILGORE                                     16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DIANE FREETHY                                     16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RANDOLPH HATHAWAY                                 16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JOLINE BETTENDORF                                 16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NGEBORG PAULUS                                   16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FRANKLIN EVENTOFF                                 16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GREG MARSHALL-CAMPBELL                            17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RICARDO SWIATLY                                   17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BOB FODOR                                         17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2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HEILA MARSHALL                                   17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LBERT MARSHALL                                   17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OBERT DAVIS                                      17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NANCY JOHNSON                                     17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GINNY WOLFF                                       18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JOHN DAY                                          18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MARY PAT LARSEN                                   18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JOAN BISHOP                                       18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ELIZABETH GROSS                                   18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ATRICIA ALESSE                                   18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OM CARSON                                        19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DON WHITE                                         19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NAN LANEY                                         19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MIKE PRAETZEL                                     19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ARIAN BEDDILL                                    2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DON ERNEST                                        20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ANDY PHILLIPS                                    20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RIAN BENJAMIN                                    20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JOYCE SINISCAL                                    20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JENNIFER ROBERTS                                  2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KEITH ALESSE                                      21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RON HAWORTH                                       2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JAMES MCLEOD                                      2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ATRICK ALESSE                                    21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HILLARY HOFSTRAND                                 2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BOB HELTON                                        21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. ADKINSON                                       2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GREG MARSHALL                                     22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OLLY HANSON                                      2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AUL O'BRIEN                                      22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2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P R O C E E D I N G 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CHAIRMAN SIDRAN:  Welcome to the Washing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Utilities and Transportation Commission public hea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on two matters related to Puget Sound Energy,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nvolving the merger or sale of the company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ther related to the general rate increase which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ill hear about more in a moment.  My name is Mar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idran, and I Chair the Commission, and I'm joined by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lleagues, Commissioner Phil Jones on my righ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mmissioner Patrick Oshie who is on my far left, and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our Administrative Law Judge who will be conducting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evening's hearing, Ann Rendah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Before turning this proceeding over to Jud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Rendahl who will be conducting our hearing, I just w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o make a couple of preliminary comments.  First, I w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o thank all of you for taking the time to come out o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uesday evening to listen, to testify if you wish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o participate in this process.  There are m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dimensions to the proceedings in these two matters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e take the public comment process seriously as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mportant part of our consideration, and we underst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at you're taking time out of your lives to come 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nd perhaps share your comments with us, and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ppreciate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The second point that I would make is thi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2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art of a process, and Judge Rendahl will describe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re more formal evidentiary hearings to come ov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next two or three months, but there are also continu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opportunities to submit comments to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during these proceedings.  One additional opportunit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not nearly as convenient as here in Bellingham for you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s there is one more public hearing with respect to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matter, and that will be in Olympia on June the 4th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had a similar hearing to the one we're having tonigh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ellevue a week ago.  But you can also submit writt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omments to the Commission, and although these dates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not yet firm, I will tell you that with respect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ransfer or sale of Puget Sound Energy, that dock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number which you'll hear in a moment from Judge Rendah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at docket will be open for additional comments unti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pproximately July 31st, and you can submit comments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line by visiting the Commission's web site, or you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use the old fashioned way and submit written comme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rough the mail.  With respect to the general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ase, that docket will remain open until approximate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ugust the 29th, and again you can submit additio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omments at any time up until approximately that d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ith respect to the general rate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I'm going to now turn this proceeding over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Judge Rendahl, who will explain our process, and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2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e'll turn as quickly as possible to hearing those wh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ish to speak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JUDGE RENDAHL:  Good evening, I'm An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Rendahl, I'm an Administrative Law Judge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Utilities Commission, and is that loud enough for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f you in the bac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THE PUBLIC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JUDGE RENDAHL:  How about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Okay, so we are here to hear from you all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 public hearing.  We'll take your testimony dow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re is a court reporter here to take your testimony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se two cases.  The two cases we're going to h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bout, hear from you about are a rate case from Pu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ound Energy, it's entitled Washington Utilitie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ransportation Commission versus Puget Sound Energy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Dockets UE-072300 and UG-072301, and also the transf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of property that Chairman Sidran mentioned which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aptioned In the Matter of the Joint Applicat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uget Holdings LLC and Puget Sound Energy Incorpor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For an Order Authorizing Proposed Transaction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at's Docket U-072375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For the record we're here on Tuesday even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May the 20th, 2008, in Bellingham, Washington, and i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pproximately 6:40.  This is a public comment hearing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 part of the Commission's formal hearing proces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2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se two cases.  One is to consider PSE's request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ate increases for both electric service and for g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ervice, and we call this type of proceeding a gene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rate case.  The other proceeding is where we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nsider whether to approve the proposal by a group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rivate investors to acquire all of PSE's outstan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tock, and we call this type of proceeding a transfer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roperty case, but sometimes people refer to it 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merg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We will be following statutory standard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tandards that the legislature has established for u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evaluate and judge these requests, and the standards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very different.  I should let you know that these tw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roceedings are not going to be considered together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 Commission, we are holding this joint public hea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n the cases, but they will be considered separately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 commission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In the general rate case,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determines whether rates are fair, just, reasonable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ufficient, and so we have to evaluate a signific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mount of accounting and financial data to determine h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much money the company will be allowed to recover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rates so that the rates are fair to customers lik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hile allowing PSE to recover all of its cost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operation including a reasonable margin of profit. 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2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at's the standard in the rate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In the transfer of property case,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determine whether the transaction will do harm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ublic interest.  It's a very different standard. 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nd only if we're convinced by the evidence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ublic interest will be harmed are we authorized by la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o reject the transa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The nature of the process is what we call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quasijudicial process.  We have a hearing, the part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n the case will file testimony and will be subjec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ross-examination by the other parties and questions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 commissioners at the hearing.  And your comme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onight are considered testimony and will be given un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ath and taken in the transcrip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The parties to the proceeding ar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ommission's Regulatory Staff represented b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ttorney General's Office, the Public Counsel sect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 Attorney General's Office, the Industrial Custom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of Northwest Utilities, the Northwest Industrial G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Users, a number of Federal Executive Agencies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eattle Steam Company, the Cogeneration Coalit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ashington, the Northwest Energy Coalition, the Krog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mpany which includes Fred Meyer and Quality Foods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Energy Project, and Newport Steel Seatt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Now a few of these parties are here tonigh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2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nd if you would come up to the podium and identif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yourselves for the record.  We're not going to be --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you have questions for the parties that are 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onight, Commission Staff and Public Counsel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mpany, I suggest after the hearing is over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ddress questions to them.  This is not unfortunate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for you a hearing for you to ask questions of us 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arties, but to state your comments.  If you do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questions, I suggest you ask the parties who are se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t this table after the hear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Starting with the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MS. CARSON:  My name is Sheree Strom Cars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'm the attorney representing Puget Sound Energy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general rate case.  I am also representing both Pu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ound Energy and Puget Holdings in the acquisition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merger procee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S. SHIFLEY:  I'm Sara Shifley, I'm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ssistant Attorney General with the Public Counse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Office, and I along with a fellow attorney a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epresenting Public Counsel in both cases, the rate c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nd the merger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MR. CEDARBAUM:  Good evening, my nam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Robert Cedarbaum, I'm an Assistant Attorney Gene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representing the Commission Staff in the general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ase.  Not present tonight representing Commission Sta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3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n the merger case is Donald T. Trotter, who is also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ssistant Attorney Gener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JUDGE RENDAHL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I just wanted to clarify that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taff is a separate party in these proceedings.  They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not advise the Commission -- they advis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mmissioners by stating their position in the case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y are a separate party, and they are not allow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mmunicate with the commissioners about the c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outside of the hearing room and in formal testimony. 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re's what we call an ex parte wall,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mmission Staff is represented by the Attorn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General's Office and has an advocacy role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rocee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So briefly in terms of what PSE is asking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n its general rate case, they originally file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requested an increase of $175 Million for their electr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ervice, which is a 9 1/2% increase.  It was recent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upplemented to $180 Million or 9.8%.  On the gas si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for gas service they're requesting an increase of $5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Million, which is a 5.3% increase, recently supplemen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o $58 Million or 5.4% increase.  PSE has said in 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ase that power cost increases are the largest sing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ategory that is placing upward pressure on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electric rates, and the rising cost of natural ga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3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ower generation and increased demand for power ar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main contributors to the higher cost of generating pow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s well as the cost of purchasing power.  Cost of n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generation facilities plus their storm cost recovery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2006 and early 2007 as well as higher operation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maintenance and higher depreciation expenses are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ntributing factors.  These are issues that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dentified when they filed their case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mmission.  Their cost of facilities operation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maintenance and depreciation are the driver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ncreased costs on the gas side.  The two dockets tha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dentified at the beginning, one is an electric fil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nd the other is a gas fil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In terms of what Puget Holdings LLC and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SE are asking for in the transaction case 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ransfer of property, they're asking for a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order that would authorize the transfer of ownership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ntrol of Puget Energy and its wholly owned subsidia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SE to Puget Holdings.  It's one step in a financ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ransaction that would ultimately result in Puget Energ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no longer being a publicly traded company.  Puget Energ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nd PSE would be privately owned by an investors gro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at is comprised of several private equity invest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mpanies in Australia and several pension fund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anada.  The consortium is led by the Macquarie Gro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3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hich is based in Australi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So now for the part that you came for,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s to make your comments.  Because of the number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folks that are here, we would like to ask you to lim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your comments to four minutes.  You don't need to repe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hat others have said.  If you agree with what some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else has already said, you can simply state that.  As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mentioned before, it's not the time to ask question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 commissioners, because we are here to hear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mments.  If you have questions, you can ask them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 company representatives, Commission Staff, or Publ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unsel at the very end of the hear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We will continue to take written comme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until the conclusion of our hearing process, which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hairman Sidran mentioned is later in the summ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I have a list here of all of the folks wh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have said they wish to make comments.  For those of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ho indicated yes that you do wish to make comments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f you've reconsidered your no, if you could ple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tand up, and I'm going to give you an oath all toge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at you will agree to tell the truth.  If you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tand up and raise your right hand, ple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(Witnesses sworn in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JUDGE RENDAHL:  Thank you, you may be sea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I'm going to ask each and every one of you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3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me up individually when I identify your name.  I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e asking you a few questions for the record such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your name, where you live, and if you're a Puget Sou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ustomer for electric, gas, or both, and whether you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estifying on your own behalf or on behalf of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rganization, and then I will have you make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tatement.  Please speak slowly so the court repor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an take down what you have to say.  I wouldn't sugg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you read prepared comments.  If you have some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ritten, you can give that to us at the hearing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ose will go into the record.  If you do choos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ead, please do so slow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Okay, the first person who indicated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ished to speak is Ivan Buchbin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MR. BUCHBINDER: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(Discussion off the recor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hereup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    IVAN BUCHBIND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having been first duly sworn, was called as a wit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herein and was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JUDGE RENDAHL:  Could you state your nam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pell your last name for the court repor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MR. BUCHBINDER:  Okay, my name is Iv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Buchbinder spelled B-U-C-H-B-I-N-D-E-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3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JUDGE RENDAHL:  And where do you liv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R. BUCHBINDER:  I live at 1658 Emerald L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ay, I am an electrical user from Puget Sound Energ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JUDGE RENDAHL:  And are you testifying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your own behalf or on behalf of an organiz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MR. BUCHBINDER:  I am testifying on my ow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behal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JUDGE RENDAHL:  Please go ahead,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four minu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MR. BUCHBINDER:  Okay.  Obviously I'm again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 rate increase in general, but that's not what I w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o speak about.  I'm pretty outraged that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ould even consider doing business with Macquarie giv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ts reputation.  It took me a half hour to do d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diligence on this company, and what I found was pret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disturbing.  Risk Metrics, independent research compan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ays that Macquarie has high debt levels, high fe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aying distributions out of capital rather than cas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flow, overpaying for assets, related party transaction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booking profits from reevaluations, poor disclosure,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myriad of conflicts of interest, other conflicts, po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orporate covenants, and it's been known to flip asse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o other entities funded by investors.  Not just tha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y are being sued by 20 people for defamation. 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own, as you might gather being a big investment compan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3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mmunications, and they're being sued.  Their investo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re disturbed about this.  I'm disturbed that it's ev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being considered as an entity to buy Puget Sound Energ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eing a private company, they don't have to hav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ransparency.  Now that's very disturbing.  I hop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nsider this, and thank you for the opportunity to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me spea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JUDGE RENDAHL:  Thank you.  I just want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let you know, all of you, that there is a tape recor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here from KSVR, which is the Skagit Valley Commun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adio, if you do have concerns about being taped,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 woman who has put the tape recorder here may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urn it off.  So when you get up, if you have an iss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ith being taped, please let us k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Okay, the next person who identified, I'm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ure, does Betty Haworth wish to spea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Okay, Roy or Betty El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Peter Arkis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hereup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     PETER ARKIS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having been first duly sworn, was called as a wit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herein and was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JUDGE RENDAHL:  Could you state your nam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pell it for the court repor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3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R. ARKISON:  For the record, Peter Arkis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-R-K-I-S-O-N, I live at 3890 Yellow Loop, Bellingh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 am here on my own behal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JUDGE RENDAHL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MR. ARKISON:  I think I got all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questions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JUDGE RENDAHL:  You did, go ahe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MR. ARKISON:  I see this -- these two --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ee the two cases as being in essence a failur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rocess that took place or is taking place over a lo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eriod of time, and it creates a number of problem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re not going to be solved with a rate increase but ne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o be addressed and looked 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First, there is a tremendous amount of ne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s we look around and as things go more and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electric to be green and so forth to have more capacit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more capital infrastructure.  This has not been pu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t nearly the rate it should have been.  The maintena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on the existing system needs much more time and effo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t takes money.  And in a sense, yes, the rate incre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s necessary and probably a lot more to do the job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do it effective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Secondly, it's a failure on the part of Pu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ound Energy.  They have for whatever reason decid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ell the company.  That inures to the benefit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3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hareholders and the management that have the sto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ptions and get the golder parachutes and the buyou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ose people are well taken care of.  But it do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nothing more than increase when a company goes to --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tock goes to the new outfit, it does nothing more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ncrease the basis of capital investment in the compan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hich then gets multiplied by a percentage return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nvestment and so forth, and things start spiraling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nd up and u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If the management of Puget Sound Energy do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not feel that it wants to continue to do the job, may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t's time for the management of Puget Sound Energy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eplaced and for other people to step in and take ov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f Puget Sound Energy would put the matter proper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before the Commission, it should be able to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ufficient money in fees and bonding with guarante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returns through fees that would provide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necessary capital investment to continue to be a loc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owned and responsible and contributing community memb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I would suggest that the proposed sale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denied.  I would request that the rate increase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eriously looked at, not only in terms of how much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going to be paid on the current use of electricity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n terms of what is really needed to build and rebui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 company and the infrastructure for the fut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3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(Applause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JUDGE RENDAHL:  Okay, let's remember thi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 public hearing, and so let's keep the decorum. 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nice to applaud what people have to say, but let's kee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 decoru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Okay, does Sharon Stewart wish to spea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MS. STEWART:  Not at this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JUDGE RENDAHL:  Okay, Steve Van Luv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hereup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    STEVE VAN LUVE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having been first duly sworn, was called as a wit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herein and was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MR. VAN LUVEN:  My name is Steve Van Luve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last name capital V-A-N, capital L-U-V-E-N.  I live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amish Island, Skagit County.  I was born her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ellingham however.  I rise in opposition to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roposal of the foreign ownership of Puget Sound energ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'm speaking mainly on the transfer por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JUDGE RENDAHL:  Are you speaking on your ow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behalf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R. VAN LUVEN:  I am speaking on my ow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behal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For over 17 years I was a member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3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ashington State House of Representatives, and I w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legislator in Bellevue where Puget Sound Energy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headquartered.  I have worked with them, I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upported them, and I have defended them.  I am a bi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fan of Puget Sound Energy.  I have known seve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residents of Puget Sound Energy personally as frien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nd have even traveled in China with some of them. 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many years Puget Sound Energy has been as goo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rporate neighbor as you could hope to fi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For many years I have been self employ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mport-export between the U.S. and Mexico and China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Mexico, so I'm not opposed to foreigners coming into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untry and buying or investing in U.S.A. firms.  I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have my limits however.  I don't like our airplanes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arts being built outside of the U.S.A.  I don't l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military guns, bullets, aircraft fighters or missil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being built outside of the U.S.A.  Last week I bough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new American flag.  I got it in the Ace Hardware down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Mount Vernon.  The label on the flag said made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U.S.A.  Although the other parts were made in China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as okay with that.  We should all have U.S. flags ma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n the U.S.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How many of you have ever rented an apart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r a house or an office space?  Do you remember what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as like when the owner lived down the street or nearb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4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He or she was sometimes available when you needed them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nd sometimes they were there to help you.  I know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re are a lot of bad landlords also however.  Hav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ever rented and found out that the owner was a landlo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from out of state?  They don't even care if you ev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exist and have no personal interest in your welfare. 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you have to have a landlord, do you want someone acro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own or someone across an ocean thousands of miles aw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e're now looking at a landlord that will be ou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tate and will not care about us or our welfa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Oh, yes, Puget Sound Energy has m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mmunity representatives in our neighborhoods, and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have always been very involved and active and tru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ared about us and our communities, and I have know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any of them.  Some of them will probably be here tod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defending their company even though their company al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has plans for them.  I predict that those commun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ctivist employees will be a thing of the pa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As I mentioned, many foreign firms alread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own companies in the U.S.A. and in the stat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ashington.  Many of those companies sell product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e all want to use, but Puget Sound Energy is differ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y don't just sell a product that we want, but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ell a product that we need and we have to hav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urvive.  I don't want my basic needs controlled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4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foreigners thousands of miles away.  Down in Skag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ounty we're considering that our local PUD might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nto the electric power business, and I support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at keeps the ownership local and out of foreig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ntro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I'm a free market kind of guy, but whe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free market stands to threaten people's very abilit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exist, we will rebel.  Does anyone in this room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at with new ownership that the price of electricity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going to go down, or will our rates go up to satisf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foreign investors and stockholders?  I have no proble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ith the Chinese buying Hewlett Packard or the Mexica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buying our cement plants or the Guatemalans buying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Microsoft.  Half of my cousins are Canadians acros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border, so I'm not adverse to any Canadian ownership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U.S.A. companies, but I do not want any foreign ent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buying Boeing or the local water company or the loc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electric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There are times that you as a govern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egulatory agency must make decisions that we are no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greement -- that are not in agreement with publ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pinion because you have all the facts and must deci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hat is right and what is best for the populace 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hole.  Several years ago in the Hous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Representatives I voted for the seat belt law because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4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ought it was the right thing to do even though mo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itizens at the time were against the law.  My ow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mother is still mad at me over that vote.  This deci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for Puget Sound Energy is not one of those issues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ersonally can not think of one good reason or advanta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s to why our local electric company should be owned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foreigners thousands of miles away instead of loc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wnership.  Please turn down this merger proposal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an say no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(Applause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JUDGE RENDAHL:  Ed Jenki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hereup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       ED JENKIN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having been first duly sworn, was called as a wit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herein and was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R. JENKINS:  My name is Ed Jenkin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J-E-N-K-I-N-S, I live on Whidbey Island, 6319 Wils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lace in Clinton, and I represent both myself as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ndividual, Whidbey Island PUD, and Local Citizen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ower on Whidbey Isl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JUDGE RENDAHL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R. JENKINS:  I'm here to speak for all thr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entities for exactly the same issue.  The problem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 rate increase, I have only lived in the Northw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for slightly over three and a half years, but in loo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ack on records with this rate increase, I see a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at has been on an apparent bent to just this en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elling the company.  All the money has gone in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dividends to keep the stock price up and to keep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high.  The result of this has been outsourcing, po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ervice in wind storms, power outages, and a bond ra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f B-, which is essentially a junk bond rating.  S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rate increase that they're asking for is basic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guarantying a rate of return on a company that doe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manage itsel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The fact that they're a monopoly to me i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eal issue here.  If this was a competitiv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nywhere in the United States or in the world,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ould be bankrupt by now.  It's only because of the w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ur power structure is set up, which makes sense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urface, that only with diligent oversight does it wor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nd it appears not to have worked, so we have a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now that can not borrow money, that almost has to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is sale on the surfa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Now we move over to the issue of the sa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e have Macquarie and the structured partners wh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onight you're going to hear all the information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readily available on Google in just a few minut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looking as to the problems this company has.  Now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4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lso have a company that wants to buy an asset that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 terrible credit rating.  Why?  Why are you will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ay a 25% increase for this compa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The thing that I see that is the bigg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ssue in this is the water rights that go along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Baker Dam, the power generating capacities.  They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been shown over the years in their acquisitions all o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 world that they will take out the heart of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mpany, split out the Baker Dam, all the other pow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generating facilities, the solar, et cetera, and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an form a separate company that will then sell us ba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our power at whatever rate they want and leave PSE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nothing more than a shell company to bill customer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 power that they have to buy at whatever rat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acquarie partners want to charge.  This is a natu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esource, a national resource as well as a Washing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tate resource that is absolutely invaluable.  Baker Da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mes with hundreds of millions of acre feeds wa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rights as you all know.  This is something that can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be given aw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Macquarie is part of approximately four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five huge conglomerates around the world like Violla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uez, RPW, that are buying up infrastructure, utiliti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ater rights everywhere and gaining control over 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valuable rights.  These are things that can not be so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4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out of the country.  The other gentleman talked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foreign ownership, foreign ownership is fine.  Whether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like it philosophically or not doesn't matter. 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e're not talking about a competitive company w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re may be dozens of other competitors that you can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o if there's problems with it.  You have grante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monopoly to this company, to PSE.  You have granted the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very valuable rights, and to send it out of the count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nto the hands of somebody else who may have 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nefarious ideas about how to run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It concerns me enormously that a few week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go our federal Attorney General revealed that there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been an ongoing criminal investigation on group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re buying infrastructure properties.  Now is Macquari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art of this?  I don't know.  But what if they a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hat if they're part of this?  It could be too l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fter the horse is out of the barn.  So I urge you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look at the valuable natural assets that we have her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ashington, and that is not only power genera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apacity but the water rights that go along with it. 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s very simple to find out what these companies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done in the past with these sort of righ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JUDGE RENDAHL:  I'm sorry, time's u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MR. JENKINS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JUDGE RENDAHL:  Victor Armfiel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4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And I'll put up my hand when you're nea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 end of your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hereup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VICTOR ARMFIEL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having been first duly sworn, was called as a wit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herein and was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JUDGE RENDAHL:  Could you state your na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MR. ARMFIELD:  My name is Victor Armfield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live at 1210 Scenic Avenue, Lummi Isl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JUDGE RENDAHL:  And are you testifying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MR. ARMFIELD:  I'm testifying on my ow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behal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The impact this merger will have on consum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n the notice that was called -- to be called to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meeting, we received three separat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CHAIRMAN SIDRAN:  Sir, you need to speak up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y can't hear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MR. ARMFIELD:  In the notice to the call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is meeting, we received three separate notices, fir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 split billing showing that we had just received a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ncrease, second a notice to request for additional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ncrease, and third a call to this meeting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pproved merger was a consortium of North Ameri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nvestors, which in itself is a little misleading, seem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4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o all have been approved by the federal energ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egulators commission.  The next government agenc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needed to give its approval seems to be the Washing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Utilities and Transportation Commission.  You must fee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ather certain that this approval since it -- I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know that you have ever refused a rate incre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I would like to bring to Washington Utilit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nd Transportation Commission's attention that this 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ing was done in California a number of years back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ir utilities with a disastrous effect I hope that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one has forgotten.  If so, I will remind you, i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alled Enron.  The rates went out of sight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government had no control, and the companies ripped o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everyone before going out of business.  I can se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happening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Since March 2007 medical services have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ncreased by 4.8%, hospital services 7.9%, food 4.7%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nd home energy 6.8% second only to hospital expens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is merger gives Australia a 51.4% control interes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 company, Canada Pension Plan 28.1%, British Columbi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nvestments 14.1%, Alberta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JUDGE RENDAHL:  You need to slow down s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urt reporter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MR. ARMFIELD:  Alberta Investments 6.3%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anada will control 48.5%.  This means 100%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4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mpany will be controlled by offshore ownership. 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ulling Puget Sound Energy off the New York Sto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Exchange, this eliminates one more governmental agenc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 Securities and Exchange Commission.  I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ersonally put a lot of stock in government doing 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best for us, but in this case I believe the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government control, the better.  What is going to kee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is company from buying their power from an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untry at a higher cost and passing that cost on to u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When Puget Sound Energy subcontracted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epair work out a number of years back, that direct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ffected our services.  The repair that previously too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2 hours to repair then took 23 hours or more to repa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 have logged the outages and even checked to see w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 outage was and how that outage compared to simil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utages.  After a couple of these long delays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mplained to Puget Sound Energy.  I can't see how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government is going to control what offshore compan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do with our utilities.  I feel that we have a legitim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ight to be concerned about what impact the servic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nfrastructure investments, financial and operatio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oundness, and customer rates will be.  I also feel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 UTC should take a long look at this, ultimate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disapproving this takeov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JUDGE RENDAHL:  Thank you.  If you would l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4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o give us your written comments, we would be happ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ake th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One copy is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Thomas Me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And I will remind you really if you c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keep your comments to four minutes.  I'm going to sta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utting people off so that we can let all of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ime to spea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hereup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    THOMAS MEA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having been first duly sworn, was called as a wit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herein and was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JUDGE RENDAHL:  If you could identify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name and spell it for the court reporter, ple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MR. MEAD:  My name is Thomas Mead, M-E-A-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JUDGE RENDAHL:  And your addr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MR. MEAD:  28027 Lake Cavanaugh Road, Mou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Vern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JUDGE RENDAHL:  Thank you.  And are you 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n your own behalf or on behalf of an organiz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MR. MEAD:  I am speaking on my own behal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JUDGE RENDAHL:  Okay, please go ahe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MR. MEAD:  The points that I came her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make tonight have already been adequately mad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5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However, I came to express my concern on a private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held offshore corporation that does not ha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financial disclosure and reporting requirements tha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ublicly held company does.  I'm also very concern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bout the revenue stream going straight out of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economy.  And as a working stiff, I can't afford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more rate hikes for a whi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So those are my comments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JUDGE RENDAHL:  Thank you very mu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Michael Murdo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hereup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    MICHAEL MURDOCK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having been first duly sworn, was called as a wit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herein and was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MR. MURDOCK:  My name is Michael Murdock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M-U-R-D-O-C-K, I'm representing the Skagit County Gr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arty.  My address is 18435 Lincoln Street, Mou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Vernon, Washington.  I'm submitting a resolution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Green Party of Skagit County supporting public ownershi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f electrical energy infrastructure.  I will skip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 whereas and move to the therefores in order to s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Whereas the Green Party has historic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upported public ownership of official public util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5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nfrastructure for many of the reasons described abov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refore be it resolved that the Green Party of Skag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ounty supports a feasibility study to look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ossibility of public state or local ownership of Pu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ound Energy infrastructure.  Therefore, be it fur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resolved that Governor Christine Gregoire is urg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top the sale until the completion of the feasibil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tudy.  This was submitted by Howard Pellet and pas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ithout opposition by the Green Party of Skagit Coun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general membership meeting, which was held May 5t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2008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JUDGE RENDAHL:  Thank you.  And if you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py you would like to submit, I will take it r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Joan Schaeff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hereup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     JOAN SCHAEFF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having been first duly sworn, was called as a wit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herein and was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MS. SCHAEFFER:  My name is Joan Schaeff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-C-H-A-E-F-F-E-R, I live at 688 Sitka Plac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LaConner, I represent Fidalgo Democrats.  Now I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ith me a letter to Governor Gregoire which is signed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5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bout 300 people in Skagit County, and I would lik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ead briefly the contents of that letter.  I will g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you a cop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We at Skagit County are frightened b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rospect of offshore carpet baggers taking over Pu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ound Energy, our only source of electrical power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re particularly concerned about the Baker River dam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at play an important part in local flood control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ervice electrical power to more than 1 Million peop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n Western Washington.  Moreover, our studies show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Macquarie Enterprises are motivated by profit,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ervice.  And we have lost all confidence in P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executives whose management practices have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mpromised by lucrative personal rewards for promo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 sale to Macquarie at all.  This transaction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definitely not in the public's best interest.  If you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is is to Governor Gregoire, if you don't do any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else before the election, you simply must turn off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akeover.  Our research over the past several month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ndicates that there is support on both sides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isle for state and local public control of the util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e understand the sale to be finalized as early as m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June, so we're urging you to move quickly.  An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mment is that the Skagit Democratic Party has passe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resolution unanimously opposing this sale. 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5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final thing, I would urge interested parties to che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ut our web site, which is SavePSE.org, and it has link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o you can quickly make a comment on it if you look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 web si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JUDGE RENDAHL:  Is the letter being se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Governor Gregoire with the signatur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MS. SCHAEFFER:  Yes, it's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JUDGE RENDAHL:  And you're not intend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leave that with us, you're going to mail that yourself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MS. SCHAEFFER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JUDGE RENDAHL:  Okay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MS. SCHAEFFER:  Here's a copy, do you w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JUDGE RENDAHL:  Yes, ple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Glen Roberts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hereup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     GLEN ROBERTS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having been first duly sworn, was called as a wit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herein and was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MR. ROBERTSON:  I'm Glen Roberts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R-O-B-E-R-T-S-O-N, I live at Anacor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JUDGE RENDAHL:  And you're here to repres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MR. ROBERTSON:  I'm a Puget Sound Energ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ustom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5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JUDGE RENDAHL:  Are you here represen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yourself or an agenc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MR. ROBERTSON:  I'm here representing mysel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JUDGE RENDAHL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MR. ROBERTSON:  I will just take some thing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from my material, but I have copies for all of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JUDGE RENDAHL:  You need to speak right in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 microphone so everyone can hear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MR. ROBERTSON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I think the alleged merger is an even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hould never happen because merger is the wrong ter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t's a sale of the assets of the company to foreign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JUDGE RENDAHL:  Could you speak louder, si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right into the mik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MR. ROBERTSON:  Using all of Puget Sound's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uget Power's numbers that were in the blowi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ustralian ownership will be 51.4%, Canadian ownershi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ill be 48.5%, and paraphrasing PSE's own words, U.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ownership will be less than 1/10 of 1%.  That's no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merger, that's a sale of the assets of the compan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ssets which the residential rate payers have pa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There are a lot of questions that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need to be answered, I just came up with a few. 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foreign ownership preclude purchase of energy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lumbia River Basin at priority rates by a foreig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5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mpany?  What is Macquarie's interest in preserv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mall hydro projects since they've recently pulled 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of their agreement to lease the Pennsylvania Turnpik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y already own or lease the Chicago Skyway Bridge,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oll road, and they operate airports in Singapor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ther places around the world?  What is the Canad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ension Plan role other than for ensuring that increa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money is generated for the benefit of Canadia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lberta Investment Management must be looking beyo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arsans program for revenues to fund their soc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rograms in Alberta.  The driver appears to b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Macquarie Group.  This is a mix of businesses which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described in Economist Magazine as, quote, a bit l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verlapping shadows, it's hard to know where one begi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nd the other end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The last question that I have regard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"merger" is has the Committee on Foreign Investmen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 United States, a part of the Treasury Departmen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been invited to examine the sale?  This was a committ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established last year I believe to examine all sale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nfrastructure which is sensitive to the United Stat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at exceeds 1%, or 10%, I'm sorry, of the compan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at are being sold to foreigners.  This is a sal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100% of a company that provides electrical servic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uch places as Whidbey Naval Air Station, Bang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5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ubmarine Base, the Bremerton Naval Shipyard, the Por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f Seattle and Bellingham, and residents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Northwest part of Washington st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With regard to the rate increase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esidential rate payer represents about 89% of Puge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ustomers in electricity.  They use about 47%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roduct, and they pay a large share of Puget's inco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11% of the customers use much more.  The figure a f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years ago was -- they represent only 53% of the produc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ut they don't pay 53% of Puget's income.  But the l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tatement that I would want to inject is if the merg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s allowed, perhaps the residential rate payer sh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aid something for the millions of dollars that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een spent on building all of the infrastructur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epresents Puget Sound Energy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JUDGE RENDAHL:  Thank you.  If you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ritten statement you would like to submit, I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happy to take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Gordon Henders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hereup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    GORDON HENDERS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having been first duly sworn, was called as a wit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herein and was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MR. HENDERSON:  My name is Gordon Henders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5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 live at 13814 Bayview Road in Mount Vernon.  I spea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for myself al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JUDGE RENDAHL:  Thank you.  Please go ahe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MR. HENDERSON:  I'm concerned abo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business of Puget Sound Energy.  It seems to m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y raise the rates and they turn around and they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buy another power company like Boston Power, and ther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 few others that I think went back a few years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didn't research it that much, I have forgotten a lo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t.  And now they want to sell it to Australia.  Thi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 game that they play back and forth.  When this count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as started, it said under the constitution to be run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ur own country.  In 1871 the corporations took ov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nd ever since then everything has gone down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oint where we have very little here, our money's wor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nothing, and this is just more to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And, let's see, the I would like to know wh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alifornia when they buy the power from us, I got a s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down there and they only pay about half of our rat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re's something wrong here.  As far as Canada go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y haven't done anything right in so many years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hole -- in the province of British Columbia, they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ut down the hospitals and everything, there's les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less for the people and more cost to them.  We ca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move this way.  What we've got to do is come back to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5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original founding fathers' ideas and keep things the w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y should be and throw all these other people ou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ant to take us over and buying up corporations. 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rying to remember, there's an act that was put up man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many years ago by one person eventually buying all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ther companies around and then you've got no contro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ver prices.  So I think that these are the bigg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ings, and I do not want to see it sold to Australia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nd I do not want to see any more rates go u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I think if we had some kind of an audit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at was not tied in with anybody and maybe volunte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o go through on this, I think they would probably c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ur rates in half of what was belonging fairly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eople.  I know I pay about $250 to $300 a month for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ower, and that's not right.  It wasn't like that when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bought this place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JUDGE RENDAHL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Myra Ramo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hereup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       MYRA RAMO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having been first duly sworn, was called as a wit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herein and was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MS. RAMOS:  My name is Myra Ramos, R-A-M-O-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 live on Lummi Island, I am an electrical customer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5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SE, and I am speaking for mysel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JUDGE RENDAHL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MS. RAMOS:  A utility company has an enormo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mpact on the safety and well-being of any community. 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roperty transfer such as we are contemplating here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t is to protect the public interest has to invol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mpany that is committed over the long term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roviding reliable service at reasonable rates.  If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re looking at the record and the reputat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Macquarie, that is not what we can expect.  A transf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at will protect the public interest should inspi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nfidence.  If we look at this proposal, it inspir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larm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JUDGE RENDAHL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(Applause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JUDGE RENDAHL:  This is not a city counci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meeting, this is a formal hearing where a transcrip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eing taken, so please let's keep the applause dow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Is Dave McConnell here, and does he wish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pea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hereup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     DAVE MCCONNEL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having been first duly sworn, was called as a wit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herein and was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6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R. MCCONNELL:  My name is Dave McConnel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last name M-C-C-O-N-N-E-L-L, I live on Helmick Roa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kagit County just east of Sedro Woolley.  I guess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peaking for myself, but the first thing I want to s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s I appreciate the fact that all you folks taking ti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o come up and listen to what we have to say here,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 proviso I wish you would do it a lot more plac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Because part of what I want to speak to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 fact that a lot of the people literally can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fford to be here tonight, especially people who hav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drive up from Skagit County like I do.  I'm fortun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enough to be here, and I want to share just a brie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tory of a couple of those people which I think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ignificant in terms of the kind of people that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going to be affected most negatively if both of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ctions go through, because I don't think anyone 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believes that Macquarie's acquisition of PSE is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lower our electric rates.  And certainly if the rates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rough, rate increase goes through that PSE is 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equesting, those are going to raise our rates b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electric rates at least by 10%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I am a PSE electric rate payer.  The tw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eople I want to just share briefly about which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re the kind of people that are going to be most harm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f these go through, one is my neighbor.  Bill is a lo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6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ruck driver.  Most of the last four months he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unable to work.  He could not afford to be here ton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because he has to work from dawn to dusk right now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o make up for what he had.  And a part of the reason 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s in financial dire straits is because his rates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lready among the highest in the state for home owner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s I'm sure you most of you already know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nformation that I have received is that if this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ncrease goes through, PSE customers are going to b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home owners are going to be paying the high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electrical rates in the entire st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The second person that I want to talk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s an 80 year old woman who is living on a very narr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financial basis and quite literally can not affor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gasoline to come up here.  Part of that of course, pa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f her financial dire straits is because of her hig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electrical rates like many of the other folks. 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se two people are the kind of people that are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o be harmed the most if these two actions are ac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upon positively, and I urge you strongly to say no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oth of these things.  Thank you for your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JUDGE RENDAHL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Susan Kilgo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6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hereup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   SUSAN KILGOR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having been first duly sworn, was called as a wit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herein and was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MS. KILGORE:  My name is Susan Kilgore,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peaking for myself, I live at 2877 North Nugent Road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Lummi Isl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JUDGE RENDAHL:  And are you an electric o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ga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MS. KILGORE:  I'm an electric rate payer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is will be short.  I object to this purchase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basis of what has been said before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JUDGE RENDAHL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Gloria Hagber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Wilma Sell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Diane Freeth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hereup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     DIANE FREETH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having been first duly sworn, was called as a wit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herein and was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JUDGE RENDAHL:  Can you state your nam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pell it for the court reporter, ple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MS. FREETHY:  My name is Diane Freeth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F-R-E-E-T-H-Y, I am representing the Skagit Citize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6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lliance for World Preservation, P.O. Box 762, Sedr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oolley, Washington 98284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Good evening.  We believe the request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rate height is excessive.  And we do believe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"merger" will cause irrepairable harm to PSE custom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ur biggest concern in addition to a reliable suppl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electricity is the safety and integrity of Puget Sou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Energy's Baker River Dam that also provides a mean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flood control in the Skagit Valle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Second, Macquarie will have 51% control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SE if the sale is ratified.  That basically leave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emaining shareholders, including any investors, with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 vote, and 1.7 Million PSE customers with little or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ntrol over a utility they depend on daily for almo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everything they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Then there's the secrecy of the so-cal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merger.  Since much of the sale agreement has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lassified confidential, how do we know that Macquari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sn't just another corporate raider?  Do they plan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maximizing their profits by downsizing operations l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y do in Australia, or will they simply sell off P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ssets to increase their cash flow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acquarie's overbearing presence in our st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s also cause for concern.  With a foothold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eattle Port System and 12 other corporate entit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6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registered in Olympia, what's next, tolls on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highways and bridges, foreign ownership of our fer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yste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And last but not least is the stran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rrangement between Macquarie's infrastructure partn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ith PSE purchasers and Casper Holdings, Inc.  These tw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rporations not only share the same address in New Yor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ity, they share the same CEO.  Should we be concern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bout a Macquarie connection to Casper's billion doll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fleecing of Diamond Chrysler's Canada Pension Fun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 1990'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We hope you will have answers to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questions before making the critical decision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ase.  Thank you for taking the time to listen to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rospectus this eve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JUDGE RENDAHL:  Thank you.  If you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ritten statement you want me to take, I'm happy to t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t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Randolph Hathaw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hereup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   RANDOLPH HATHAWA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having been first duly sworn, was called as a wit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herein and was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6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R. HATHAWAY:  Thank you, I'm Randolp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Hathaway, H-A-T-H-A-W-A-Y, 1634 South Nugent Road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Lummi Island, I am a PSE electric user spea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ndividually here.  I had come prepared to ask a numb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of questions, but I obviously was told this is no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ppropriate venue for that, and I appreciat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larification, so I will probably have an opportun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fterwards to do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I am definitely opposed to this sale of P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o a foreign investment conglomerate.  I want to s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at I have learned a lot from testimony this even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hich has even made me more concerned abo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direction we would be going with a sale of this nat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 encourage you folks to look seriously at this who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ssue, and I'm sure you are doing that, for the benef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f PSE folks, but our nation.  Because a lot is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take, every little step taken in every state make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difference about how we will be, this United States, 5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or 100 years from now.  So I encourage you to look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is and say is it really the right thing to do.  Agai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 appreciate the testimony prior to mine, which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given me much more encouragement to speak ou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pposition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JUDGE RENDAHL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Patrick Darl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6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Joline Bettendor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hereup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JOLINE BETTENDORF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having been first duly sworn, was called as a wit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herein and was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MS. BETTENDORF:  My name is Joli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ettendorf, J-O-L-I-N-E, B-E-T-T-E-N-D-O-R-F, I live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619 Geneva Alley in Mount Vernon.  I'm a PSE electr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ustomer.  And what's the last th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JUDGE RENDAHL:  Are you speaking on your ow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behalf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MS. BETTENDORF:  Oh, yes, I'm speaking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for myself.  I have written a letter to each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ommissioners.  You all have it someplace in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n-basket.  I won't repeat what was in that letter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imply want to support what many people have said 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bjecting to the sale to Macquarie.  Thank you 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mu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JUDGE RENDAHL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Ingeborg Paulu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hereup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    INGEBORG PAULU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having been first duly sworn, was called as a wit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6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herein and was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S. PAULUS:  My name is Ingeborg Paulu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-A-U-L-U-S, I live in Bellingham at 285 Morey Avenu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nd I'm speaking on my own behal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JUDGE RENDAHL:  You need to speak in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microphone, nobody can hear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MS. PAULUS:  Like thi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JUDGE RENDAHL:  Very go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MS. PAULUS:  Okay, I just want to make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general observations.  Water and sewer services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ublic utilities in many areas held by public util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districts.  In our area, electricity and gas, which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lso public utilities, are held by a publicly trad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mpany with shareholders whose interests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has to keep in mind in addition to serving 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ustomers.  With regard to PE, the state has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oversight over PE as well as does the WUTC.  If P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hanges to privately held utility in order to rai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money for infrastructure development, some import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oversight will be lost.  From experience we know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an happen, and Macquarie does not have the b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reput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After what happened recently at the FCC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regard to corporation, I don't trust the Federal Energ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gency either to have had the best interest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6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nsumers in mind when they gave their permission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 Macquarie acquisition.  What do we know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Macquarie's business plans after this takeover?  How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y expect to make a profit other than by raising rat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or other means?  Are there adequate safeguard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rotect the assets of PE required to serve 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ustomers?  What can the public expect in additio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ervices to what we have now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PE has managed to meet the energy need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ts customers so far.  Undoubtedly will do so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future.  We need our public utilities to be overseen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ctive state and zealous WUTC.  I therefore strong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urge against privatization of our public resourc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JUDGE RENDAHL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Franklin Evento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hereup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   FRANKLIN EVENTOFF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having been first duly sworn, was called as a wit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herein and was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MR. EVENTOFF:  I'm Franklin Eventoff, I l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t 16120 Park Place in Bow, Skagit, I'm speaking on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wn behalf.  I actually just intuitively didn't fee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at it was correct to -- this so-called merger mad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ense, and after hearing what my neighbors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6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mmunities are speaking of and the research that's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done, I'm more -- I understand more about it, and I fee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more strongly in opposition to such a I would call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cam that's about to happ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And I think that this community can't affo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is kind of transaction, and I hope that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mmittee, this board, this Commission sees through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otential disaster that's going to be brought on. 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s a common -- this is what we all use, this i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resources that we all are dependent upon, an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outsource it in such a manner as we know from rec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history is a catastrophe.  We don't have to look 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far, our neighbors in the community have spoken 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ell about it, and I applaud their research, and tha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you very mu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JUDGE RENDAHL:  Mr. Eventoff, are you a P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ustom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MR. EVENTOFF:  I am, I use the pow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JUDGE RENDAHL:  Gas or electric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R. EVENTOFF:  I use the electri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JUDGE RENDAHL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True Monah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Helene Ha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G. Marshall-Campb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7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hereup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GREG MARSHALL-CAMPBEL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having been first duly sworn, was called as a wit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herein and was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MR. MARSHALL-CAMPBELL:  My name is Gre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Marshall-Campbell, M-A-R-S-H-A-L-L, -, C-A-M-P-B-E-L-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.O. Box 2828, Bellingham, and I speak on my own behalf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nd I am a Puget Sound Energy customer, electric on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JUDGE RENDAHL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MR. MARSHALL-CAMPBELL:  Just a brief commen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 may be the only one in the room that thinks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electric rates are reasonable.  I wish they were low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but I think they're reasonable.  And I'm not to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ncerned with the new rate increase should it com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because I'm fairly confident that you will tak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evidence that you have and try to come to a just an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fair rate increase.  A decrease would be okay als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My concern is for the next rate increase w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hould this merger go through you won't ha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nformation that you have now to make the same kin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good, sound judgment on my behalf.  Should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ultimately decide to approve this merger, I hop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you will be able to answer my question, and that i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hat compelling reason did you have to give up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bility to have a reasonable and fair interpretat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7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rate increases in the future?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JUDGE RENDAHL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Ricardo Swiat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MR. SWIATLY:  Close enoug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hereup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    RICARDO SWIATL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having been first duly sworn, was called as a wit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herein and was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MR. SWIATLY:  My name is Rick Swiatl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-W-I-A-T-L-Y, I live in Sumas, Washington, I'm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electric custom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JUDGE RENDAHL:  And are you speaking on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wn behalf or on behalf of an organiz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MR. SWIATLY:  On my ow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JUDGE RENDAHL:  Okay, please go ahe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R. SWIATLY:  I want to thank my fell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itizens here, because I have learned quite a 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onight of stuff I didn't know, but I will keep mi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imple.  When I was younger and had businesses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learned that use part of your profit to pay for repair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damages, and stuff like that, especially after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nsurance company started canceling me out becaus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ripoffs and fires and stuff.  This last winter I cal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up the electric company because after four days of pow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7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going out, I can accept -- part of my house is sol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owered anyhow.  I was curious on how things are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o I could make adjustments to my food supply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reply I got from the lady who didn't even sound like s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as in this state said, we can't be responsible for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ct of God.  Well, if that's the case, then why sh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e have to pay more for an Act of God?  Shouldn'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e taken out of the profits?  What else can I say. 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father's back in Wisconsin, he was telling me how 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kept passing out and doing this.  I found out later 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ell, he had two choices, buy food or pay his electr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bill.  He chose to pay his electric bill so he c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tay warm.  So that's all I've got to say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JUDGE RENDAHL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Does Bob Fodor wish to spea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MR. FODOR: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hereup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       BOB FODO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having been first duly sworn, was called as a wit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herein and was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MR. FODOR:  My name is Bob Fodor, F-O-D-O-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 live at 2343 North Nugent Road, Lummi Island, I'm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electrical customer, and I'm speaking on my own behal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JUDGE RENDAHL:  Thank you, please go ahe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7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R. FODOR:  The only reason why priv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nvestors would be interested in PSE, that they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hope to make more profit.  As far as I'm concerned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only way you can make more profit is by increasing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ates, by lowering your service, or reducing your cos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 think you've got to engage in some awful tortu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reasoning to think that any of those events are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ublic interest.  They definitely aren'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In terms of the rate increase, you talk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bout a complicated formula.  Well, how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implifying that formula.  When Uncle Sam gave m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ocial Security check notice this year, he said 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esult of inflation my Social Security check would go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2.4%.  Where is that standard for PSE?  Where did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ome up with 12%, which is what the letter passed 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onight said.  Why is PSE entitled to a 12% cos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living increase when mine is 2.4%?  You've go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implify your formula.  I think you can just apply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 federal government gives us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JUDGE RENDAHL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Sheila Marsha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hereup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    SHEILA MARSHAL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having been first duly sworn, was called as a wit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7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herein and was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S. MARSHALL:  My name is Sheila Marshal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M-A-R-S-H-A-L-L, I live at 2781 West Shore Drive, Lumm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sland, Whatcom County.  Since this Macquarie buyou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pparently a very complex structure, I'm asking you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lease, please do not let Puget Sound Power be acqui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by this bank.  The things that I have read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Economist and the Wall Street Journal are just not goo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o please, please reject this proposal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JUDGE RENDAHL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Albert Marsha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hereup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    ALBERT MARSHAL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having been first duly sworn, was called as a wit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herein and was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R. MARSHALL:  My name is Albert Marshal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M-A-R-S-H-A-L-L.  In case you're wondering, w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nnected.  I live at 2781 West Shore Drive, Lumm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sland, and I'm an electrical power customer of Pu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ound Energ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JUDGE RENDAHL:  And are you speaking on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wn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MR. MARSHALL:  And I'm speaking on my ow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behal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7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JUDGE RENDAHL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R. MARSHALL:  Okay, I will speak u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I'm glad that I'm not sitting in on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mmissioners' seats tonight, and I wouldn't want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aught by anybody in this crowd.  But I would lik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ay that Macquarie Bank has an incredibly complex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tructure.  The bank transfers ownership of 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urchases to one or more of its numerous trust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nfrastructure funds, and that is hidden from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Financing is creative to say the least, and some 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knowledgeable people have called it a house of cards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even a Ponzi scheme.  Both investors and rate pay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need to be concerned about the risks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nfrastructure fund will fail and that it will be una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r unwilling to properly finance continued operat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 power company.  If the critics are right, thi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more than a remote possibility.  Where will that le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ose of us who depend on Puget Power for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electricity?  Please do not expose us to the risk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learning the answer to that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A few years ago Macquarie Bank offered to bu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 London Stock Exchange.  The directors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Exchange rebuffed the bank saying that the propos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lacks any strategic or commercial credibility. 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reply again seems to be appropri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7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I have included with this some attachme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ncluding an article from the Wall Street Journal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s not very complimentary when it comes to Macquari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ll of its tangled web of different pieces that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built up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JUDGE RENDAHL:  Thank you, and I can t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ose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Robert Dav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hereup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    ROBERT DAVI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having been first duly sworn, was called as a wit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herein and was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MR. DAVIS:  My name is Robert Davis, 20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orey Avenue, Bellingham, I'm a Puget Sound Energ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electric customer, and I'm here representing mysel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JUDGE RENDAHL:  Thank you.  And if you c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emember to speak directly into the mik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MR. DAVIS:  I got particularly interest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is item because of an article from Fortune entitle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ould You Buy a Bridge From This Man, and with a pict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f a CEO of Macquarie.  The article is quite factual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ink.  I think Fortune is a relatively good magaz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I'm particularly impressed with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JUDGE RENDAHL:  Sir, you need to speak in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7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 microph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R. DAVIS:  I'm particularly impressed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 Public Counsel's comments, in which the counse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tates that -- of the concern that happen to b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incide with mine is that this merger would caus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excessive use of debt to finance the transaction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end result of heavy debt is that the funds, sepa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funds which would control PSE would probably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ell off some of its assets to satisfy the debt lo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at this kind of a merger takes on.  I'm sor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urprised that we pay this much attention to this ki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of highly leveraged transaction when in fact it'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very kind of transaction that has gotten us in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remendous credit crunch that we're currently in and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helped lead us into a recession.  According to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rticle, Macquarie has leveraged up 87% to make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urchases.  Now that to me is the kind of cred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leverage which has led to our current problem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I would also be concerned that your acces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nformation in dealing with an investment banker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nvestment funds like this would be extremely limi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 financial machinations of this kind of an invest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group are horrendous and hidden, and I don't see how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uld possibly make a rational decision on increas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hould you even contemplate this merger in a favo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7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ay, then I would think that you might also say tha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kay, let's determine what the current debt load of P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s, and that's all we'll allow the company to carry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nsidering its charges for its customers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JUDGE RENDAHL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Gloria and Haines F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MR. DAVIS:  Oh, I can give you th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JUDGE RENDAHL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Nancy Johns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hereup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     NANCY JOHNS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having been first duly sworn, was called as a wit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herein and was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My name is Nancy B. Johnson,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J-O-H-N-S-O-N, and I live at 58062 State Route 20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Rockport, Washington, and I'm going to read what I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o s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JUDGE RENDAHL:  Okay, are you an electr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ustomer or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MS. JOHNSON:  I am an electric customer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 speak for mysel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JUDGE RENDAHL:  Okay.  And if you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reading, please speak slowly and remember we'll t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hat you have in writing just as if it were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7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estimony, so if it's very long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S. JOHNSON:  It's not lo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JUDGE RENDAHL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MS. JOHNSON:  Last fall not long after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heard of the PSE sale, I was reading this book. 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irst, Fighting Corporate Theft of our Water, and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by Alan Snitnow, Debora Coffman, and Michael Fox.  I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dismayed to see Macquarie listed as less than civ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minded with a reputation to hollow out what it hold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alk away.  In the early spring in a public meeting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had the opportunity to ask a member of PSE's upp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management what we as customers could do if our serv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deteriorated.  The response was, well, you could s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at's what this book Thirst is about.  Cities acro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 United States have had to take legal action again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multinational corporations to protect their bas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ervices and infrastructure.  While it is the ownershi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f our electricity and our natural gas provider now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leave you with this question, rhetorical of course,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ater next?  I ask you, please keep Washington safe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ose whose motive is more profit than service.  Tha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JUDGE RENDAHL:  Thank you, and I'm happ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ake a copy of what you just read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Jennifer Rober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8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Ginny Wol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hereup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GINNY WOLFF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having been first duly sworn, was called as a wit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herein and was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MS. WOLFF:  Good evening, my name is Gin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olff, W-O-L-F-F, I live at 8639 Ershig Road, that'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Bow, Washington, I'm a Puget Energy customer, and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peaking for mysel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JUDGE RENDAHL:  Thank you, please go ahe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MS. WOLFF:  Much of what I have to say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been said, and I will try not to repeat that. 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nfirmed at the opening that your role as Utilit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ommissioners is to protect the public interest.  Unl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 competitive marketplace, we as electricity consum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re a captive market.  The industry needs a watchdo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at's you I guess.  Most of the concerns I have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is proposed sale have mostly been voiced.  Ther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every reason that PSE should want this sale.  They'r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financial trouble, that's been discussed.  Apparent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ome of the rate hikes that are already being passed o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o us are due to higher interest rates they have to p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due to their bond rating, and I suspect you're un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nsiderable pressure to give your blessing to the sa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8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I was informed that as of a few days ago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had received 1,500 written comments on the propo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ale, 1,445 against, 20 in favor, 14 undecided, an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n additional 3,200 written comments had arrived si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n.  I don't know the total now.  Perhaps this seem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like a weak public response given the number of hom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at will be affected, but considering that peop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generally don't recognize a problem until they feel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effects and that can't have happened yet, this seem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like a large response to me.  People are worried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nalogy to Enron has already been expressed.  We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een people rob pension funds and gouge further ra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e don't want the money we pay for our power shipp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verseas, and we don't like the idea of selling o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valuable energy resources of the Pacific Northwes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foreign compan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In the short period of time we have know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bout this proposed sale, there has not been adequ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reassurance that the fears expressed tonight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unfounded.  You pointed out at the outset that you m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eject this kind of transaction only if you determi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 public interest would be harmed by it.  I would hop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at you would deny the transaction unless you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bsolutely convinced that the transaction would not har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 public interest and that the possibilit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8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ransferring management of energy services to loc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ublic utility districts would not be compromised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future should that become feasible.  I submit that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mpossible to know that, and I urge you to den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ale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JUDGE RENDAHL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John 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hereup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      JOHN DA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having been first duly sworn, was called as a wit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herein and was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MR. DAY:  My name is John Day, my addres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6368 Erwin Lane, that's spelled capital E-R-W-I-N, Sedr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oolley, and I am a Puget Sound Energy electr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ustomer, and I'm speaking in my capacity as coordinat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for low income weatherization and repair program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Housing Authority of Skagit County.  And in that rega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 would like to harken back to Dave McConnell's comme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egarding the potential impact of particularly the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ncrease as it's proposed by Puget Sound Energy on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low income members of or low income consumers of Pu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ound Energy's products.  And I'm deeply concerne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 way that the current rate proposal is structured,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ill be sending the opposite message than what sh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8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ent to consumers and will have a disproportionat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unfair impact on low income consumers of electric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ower particularly, gas as well, but in our service are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t's entirely electric.  The rate structure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ncrease the flat rates for Puget Sound Energy servic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nd it would decrease the rate per kilowatt hour. 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s a disincentive to conservation.  And the flat rat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ncrease in flat rates puts a disproportionate impact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articularly on low income people, many of whom are 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low users by necessity.  They often have to mak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hoice between whether they pay their electric bill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e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I also would like to comment that the curr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roposal does not increase the overall funding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energy conservation measures which benefit low inc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eople.  Puget Sound Energy needs to be approved for 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ncreasing the amount they are now willing to pay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ndividual measures, but without increasing the over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mount that is available, we end up not being abl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rovide service to the consumers that need it the mos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o the low income consumers who need it the mo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I think others have spoken very eloquent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regarding the potential impacts of the merger.  I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ant to comment that I think that these impacts c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much greater on the most vulnerable members of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8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ublic, the lower income.  And so I want to thank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for this opportun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JUDGE RENDAHL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Mary Pat Lars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hereup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    MARY PAT LARSE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having been first duly sworn, was called as a wit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herein and was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MS. LARSEN:  Hell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JUDGE RENDAHL:  Hell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MS. LARSEN:  I'm Mary Pat Larsen, my addr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s P.O. Box 791, Concrete, I am here on behalf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myself, and I'm an electric PSE electrical custom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JUDGE RENDAHL:  Please go ahe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MS. LARSEN:  I find it really surprising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SE would now demand a rate increase or would wan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ate increase now.  Why are they asking for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pparently they've been in debt about $3 Billion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y never -- they may have asked for rate increas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ut somehow they ended up in debt nonethel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Macquarie also has debts, this is a double leverag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uyou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I'm a little worried about what people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aid about water, and the reason I'm upset is becaus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8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mpany like Macquarie that's interested in ma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money, they will probably have to cut services or rai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ates, which PSE is asking for right now even befor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even before the supposed merger goes through.  So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y are not managing the dams or if they kind of tur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ir backs on what's going on there, well, my hous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downstream of this, and I'm not the only one, and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fraid if those dams broke or if they didn't manage the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roperly that my house will go down the Skagit Riv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nd so will a lot of others.  I don't want whether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house stays put or whether it goes down the Skagit Ri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o depend on Macquari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So please, I recommend or ask you pleas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deny both the rate change at this point and a so-cal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erger.  It's not in my interest, I don't know w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nterest it is, but not m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JUDGE RENDAHL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Keith Ales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MR. ALESSE:  I'll pass, thank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JUDGE RENDAHL:  You'll pass,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Sean Bisho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MS. BISHOP:  Jo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JUDGE RENDAHL:  I'm sorry, Joan Bisho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8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hereup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    JOAN BISHOP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having been first duly sworn, was called as a wit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herein and was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MS. BISHOP:  My name is Joan Bishop,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ddress is 22 Lake Louise Drive, Bellingham, Washingt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'm speaking for myself, and I am a PSE customer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have been ever since I have lived out in Sudden Valle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nd I have seen my rates go up and up and up and up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up and up until I'm having to make that choice.  Beca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'm a senior citizen living on a limited income,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s virtually my Social Security check, so my choic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o buy groceries or to try to pay these horrendo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electric bills.  I have a heat pump in my house,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s supposed to be energy efficient, but unfortunate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t's fairly old.  And right now I have an outstan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bill with Puget Sound Energy that amounts clos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$1,000, and that was for two months, two month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ervice.  So I'm totally sympathetic with everyone wh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peaks here today, and I understand exactly why the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ncreases, neither the rate increases or the merger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f benefit to the citizens of this state and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unty, and I urge the Commission to absolutely tak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very serious look at what your decision will mea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ousands of people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8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JUDGE RENDAHL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Gloria Hans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Elizabeth Gro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hereup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ELIZABETH GROS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having been first duly sworn, was called as a wit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herein and was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MS. GROSS:  Hello, my name is Elizabe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Gross, G-R-O-S-S, I live at 1949 South Hills Plac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Bellingham.  We do purchase electricity from PSE,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m speaking on behalf of mysel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JUDGE RENDAHL:  Thank you, please go ahe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MS. GROSS:  I'm here to addres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cquisition issue, and I will be very brief beca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re's not a person in this room that's spoken y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at's not voiced strong opposition to the propo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cquisition, and I agree with all of them, so I w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repeat what you have already been told.  I would lik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just add very briefly that I put this in as a theref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n the category of bad decisions.  Number one, it sh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not be further advertised.  Basic services do not belo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n the profit motive.  The unfettered marketplace i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for basic services.  That's why we don't sell off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olice force, that's why we don't privatize our fi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8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departments or our child welfare services.  Bas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ervices should not be -- extend profit motiv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The second part of this is it's propos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e sold off to a foreign company, and you've heard m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easons for why that's a bad idea, and I would just l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o add two.  One is that the entity that deliv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utility basic services to this region needs to not on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e skilled at the -- have the knowledge and skill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deliver these types of services to this region, but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lso have to have the knowledge and skills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diverse, complex, and specialized needs of this reg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You've heard many examples posed by many people 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onight of what those are, and I would venture to s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at somebody who lives 10,000 miles away has no ide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bout that.  The other part of that is, as you k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Governor Gregoire has committed our state to mov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forward to become a great war of the green state,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green our economy, and a key player in that commit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s green energy.  To privatize this company to a foreig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entity just throws a cog in the wheel and makes -- tak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t on some weird tangent, some left turn, and makes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harder for that goal to be met by this st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The third part of this therefore of bad ide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s that it would be privatized to a bad company.  You'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heard several examples of people who have taken the ti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8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o do some vetting of this company, it has a very b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eputation.  So I guess I can't think of any comb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of variables that could make this decision worse than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lready is, so I strongly encourage you to not suppo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t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JUDGE RENDAHL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Patricia Ales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Tom Cars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Oh, I'm sor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hereup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    PATRICIA ALESS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having been first duly sworn, was called as a wit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herein and was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MS. ALESSE:  Patricia Alesse, I live at 482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lderson Road, Birch Bay, Washington, we're a Pu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ound Energy electric customer, and I'm just spea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for mysel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JUDGE RENDAHL:  And how do you spell Ales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S. ALESSE:  A-L-E-S-S-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JUDGE RENDAHL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MS. ALESSE:  Just I guess I didn't hear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is all that long ago.  Our son was the one who kin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lerted us to the seriousness of it, and I just am mi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boggled by the idea that we would sell our publ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9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utility to a foreign company, people who live far aw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nd as many people have stated don't know or underst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 needs that are here and certainly aren't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are about people who live in the area.  And so I gu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 can hardly even understand why that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nsidered as a possibil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But given that you are considering it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ould certainly hope that you would look at all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ings that have been brought up tonight, because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re, you know, there are just so many evidence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is is not a good decision, that it would not be goo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for the public, that it's a private company interes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n their private money making, and they're just --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ould rather see it go more public than more priv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nd that's one of the questions I was asking my husban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 said, well, couldn't it become even -- it's gon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 point where it's sort of part private now, can it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ack to being a public kind of company.  He said, yea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at's a possibility, we can do that.  Well, I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much rather see that happen where we have a company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s owned and operated as a public entity and it re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oncentrates on the good of the public using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ervice, not concerned at all about the investmen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 private own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So thank you for listening to us all,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9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endorse everything that's been said tonight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JUDGE RENDAHL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Tom Cars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hereup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   TOM CARS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having been first duly sworn, was called as a wit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herein and was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MR. CARSON:  Good eve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JUDGE RENDAHL:  Good eve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MR. CARSON:  I'm Tom Carson, 14188 Madron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Drive, Anacortes, I am an electric utility consumer,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largely speaking on my own behalf, although I sit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outh Fidalgo Community Council which represents thr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recincts in Skagit County, and I'm on the Boar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Directors for the Sunset Waters Association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nacortes.  Both of those entities have this issue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ir agenda and the discussion of any action mov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forwa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Sitting on a water board, I have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ppreciation for the need to increase rates from tim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ime.  I can also appreciate what happens when you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at, the phone calls are received.  I also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ppreciate the need to find capital for infrastruct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mprovements.  But it seems to me that in a publ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9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utility, the emphasis is on public, and we need to fi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ays to keep the utility both, keep it public,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means making it both accessible and accounta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A lot has been said tonight abo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questionable benefits economically of mov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direction of a merger, so I won't spend time on that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much because I tend to agree with the comments that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een made.  Instead I want to look at a slight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different aspect that seems to me in the realm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otential harm to the public, and that has to do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 fact that with increasing demand and what appear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be an increasing need for alternative sources of energ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 need for a kind of imagination comes into pla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hich means that we need to emphasize even mor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notion of access and accountability, which means form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artnerships with local entities to look at options bo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for financing as well as alternative sources of energ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 can not in my wildest imagination think of a way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hich a multinational corporation would be forming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artnership with local entities.  It simply seems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xymor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So I urge you to vote against the merg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ecause the harm to the public which seems to me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n the loss of access and accountability, both in term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of finances as well as in terms of the kin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9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magination and creativity that's going to be called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n terms of alternative energy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JUDGE RENDAHL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Ray Minner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Bill or Jane Freudenberg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Dave and Linda Whi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Nan Lane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Oh, I'm sorry, I didn't see you get u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hereup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     DON WHIT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having been first duly sworn, was called as a wit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herein and was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MR. WHITE:  My name is Don White, W-H-I-T-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JUDGE RENDAHL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MR. WHITE:  And I am a PSE customer, I l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t 4011 Humphrey Hill Road, Sedro Woolley, Washingt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JUDGE RENDAHL:  Are you a PSE custom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MR. WHITE:  I am a PSE customer, and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peaking on my own behal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JUDGE RENDAHL:  Please go ahe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MR. WHITE:  I am a retired general manager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tis Power and Light Company, so I am a champ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ublic power, whether it be a co-op or whether it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municipal or whether it be a PUD.  I am also oppos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9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 sale of PSE to foreign interests.  I would ra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ee Skagit County PUD acquire the holdings of PS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keep control of our power service local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I would like to speak on one issue, an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as the issue about funds for new construction. 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ersonally believe that in new construction that the n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nsumers that are requiring the new construction sh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ay for the new construction.  Any system improveme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at are required to back up the system to provid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new construction I believe should be either throug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ale of stock or whether it's a bond issued by P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y should borrow the money for that portion of th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'm really opposed to requiring that the customers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required to fund the new constru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Take for an example what if you ha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developer that is building a $1 Million house on a $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Million piece of property and it's going to requir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new extension into that property that's going to co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$100,000.  Well, if the customers of PSE are requir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upply the $100,000, there's nothing that would sto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at developer after the construction of the propert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urn around and sell that along with the added benef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f that $100,000 of line extension that would cost to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n to serve that property, therefore he reaps the val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of the new construction, and we're stuck with the co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9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o I still -- I just believe that new construc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hould be funded not by the customers of PSE excep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rough long-term debt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JUDGE RENDAHL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Nan Lane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hereup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       NAN LANE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having been first duly sworn, was called as a wit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herein and was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MS. LANEY:  My name is Nan Laney, the l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name is spelled L-A-N-E-Y, I live at 28671 Utopia Ro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n Sedro Woolley, I'm a PSE customer, electric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ustomer, and speaking only on behalf of myself.  Tha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you for taking my comments.  These are fairly simplist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omments, but I'm going to stop at one point and sor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flush out some of my concerns, because some of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ncerns haven't been addressed by others.  So follow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re some general comments regarding my concerns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 potential takeover or sale of PSE to the Macquari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Group.  I'm also opposed to the 10% rate increase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o share that pie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So just some general comments, I do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believe that it's in the public interest to have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ower company bought out by foreign investors.  Althoug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9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SE is not currently publicly owned, it is perceived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art of the public components, as it should be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upport Skagit PUD and other local public entitie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 purchase of PSE.  I think it's entire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nappropriate to be selling something that we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erceive as public common that we are all dependent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o foreign investors.  The Macquarie Group h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horrific reputation.  We all of us who have don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ort of Google search know that, and I'm sure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ll do as well.  This is not who we want to own and ru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our local power suppl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And as someone who lives near the Skag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iver, I happen to live just barely above the 500 y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floodplain, I'm surrounded by 100 year floodplain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floodway, we sort of live on a high water island w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e live, I have concerns regarding the maintenanc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repair of the Baker River Dams and Fidalgo Lake and L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hannon, which are operated and maintained by PSE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have four dams on the Skagit River, the other two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Fidalgo Lake and Ross Lake and are operated by Sea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ity Light.  This is a particularly important issu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me, because I'm really aware of how fragil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ensitive Skagit County is.  We're sort of a New Orlea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aiting to happen because of the flood risk becaus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 Skagit River, we're at the base of Mount Baker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9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has been active for, you know, a number of yea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Everybody that lives in the floodway and certainl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100 year floodplain and even maybe the 500 y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floodplain, I'm not exactly sure where the lahar z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s, but the lahar off a Mount Baker volcano would impa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 Baker Lake and Lake Shannon dams, it would go r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down into those valleys.  So I am particular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nterested in the maintenance of the dams on the Bak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River which flows into the Skag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I strongly suggest that you read the Octob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2007 issue of Fortune magazine.  I don't know if ther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ome way to enter that article that was mention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earlier into the hearing, but I would be very interes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n the article being entered in.  I have include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eb site in my comments here.  The full article's ti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s, Would You Buy a Bridge From This Man, Macquarie Ba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has made infrastructure funds a smoking-hot invest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lass; but the way it finances its deals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hort-sellers circling.  The Fortune -- and I have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done a whole lot of research on Macquarie, I've go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lot on my plate as most of us do, but the artic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rovides more than enough information that would le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ny sane person PSE customer to believe this is no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mpany that we want controlling our local pow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uppl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9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The Macquarie Group owns toll roads, par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lots, water companies, and airports around the worl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nd it uses debts of up to 85% to purchase assets,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n my sort of non-economist mind essentially means to 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at this group is in itself unstable and extreme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volatile if they're using those sort of debt loads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nfrastructure funds and investment scheme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Macquarie Group focuses on are prone to a bubble bur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nd crash.  So even if the investment group does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rash and burn, Macquarie has great potential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gutting and running, that's their reputation, leav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ate payers with the financial burden for putt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ieces back togeth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The Macquarie sale or the PSE sal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acquarie Group is a bad idea.  You all have the pow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o stop it, and we the rate payers are pretty mu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unanimously tonight asking you to do so.  Stopp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Macquarie takeover is the only responsible decision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ink.  I think that's pretty clear to everybody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udience, and I just want to thank you for taking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omm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JUDGE RENDAHL:  Thank you.  And Mr. Davis d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ntroduce that, did give us a copy of the article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at will be put into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MS. LANEY:  Okay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9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JUDGE RENDAHL:  Mike Praetze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hereup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MIKE PRAETZE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having been first duly sworn, was called as a wit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herein and was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MR. PRAETZEL:  My name is Mike Praetzel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 live at 3117 Sunset Way, Bellingham, the spelling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 last name is P-R-A-E-T-Z-E-L, and I am a rate pay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for electric service utilities with Puget Sound Energ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nd for electric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JUDGE RENDAHL:  And are you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MR. PRAETZEL:  And I speak on my own behal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JUDGE RENDAHL:  Thank you.  Please go ahe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MR. PRAETZEL:  For all the reasons that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been so clearly and passionately articulated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evening opposing the takeover of or sale of Puget Sou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Energy by a foreign investment company or companies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m strongly opposed to that for the reasons tha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tated have already been articulated.  We are see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nationally the loss of our natural resources, lumb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being sold overseas to overseas entities for their ow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use and profit without there being -- with const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losses of jobs for our people here.  Our steel indust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s gone.  It's now or we're now used as a resourc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our natural resources by other countries who are ma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 profit.  Every dollar taken out of our economy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dollar that does not circulate and function here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t's a loss contributing to the deficit, contribut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 downturn of our econom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I realize that as members of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you are hearing unanimously it sounds like oppositio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is takeover, and, you know, at the same time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hearing concerns about the operation as it has gone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onight, would like to second the -- something tha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aid earlier about considering more of a publ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ownership, whether that would involve some consortiu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ossibly of rate payers of public or workers.  Ther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models for this in other places.  I know you're as f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head of us in not only the utilization of alterna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ources of energy but also in method of ownership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 ways in which power is developed and distribu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n Germany for instance there are solar panels on mo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homes.  They are able to feed electricity back in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ystem.  And in other countries, some of you I'm s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re aware of this, but I would encourage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nvestigation into something like that by those of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ho are in a position to take some steps or have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versight over utilities in this st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And I certainly hope that as you make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0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decision that you will not see a repeat of what happen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earlier this year with the Federal Communica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ommission when they had testimony from all ov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untry overwhelmingly against a position that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later opted to choose, and I appreciate the opportun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for speaking to you this eve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JUDGE RENDAHL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Kevin Maa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Marian Beddi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hereup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     MARIAN BEDDIL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having been first duly sworn, was called as a wit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herein and was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BEDDILL:  Good evening, my name is Mari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Beddill, B-E-D-D-I-L-L, I live at 3600 Seeley Stree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Bellingham, Washington.  Our household is an electr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nd gas utility customer, and I speak only for mysel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 speak in opposition of the acquisition by this foreig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mpany, and I ask you to deny the reque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Furthermore, I support public ownership and manag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f essential public utilities, principally water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ower by utilities under elected management.  Ownershi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especially of water but also power by a foreig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rporation appears to me to diminish or den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0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bility of the public to exercise their power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opula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I would like for the record to show that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earing an old shirt wore and used a few years ago w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 people opposed the installation of an electric pow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utility in the City of Sumas, the Sumas Energy Tub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During that time the people spoke out, and jurisdic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heard, the plant which we opposed was not built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ermits were denied.  That shows our power a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eople.  You've heard from the sample tonight I belie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unanimous opposition to the sale of PSE to this foreig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rporation.  And again I ask you to deny the reques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just say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JUDGE RENDAHL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Does Ms. Washburn wish to spea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Don Erne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hereup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       DON ERNES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having been first duly sworn, was called as a wit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herein and was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MR. ERNEST:  My name is Don Ernest, I live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2524 Racine Street, Post Office Box 30434 in Bellingham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ashington, I'm a PSE electric customer, and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peaking for myself.  The proposed merger of Puget Sou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0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Energy and Puget Energy with Puget Holdings raises m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questions.  We presently have a reasonably good sou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ublic owned utility.  I'm not referring to the deb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ut I'm referring to the basic structure that we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here.  We should do what we can to keep it that w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t's locally operated and locally regula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Based upon the information I've received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 mail, Puget Holdings appears to be a foreig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nglomerate about which I know nothing.  We are to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at everything will remain the same in 5 years.  Why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at time specified, and what happens after 5 yea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ill we start seeing the consequences from this merg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10 or 15 years from now when it's too late to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nything about it?  This has many of the earmarks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ypical corporate merger that has become so common o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 last 40 years.  Where will corporate headquarters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fter 5 years, to Canada perhaps?  How much downsiz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nd job loss will occur?  How many jobs will lea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local region?  Where will PSE assets eventually go?  H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much reneging will there be on employee pensions? 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ill happen to quality and customer service?  How mu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local regulatory control will ultimately be lost?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real answers to these questions will not become appar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until several years from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The reasons given for this merger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0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basically financial.  The responsible course to tak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o live within our means instead of looking for qui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fixes.  If the PSE needs a rate increase, I person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understand.  Costs go up and equipment needs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eplaced and upgraded.  If it's reasonable, I'm will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o give them the requested increase.  If, however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merger is permitted, then let the new owners provid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finances that are needed.  We the customers should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have to relinquish so much and still pay the bill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sk you not to allow this merger.  Thank you for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tten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JUDGE RENDAHL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Dave Pro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Sam Phillip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hereup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   SANDY PHILLIP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having been first duly sworn, was called as a wit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herein and was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R. PHILLIPS:  That's actually Sand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JUDGE RENDAHL:  Sandy, I'm sorry, it's ha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o read the writing sometim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R. PHILLIPS:  I wish my banker would s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I'm Sandy Phillips, P-H-I-L-L-I-P-S, I'm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0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of those Puget Sound Energy customers, and first off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ould like to say a few positive things tonight beca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everything has been so negative.  The electricity is 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e can all see, the fans are turning so we're cool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 want to thank PSE as it exists today for that.  Hav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aid that, I also have to agree with the over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mmitment tonight.  I don't see anything positive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is so-called merger.  Unlike some of the folks wh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have spoken, I may not be opposed to foreign ownershi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of U.S. companies, or I'll put it this way, foreig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nvestment.  I'm in the import-export business myself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foreign investment is good.  Foreign ownership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question, especially anything that's going to be o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50%.  We need for a utility which is a monopoly which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haven't got the recourse of a free market to go to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ompetitor, in that case we need public overs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mpletely under U.S. laws and subject to everything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is country not being able to be withdrawn to an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untry in order to regulate our utilities.  And publ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ownership, yes, that's a marvelous thing, I would b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favor of it.  But I urge you, and I thank you for com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ut here by the way to hear this testimony, I urg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o reject this deal by Macquari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JUDGE RENDAHL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Thom Fisch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0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Brian Benjam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hereup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BRIAN BENJAMI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having been first duly sworn, was called as a wit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herein and was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MR. BENJAMIN:  Hello, I am Brian Benjamin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live at 1112 - 40th Street, that's in Bellingham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ashington 98229, I'm here on my own behalf, and I am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SE electrical custom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Can you hear me ok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JUDGE RENDAHL:  I can hear you just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MR. BENJAMIN:  Okay, gre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I would like to speak on three sepa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ssues.  First off regarding the merger, I would ur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 Commission to perhaps postpone any decision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have made about the merger.  If I have my facts correc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SE back in March of this year proposed the merger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f my facts are correct perhaps by this fall there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be a decision made about that merger, and I just fi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at this decision could have such an impact on so m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eople's lives, and I would encourage you to perhap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just do nothing and think about this a little 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further rather than make a decision within three or six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months, and perhaps more information will come out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0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 public will have more than two weeks to comment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ree public hearings, and perhaps something better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ome out of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And secondly, I don't have an issue with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ate increase per se, but what I have an issue with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 basic monthly charge.  The one for the electric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ustomer is increasing almost 50% per month. 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gas customer that basic monthly charge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ncreasing if I remember correctly about 150% more p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month from like about $8 or $9 up to $18 if the propos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s approved.  And while I, you know, again I have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ssue with costs going up if they're necessary, I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not do anything about the monthly increase.  I can t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o control my basic use of electricity or ga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inimize my daily or monthly cost, but I can not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nything if I'm charged $18 per month and I'm on a fix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ncome, I'm paying over $200 a year just to use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ervices, and that's not including any of the cost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ose services that I would incur personally.  Hopefu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at makes sen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And third, I have been a customer of PS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17 years, and I enjoy working with them, I find them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e a good company to deal with, and I really have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very little or no problems with them, but until ton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 did not know they had a significant debt issue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0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roblem, and I believe there might be other alternativ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for us to help them to raise the moneys to get ou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is problem rather than sell our resources to a foreig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ntere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Thank you for your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JUDGE RENDAHL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Marcia Leis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Joyce Sinisc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hereup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   JOYCE SINISCA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having been first duly sworn, was called as a wit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herein and was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MS. SINISCAL:  My name is Joyce Siniscal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live at 429 Squaxin Place, La Conner, Washington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'm here on behalf of myself, and I am a PSE energ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user, no gas.  And I am against this merger, and I ur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you, or sale, it sounds like it's more like a sale,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gainst it for reasons that I don't think a foreig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nvestment corporation should be controlling a publ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utility.  And I am just overwhelmed with all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nformation I've gained tonight, and I was glad I c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ut because I didn't have all this information, and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just seems overwhelming that it is not in the consumers'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best interests for this purchase to happ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0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And as far as the rates go, I appreciat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omment about the -- that one person earlier made on 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ost of living increase for Social Security, and i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st of living increase for PSE, and what i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difference.  And perhaps maybe I need more informat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but I'm not against legitimate rate increases and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ould like to have an explanation for th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And I thank you, you have a big decisio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make, and I hope you will hear all the testimony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ink acting not just for this decision for us but as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example of what might happen throughout the country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omeone else earlier said.  I really think that w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oint well made.  Anyhow this just has a profound eff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n our future as energy users, as utility users,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ish you luck in your deci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JUDGE RENDAHL:  Thank you.  And if you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have questions, you can ask the folks that are 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epresenting the Company and Sta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Is there anyone else who wishes to mak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tate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Okay, please come up and state your nam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ddress, if you're appearing on behalf of yourself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thers, and if you are an energy us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1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hereup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  JENNIFER ROBERT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having been first duly sworn, was called as a wit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herein and was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MS. ROBERTS:  My name is Jennifer Roberts,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name was called earlier and I didn't jump up f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enoug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JUDGE RENDAHL:  Oh, I'm sor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MS. ROBERTS:  That's okay, I was in the ba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Again my name is Jennifer Roberts, my addr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s 2765 Nutmeg Road, Oak Harbor, and I'm a PSE custom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nd I'm here on my own behalf.  I have a lot of thing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going through my mind right now.  I'm surprised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ren't more people here from Oak Harbor, that concer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e, I know there's some South Whidbey people here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eceive my billing through my E-mail throug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E-statements, and I am guilty of not reading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tatement very carefully, because I just automatic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ay my bill.  And what concerns me the most abo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ituation is the lack of information in our newspaper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ur local newspapers, on our local news, and then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ther rate payers such as myself who may not read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tatements, the information just seems to not be get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ut to u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I also work for a company that provides fue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1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logs, sells wood pellets, and the number already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year of the energy assistance customers coming to u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help is really increasing, and I worry about the peop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on fixed incomes.  So the legitimate increases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upport, but I am very opposed to the sale or merg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nd I really hope that more information gets out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ublic so that they can be aware of what is going 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JUDGE RENDAHL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Please come on u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hereup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      KEITH ALESS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having been first duly sworn, was called as a wit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herein and was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MR. ALESSE:  Hi, my name is Keith Aless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lesse is spelled A-L-E-S-S-E, 8537 Arnold Lan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ncrete, Washington.  I'm a PSE customer, and also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house is, hm, gosh, about a mile away from the low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Baker Dam just downstream, so it's important that to 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at it stays in good shape.  That's one of the thing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'm kind of concerned about is that it seems 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mportant that we make sure that the infrastructur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maintained by whatever entity is in control of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Also that given that we have, you know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job is to decide whether or not this is in the --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going to hurt the public, it seems like it could also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one notch further in that, you know, help the peopl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our areas possibly take control of this utilit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bringing it into the PUD's in some variety.  An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uld actually potential benefit to the people of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at are served by the util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I -- in looking things over a little bit,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have a number of public utilities here in Washing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tate, and in general it seems like public utilities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managing to provide services to their customers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generally lower rates than PSE is currently.  They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lso maintaining better bond ratings, which allows the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o invest in infrastructure more easily at lower rat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assing less costs on to their customers.  And so if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an do anything, Commission, to help the citizens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ble to take control of the utility, I think that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e something that could really benefit the area.  Tha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JUDGE RENDAHL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Sir, I think you wanted to come u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hereup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      RON HAWORT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having been first duly sworn, was called as a wit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1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herein and was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R. HAWORTH:  My name Ron Haworth, I live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17195 Sam Bell Road, Bow, I'm a customer, and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peaking for myself.  I have a prepared statement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 won't re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JUDGE RENDAHL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MR. HAWORTH:  Macquarie is an internatio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financial bank.  They changed their name so they did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have to comply with accounting and financ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regulations.  Approving a merger would put our vi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facilities into the hands of a financial risktaker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'm really concerned about that.  Secondly,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ccounting regulations are they going to comply wi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f they're a private company, accounting rules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ptional.  I'm really concerned about that, and I am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PA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JUDGE RENDAHL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Come on up, ple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hereup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      JAMES MCLEO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having been first duly sworn, was called as a wit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herein and was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MR. MCLEOD:  Thank you, my name i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JUDGE RENDAHL:  Can you speak a li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1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los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R. MCLEOD:  Hello, I'm James McLeod, 241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View Ridge Drive, Bellingham, family been customer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uget Sound Power and Light and successors since 1926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nd I am currently a customer.  Retired electric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engineer.  I wanted to make just a couple of points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trongly disagree with any use of the term merg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elative to this proceeding.  This is not in any way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merger.  It is a takeover.  It's not a hostile takeov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t's a friendly takeover.  Friendly management of Pu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ound Energy.  And I think we should look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motivations here, and I really can not suppor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cquisition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JUDGE RENDAHL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Please come on u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hereup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     PATRICK ALESS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having been first duly sworn, was called as a wit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herein and was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MR. ALESSE:  Patrick Alesse, 4825 Alders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Ro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JUDGE RENDAHL:  And if you could spea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directly into the mike, then everybody can hear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MR. ALESSE:  Yes, I'm a Puget Sound Energ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1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ustomer, and what I'm going to do is I'm warning you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ill go this way with a statement, and then I'll c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back.  I will state a principle, and then I will c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over to talking about why I feel like I want to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is company be taken over by foreign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JUDGE RENDAHL:  And if you can do tha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four minu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MR. ALESSE:  I will see what I can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JUDGE RENDAHL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MR. ALESSE:  You know, one of the best thing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bout this country is that we do have businesse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ctually provide services and supplies to peop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at's one of the highest ideals.  And, you know, w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you talk about increasing their rates, yes, I guess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know, 10% is high though, but really, you know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understand that every bit of infrastructure you put i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y will get a percentage of it that they will be a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o generate for profits.  A few years ago we read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 utility company that had a big beautiful piece of 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expensive art on the wall and had designer furnitur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nd the president pointed out that he was making mon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from all this stuff for his company because it was pa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f the infrastructure.  I don't want to s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nfrastructure like that.  I want to see lin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ransmission areas, good dams, things lik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1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Now we're going to go to talk abo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cquisition.  You know, infrastructure is so import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o a society, we build roads, we build hospitals,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have power lines, train tracks, airports, and it's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driven by energy, oil, which is now offshor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electrical, which we don't want to see go offshore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at infrastructure has to be matched by the level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education that people have.  I'm impressed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everybody's comments here tonight.  That's driven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knowledge and skill.  If your infrastructure costs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oo high, then you can't use that infrastructure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knowledge and skill goes someplace else.  We'll wind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ith the knowledge and skill that will match the low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level infrastruct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I don't want to see this company being tak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ver by somebody that we don't know, that we can't loo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n the eye and say what are you charging for u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is.  What we're doing is we're giving it to an outf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or letting it be sold to an outfit that's going to b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you know the art I'm talking about earlier, coming ba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o that, it increases in value.  The pipes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ransmission lines decrease in value.  I don't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e dealing with a company that looks at the profit are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s being something other than trying to serve us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ould rather see it go to a public utility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1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JUDGE RENDAHL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a'am, come on u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hereup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HILLARY HOFSTRAN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having been first duly sworn, was called as a wit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herein and was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MS. HOFSTRAND:  My name is Hillary Hofstran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H-O-F-S-T-R-A-N-D, I live at 3450 Pinehurst Cour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ellingh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JUDGE RENDAHL:  Can you speak closer i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le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MS. HOFSTRAND:  I don't like to touch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I'm here speaking for myself, and I'm 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grateful after spending the time here hearing so m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ell informed articulate people.  I have to say tha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m concerned that there were only three hearing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at for such a very large geographical area and for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many millions of people that are involved.  And I a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ncerned also that with diminished newspaper covera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rior to this hearing we just really weren't educated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o the possible consequences.  And I guess what I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like to say is if you could extrapolate the number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eople that are in this hearing from as far away as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have expressed and how many of them were negativ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1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regard to the takeover, merger, sale, whatever you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alling it, then you might just imagine that this h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ould be filled ten times more if the people re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understood what was at stake.  And I don't think anybod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n my neighborhood even knew about it or even recogniz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 seriousness of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JUDGE RENDAHL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Please come on dow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hereup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     BOB HELT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having been first duly sworn, was called as a wit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herein and was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MR. HELTON:  My name is Bob Helton, I live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21032 Little Mountain Road in Mount Vernon, I am a P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ustomer, and I am speaking strictly for mysel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JUDGE RENDAHL:  Please go ahe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MR. HELTON:  Back in November 1935, my ba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bottles started being warmed by Puget Power, so I'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been a long-term customer of the energy industry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tate.  Beginning in 1999 I became more informed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 relicensing process of the Baker River Dam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kagit County, and I am not concerned about a da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failure or a first oversight in the licensing proces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but I must admit that based on all the comments ma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1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onight this is a diamond in the rough with at leas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million facets in terms of all the things that could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rong unless you three commissioners do one heck of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good job in protecting the power interests of all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ustomers.  And I sincerely hope that you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ufficient staff to look into all these questions pl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ther variations to make sure that the exis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ustomers don't get left in the wayside due to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default, any operational problems due to Macquari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manag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And I want to preface that by saying tha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heard and I believe that nothing at Puget Sound Energ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s going to change, they're just going to have a kin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hands off foreign manager, and supposedly PSE ge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enough money to provide the infrastructure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growing Puget Sound area.  If you folks come up with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good enough checklist and publish it for all the thing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at you have considered that could go wrong and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right, I would be a lot happier.  I must admit that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n investor for many years, from what I heard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Macquarie I wouldn't give them a dime, but that's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my professional investment opinion.  Just do the bes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very best job you can to make sure we don't get screw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at's all I'm asking.  Thank you very mu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JUDGE RENDAHL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2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hereup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    B. ADKINS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having been first duly sworn, was called as a wit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herein and was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MS. ADKINSON:  My name is Adkins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-D-K-I-N-S-O-N, I live in Maple Falls, 7625 Shady Rea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Road, Maple Falls, and I am a PSE customer.  I grew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n Sweden in the north of Europe, and in the '70'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'80's, and '90's we used to think of Americans as peop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ho are amazing in the way they can create, innovat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nvent, and we thought of Americans as leading the w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n universities and research and inventions.  And I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here now for seven years.  I really, really want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me here because of the American people, wonderfu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eople.  And today I'm wondering are you all paralyze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r are you in a state of shock or apathy or wha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happening.  How come that you haven't conceded to wi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generators, solar panels, all kinds of exciting thing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at are happening everywhere else in the world. 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till want to believe that you who are here and you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n a position to act still have in you that which I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much admire in the American people, innovat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magination, and I believe in you that you can fi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exciting solutions, and I encourage you to find gre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olutions.  And I completely totally oppose the idea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2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ell off public utilities.  It would never happen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weden, and it shouldn't happen here either.  You guy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re just too great for that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JUDGE RENDAHL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(Applause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hereup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     GREG MARSHAL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having been first duly sworn, was called as a wit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herein and was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MR. MARSHALL:  Hello, my name is Gre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Marshall, M-A-R-S-H-A-L-L.  I live at 4114 Orien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Lane, that's Bellingham, and I'm a Puget Power electr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ustom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Talking first about the rate increase.  I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not believe in this rate increase with the exception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at if power prices have gone up and there's truly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need to raise rates to support an increase in pow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expense, I do not think Puget Power as a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deserves rate increases to support, I notice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literature, to support a higher percentage of guarante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ncome or to support whatever increases they belie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y have in running the company.  For many years 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mpanies all over the country and in the govern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ector now have all had to learn to be leaner and bet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2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t what we do.  It's time for Puget Energy compan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learn to do that as well.  And until they do that,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need to take that out of their profits and learn to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The other comment on the rate increase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 base monthly charge should not be changed.  If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have to have an increase, let it be in the sliding sca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at we pay per kilowatt hour or for the whatever we p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for our gasoline and electric customer.  And the reas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for that is if changing the base rate as we're try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become green and that does not -- that just doe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upport our environmental and conservation issu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aising that base rate.  A lot of people can stay pret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lose to that if they're really doing a good job. 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hould be as low as possible.  That has the worse eff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n low income people is raising base rates of anyth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nd we should keep the base rate the same.  If we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o have a rate increase, add that to the kilowatt hou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As far as the merger, I like everyone el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at's been before you tonight am against that merg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 focus more on the keeping the safety and that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ublic and what's good for the public.  And Puget Sou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Energy is a fairly stable company that has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financial issues, and it doesn't make a lot of sens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ake and match that up with another holding company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2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has even worse financial issues and put that togeth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t doesn't make a financially strong institution. 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has nothing to do with foreign ownership or anyth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f you want to make a stronger Puget Sound Energy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have to have a stronger player come in and purchas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mpany.  Not to mention the track record, you've hea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ll that, and the idea of having a company that ow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ther things and other investments that's not focused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energy doesn't do anything for us.  I don't se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nnection between our financial well being and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energy market and our energy source, I don't se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nnection with that in this deal.  I don't see w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n it for us as a community.  So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JUDGE RENDAHL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Anyone else who wishes to spea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hereup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      POLLY HANS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having been first duly sworn, was called as a wit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herein and was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MS. HANSON:  I'm Polly Hanson, I live at 278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est Shore Drive, Lummi Island.  What else, I'm a Pu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ound customer, and I'm speaking on my own.  It both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me that no one has yet addressed the problems faced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 handicapped people, and there are people whose liv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2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literally depend from moment to moment on very goo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electric supply.  And when the electricity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nterrupted, they die.  We're not talking about a min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nconvenience here.  And I have learned this, I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orked through public service in past years and bec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cquainted with the needs of many people, and man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se people that are in such bad physical condition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bsolutely depend on steady supplies of electricity al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re people that don't have a lot of money.  They're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eople who are so wealthy that they can just go ou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get something else.  They have very narrow acces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urvival.  So what you will be doing if you put thi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 hands of a foreign company who gives not a rip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se people, you will lower the population all righ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but it won't be in a very acceptable mann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And I really think that we need to stop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ink about all of these people who are in no way a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o come to a hearing like this.  Many of them are una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o in any way communicate with you, and I fin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decided that somebody had to speak up for these peop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nd so I would like to have you consider peopl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an't, can't really represent themselves and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needs, but their needs are often not minor, they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ften life and death.  And I do want to have you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bout that, and if you take a little bit of your time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2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-- it's not that hard to find out who they are.  You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go through the social service agencies, you can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rough hospitals, you can go through various thing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like that, but it's really a bad scene.  And for some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o just come in and sell off the company to a foreig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nterest that is even more removed from these peopl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lives, you know, it's a death sentence for these peop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And these people don't live alone, they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members of families, they're members of communiti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y're members of people that care about them, they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rying their best to help them survive, et cetera. 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means a lot to a lot of people to treat these peop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roperly, and I just think we have a moral consider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here as well as a financial one.  And certainly we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financial considerations, and people that are on limi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ncomes are in desperate straits, and they should on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raise rates when it's absolutely necessary.  And I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like to see that presidents of a lot of companies c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down and let me show them around a little bit so they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y're so removed from everyday life that they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even know, they have no access even to know what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like for people who are living down here on the re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earth, they're just totally removed.  And I think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 gap that we should all think about how to get acro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There are other considerations too, bu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2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on't take up any more of your time, but I do wan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o consider some of these things that other people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not talked about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JUDGE RENDAHL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Anyone el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Please come up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hereup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      PAUL O'BRIE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having been first duly sworn, was called as a wit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herein and was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MR. O'BRIEN:  My name is a Paul O'Brien, P.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Box 2951, Silverdale, Washington, and I'm a Puget Pow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ustomer, and I'm here speaking for mysel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JUDGE RENDAHL:  Thank you, please go ahe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MR. O'BRIEN:  Yeah, I would like to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tate that I believe that the hydrogen economy is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horizon, and we have General Motors, Mercedes Benz, BM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nd they're all locked and loaded with vehicles read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un on hydrogen.  And what the problem is right now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 right people don't control the hydrogen.  If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ontrol electricity, if you control natural gas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ntrol hydrogen.  I do not believe that these peop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at are buying out Puget Power are being honest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ir motives.  I think there's a lot more at st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2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here.  And if they buy it, they can sell it, and I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ant Saudi Arabia controlling the future any more th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t already has.  So I would be careful because it i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future.  And that's all I have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JUDGE RENDAHL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Is there anyone else who wishes to spea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on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I want to thank everyone for coming out,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 statements that you all have made on the record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for the letters and documents that you've given us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ill go into the public record in this proceeding,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se two proceedings.  And I'm going to hand the m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ver to Chairman Sidran for closing remarks if 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ish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CHAIRMAN SIDRAN:  I will just ech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anks.  Obviously people feel strongly about it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ink I can say without hesitation that the meeting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ellevue, this meeting, and I will predict the mee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n Olympia will be among the best attended publ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hearings related to any matter that has come befor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ommission in quite some time, and so we will tak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heart the comments that have been offer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I will just remind you of what I said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beginning, which is this is an early phas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rocess.  There are additional opportunities to com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2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outside the public hearing process.  You can continu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ubmit comments to the Commission until approximate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 end of July with respect to the acquisition cas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until the end of August with respect to the general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mat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I will just offer a couple of comment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response to some of the testimony that's been heard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urposes of clarification.  And again, as Judge Rendah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aid, to remind you there are people here who repres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 company and represent Public Counsel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ttorney General's Office and Commission Staff who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nswer specific questions that you may still h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And the only observation I will mak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first, we will make a decision sometime in the fall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 end of the year with respect to both of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matters because, among other things, state law requir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us to make decisions within 11 months of a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filing a petition with the Commission.  Second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existing laws of our state and regulations appl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se investor owned utilities like Puget Sound Energ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egardless of who owns them.  So what is not before 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s any change in state law or state regulation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pply to today's ownership of Puget Sound Energy, an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 event of a change in ownership those same law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regulations would apply to any future owner of Pu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2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ound Energ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And with that, unless my colleagues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omething they wish to offer, I believe w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djourning this hearing, and thank you very much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urning out ton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(Hearing adjourned at 9:20 p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sectPr>
      <w:type w:val="nextPage"/>
      <w:pgSz w:w="12240" w:h="15840"/>
      <w:pgMar w:left="1498" w:right="1498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5:16:00Z</dcterms:created>
  <dc:creator> Joni Higgins, Customer Service Specialist 2</dc:creator>
  <dc:description/>
  <cp:keywords/>
  <dc:language>en-US</dc:language>
  <cp:lastModifiedBy> Joni Higgins, Customer Service Specialist 2</cp:lastModifiedBy>
  <dcterms:modified xsi:type="dcterms:W3CDTF">2008-06-03T15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08-06-03T00:00:00Z</vt:lpwstr>
  </property>
  <property fmtid="{D5CDD505-2E9C-101B-9397-08002B2CF9AE}" pid="6" name="DocketNumber">
    <vt:lpwstr>072375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501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12-17T00:00:00Z</vt:lpwstr>
  </property>
  <property fmtid="{D5CDD505-2E9C-101B-9397-08002B2CF9AE}" pid="14" name="Prefix">
    <vt:lpwstr>U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