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 UE-031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          )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 Pages 1-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:37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ursday, November 6, 2003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PUGET SOUND ENERGY, by Todd Gla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 Hardie, Attorneys at Law, Heller Ehrman Whit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cAuliffe, LLP, 701 Fifth Avenue, Suite 61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BP WEST COAST PRODUCTS and TRANSCAN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PELINE, LTD., by John A. Cameron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avis Wright Tremaine, 1300 S.W. Fif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IES and MICROSOFT, by Matthew Perkins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Law, Davison Van Cleve, 1000 S.W. Broadway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60, 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OMMISSION STAFF, by Robert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Seattle, Washington, 98164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FEDERAL EXECUTIVE AGENCIES' CONSU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S, by Norman J. Furuta, Attorney at Law, 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nipero Serra Boulevard, Suite 600, Daly C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94014 (via teleconference 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We'll go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, everyone.  We are assembled today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prehearing conference in the matter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st Puget Sound Energy, Inc.,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E-031725.  I think our business toda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lusively procedural, and we'll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s and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LASS:  Good afternoon, Your Honor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 is Todd Glass, Heller, Ehrman, Whi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cAuliffe, 701 Fifth Avenue, Suite 61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98104.  Phone number, 206-389-614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 address tglass@hewm.com.  With me toda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 table is my colleague, Lisa Hardie, an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s of the rate department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ergy, Karl Karzmar and John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nd your facsimil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GLASS:  206-515-89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Okay.  Let's go ahead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ors.  For ICNU and Microsoft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PERKINS:  Thank you, Judge Mos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ame is Matthew Perkins, from Davison Van Cleve, P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address is 1000 Southwest Broadway, Suite 24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land, Oregon, 97205. 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3-241-7242; our facsimile number is 503-241-8160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our e-mail address is mail@dvclaw.com. 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ing in this proceeding will be Brad Van Cl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our office for ICNU and Melinda Davi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croso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Cogeneration Coal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.  Anyone present on the bridge l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GLASS:  Your Honor, Mr. Brookhyser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a message yesterday stating that he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 at today's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Is the client still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proceeding, as far as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GLASS:  I believe so. 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he was able to atten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I see, all right.  And for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ransCana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AMERON:  Hello, Your Honor.  I'm Joh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eron.  I tendered to the Commission today a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vention petition on behalf of B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Canada.  I'd like to enter my appear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f counsel for TransCanada.  Again, I'm Joh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meron, Davis, Wright, Tremaine, LLP, Suite 23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00 Southwest Fifth Avenue, Portland, Oregon, 972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phone number is 503-778-5206;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3-778-5299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ohncameron@dw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AMERON:  Co-counsel is Ms. Ange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y, TransCanada Pipelines, Limited, 450-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 Southwest, Calgary, Alberta, a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valent of a zip code is all caps, T2P 5H1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y's phone number is 403-920-2171; her fax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403-920-2354; and her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gela_avery@transcanada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Is Ms. Avery an attor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AMERON:  Sh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dmitted in the U.S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AMERON:  I can't say with 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ll right.  It does no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have anyone present for Public Counse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re a representative from Public Counse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es, thank you. 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noon, Your Honor.  Simon ffitc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orney General, Public Counsel Section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orney General, 900 Fourth Avenue, Suite 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, Washington, 98164. 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6-389-2055; fax number is 206-389-2058;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Thank you, Mr. ffitch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bert Cedarbaum, Assistant Attorney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Staff.  My business addres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itage Plaza Building, 1400 South Evergreen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ve Southwest, Olympia, Washington, 98504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number is 360-664-1188; the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60-586-5522;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cedarba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I always get your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 wrong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EDARBAUM:  So do I some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ways R instead of B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t to correct it now.  All right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ersons who wish to enter an appearanc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present in the hearing room or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URUTA:  Yes, Your Honor,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, my name is Norman J. Furuta, and I'd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 for the Federal Executive Agencies'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.  My business address is 2001 Junipero Ser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You'll need to spell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URUTA:  Yes.  Spelled J-u-n-i-p-e-r-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-e-r-r-a Boulevard, that's Suite 600, in Daly C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ifornia, Daly is spelled D-a-l-y, 940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is 650-746-7312; fax is 650-746-7372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fortunately I have a long e-mail addres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utanj@efawest.navfac.navy.mil.  They tell m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 I'm going to be getting a much shorter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.  You'll have to bear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ell, yours isn't as ba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.  All right.  Anyone else?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GURTLER:  Judge, this is Gerry Gur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Sorry.  Can't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GURTLER:  Judge, this is Gerry Gurt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icrosoft.  I'm being represented by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ve.  Would you like my contac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If you have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ing you here, we don't really ne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er a formal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GURTLER:  Gre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Thank you.  Any 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shes to enter an appearance?  All righ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.  I do have written petitions to intervene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ich I received this morning, from Indus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of Northwest Utilities, Microso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poration, Cogeneration Coalition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is not represented today, BP West Coast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ransCanada Pipelines, Limited.  That would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the full set, based on the appearances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Let me just ask generally if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ition to any of these petitions to interv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GLASS:  Your Honor, the company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the company does not object to the interven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of these parties.  I would note that I thin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uta is also seeking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Mr. Furuta, I'm sorry I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  You're simply not down on my sheet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that kind of a day. 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URU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I do not hav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tition from you.  However, I assume you d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URUTA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GLASS:  Your Honor, I have two poi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ication.  One is that while we do not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vention, we do not necessarily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atements in some of the mo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by our agreeing, we're not agreeing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second thing is that of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ce to us is that the protective ord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ighly confidential provisions will be en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gard to all of these intervenor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Yes, that's our next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, is to discuss the motion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e all recognize that this proceeding sp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settlement the Commission appro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opted in connection with the last rat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for an expedited process -- an agreement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ties, at least, for an expedited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type of proceeding, we did take some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ps in consultation with Staff, Public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get Sound Energy to get a procedural order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at discovery could comm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at was done a week or so ago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sentially our standard form of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ill have an opportunity today to talk ab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s that need to be made to that, b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 it is an order effective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governs the conduct of all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Discovery, as I mentioned, has commenc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say, technically, it's commenced informall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make it formal and invoke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rule for purposes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Let me ask, though, are there any --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have any discussion about the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?  I believe I did have one e-mail from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expressing some concern, but perhaps it 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there is no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Yeah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Simon ffitch.  We did have an issue we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iscu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ell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Thank you.  I --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 chance to discuss this matter with Mr. Gla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pany, and Mr. Cedarbaum, and attem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it out.  I'm afraid that we still have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ifference and I wanted to bring tha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.  I'll try to be concise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basic form of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been entered in the case is 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, but with the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be interpreted in the same fashion that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 have been interpreted in recent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as I explained to Mr. Glass,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n the series of motions and ord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 pending Qwest competitive class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 whether or not Public Counsel was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ull panoply of outside counsel, outside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ffidavit requirements of the protectiv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ultimately the Commission ruled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ed the order to mean that we were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received information under the order iden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Commission Staff, and that the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in those -- essentially the affidav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utside counsel, outside party -- outside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s did not apply to Public Counsel,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did not apply to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-- I think the unresolved disput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here, maybe the only unresolved disput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is that they would like to kind of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ior approach by requiring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side experts be subject to the affidav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s.  Again, we believe that's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Commission's orders in the Qwest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ssification docket that were just issu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Okay.  I will say tha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read and read and indeed communic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informally in response to an e-mail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darbaum, my understanding was that the int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the protective order trea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cally to Staff with respect to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nel, but with the -- in the case of an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t, that person would be required to exec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fidavit in Appendix C to the protective ord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how I had been reading it.  I'm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iding officer in the Qwes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ssification case, so I don't have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ight to what the Commission may or may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there, not that it would necessarily gov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 guess I would like to hear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treat an outside expert hired either b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or, for that matter, one hired by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ly from some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Well, I know this 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rst answer doesn't necessarily always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 persuasive point, but we think it'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thoroughly address these issues with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Commission in this current case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 perennial issue and it wa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had finally resolved it.  That's poi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-- as I indicated to Mr. Glass,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frustrated with having to go back and re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reinvent the wheel on this issue when w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hammered it out pretty well in the comp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.  But to your point specifically,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position is that obviously Public Counsel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represent competitors, and for that reason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e believe we're so similarly situated with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n't think Staff has ever been subjec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al affidavit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 are subject to the protec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, so that our Staff and our outside exper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ing a commitment by signing the exper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otect the information and maintain i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ly confidential fashion.  And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s adequate protection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n addition, they do have an opportunit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have a special basis for concern,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ways object to the experts that we nam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case.  So we're not sugges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be unprotected, but we're,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ealous of our position, as a statutory party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representing competitors, and relucta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d in that sort of general catego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al requirements, particularly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idav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last point I would mak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fidavit requirement itself has been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ensed with in the very recently-initiated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impairment docket on the telecom sid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olves a large number of competitors and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rge amount of very competitively-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.  The approach there has simply be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everybody sign the standard agreement to ab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e protective order, but it's my understand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check it while we're on line here, becaus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py of the order right here, that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ensed with the affidavit requiremen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that's kind of an alternate mode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out there that says it's enough if you comm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ide by the terms of the order, limit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o the purposes of the docket, agre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use it for any anticompetitive purpo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sort of been deemed sufficient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that's essentially a statement of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thi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Well, I'll say tha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fitch, while I share your frustration in retu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is issue it seems perennially, I also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each case may have its own subtle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imes requires us to modify terms.  We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ime to time, so I don't know that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h thing as the perfect protective order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us to avoid having this conversation agai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guess my concern, while I have hear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gue what essentially seems to be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nciple, I'm more concerned with the practical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ings.  Is there any practical difficulty ca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you by the protective order in its current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seems to me that it's fairly unrestricti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ply provides a mechanism whereby those who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ly in your employ, and therefore no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your control in terms of their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ies, are having to verify, if you will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fidavit, that they will not use this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ther setting in which they may find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ing for a competitive company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is there any practical difficulty 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-- and again, as far as treating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handedly with Staff, a statutory party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understanding of the current order.  It treat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handedly, in that if Staff went out and hir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side expert, that person also would b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ecute an affidavit and the Appendix C.  So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re's a practical proble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Well, with resp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-- this form of highly confidential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has not previously been interpreted to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outside witnesses to sign affidavit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 new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ll, I don't know t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been put to making that interpretation,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cases I've sa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It's also a new reading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unsel.  We have -- I realize tha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, I haven't had a chance to provide you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 of the pleadings and orders from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which lay this out in more detail, but in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n two recent significant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s we have used outside consultants and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required to follow this, you know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fidavit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it is a matter of principle, and also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ractical matter, it can be an onerous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onsultants if we can't tell, when w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affidavit requirement to consultant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 new requirement for us, whether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-- whether the consultant's going to b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 off on it.  Because it has some elements of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 non -- you know, restrictions on employ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that can potentially interfer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ltants' livelihood and practice.  We'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ltants express some real concern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Now, I don't know if that would happ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in this case, because we haven't made a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ation about who we would retain, and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sible that in this case it might no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actical issue, but, you know, having, I thou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ed how this order wa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preted with respect to our office, I'm v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reluctant to retreat from that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on sort of a case-by-case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nience of, you know, Puget Sound Energy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litigating this in every single case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us.  I know the Commission has p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standard approach to protectiv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 preference that we hav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r failed to satisfy, it se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Well, it says -- it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, and I'm familiar -- of course, I've been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discussion for years, and we have mod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tective order, what we call the standard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rotective order from time to time to addres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se very concerns.  I'm just looking now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n of the protective order.  Paragraph 1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the operative paragraph in term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s that an outside consultant might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accepting employment with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being foreclosed from potential emplo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sewhere, and all this appears to requi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a person not involve themselves in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-making with respect to which docume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in this proceeding may be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mean, this is at the very he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 of a protective order, is to protect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, and so I guess my thinking on that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nybody who's reluctant to agree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I would be reluctant to have the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ll, I'll hear from anybody else who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heard on this, and I don't think we'll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end the protective order from the bench,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ahead and complete the record on this if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se wants to be heard.  And I gues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 to do would be to ask if there's an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s Public Counsel's position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Your Honor, this is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darbaum.  I'm not sure if this is a stat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 or not, but just let me state m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ason why Staff did not object to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that was issued with respect to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information was really just a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, and that was that we weren't planning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intention on -- no plan to hire any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rt, so this was sort of a no harm, no fo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from our point of view. 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, really, in large part for Staff not objec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f Staff were to look to outside hel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 or any other case, it may very well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ould have some difficulty with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in the protective order.  I person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ver tendered that language to an outside expe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that person if they would have any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and maybe they would and maybe they wouldn'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know.  But there's certainly a potenti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ould be some difficu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at's not -- from Staff's perspec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not this case yet, since, again,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to hire any outside expert, but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the record to show by my -- that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ily agreeing with your statement,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respect, that Staff outside expert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d to sign this affidavit or that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ach might be to revise this protectiv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acceptable language along the lines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's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Hopefully we will some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hieve perfection, but we are not there yet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is.  In specific cases, we have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 accommodations to meet the uniqu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party where we have counsel traveling to Afr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.  We might have to make some allow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o-counsel when we have restrictive term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e numbers of people, for exampl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 prior form of our protective order that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difficulties with and we mod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although I don't like to spend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as we are spending on this type of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imes it's necessary to spend that kin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o I don't mind doing it and I don't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ertaining the idea of making som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s if they're needed.  For examp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 were to propose to hir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t and came forward and said that this exper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to hire says she will not serve if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 this affidavit and so forth, then we migh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nquire a bit further into that, see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accommodation that can be made and so for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 specific case, rather than the abs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it is impossible to resolve th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stract and have the perfect standard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ctive order.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f no one else wishes to b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in support or at least in that di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spect to Public Counsel, I'd like to he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Glass.  Go ahead, Mr.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GLASS:  Thank you, Your Honor.  A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fitch accurately states, the company has no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gard to Public Counsel's carveout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wyers, their in-house staff, and that is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's statutory obligations.  We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bjection to outside consultants and expert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n the same access to highly-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without an affirmativ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knowledging that they're not going to turn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use that information with their other cli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other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Public Counsel has, in other procee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gaged consulting firms such as R.W. Beck and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have very active consulting practices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that compete with the type of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ers and energy project developers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ing to guard thei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onsequently, I have no doubt in my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.W. Beck is going to be consulting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equently, we object to letting them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without that affirmative statem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reluctance, as I think you've pointed 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reluctance and refusal to sign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of it as a noncompete is exactly wh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 of the reason for this very commi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've read the pleadings in UT-030614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due respect to Mr. ffitch, I don't se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quarely deals with the question of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l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Finally, I have here in this binder th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50 different confidentiality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signed with project developer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obtain the information that we have now class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highly confidential.  If we are to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, give that information to the lik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.W. Beck or other types of consultants t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se competitors, the company might seek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might receive some legal action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ly the Commission in the form of ex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ive orders to make sure that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en, because I have a feeling that the 40 o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ject developers that handed this informat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like to have it in the hands of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n't made that affirmative commi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All right.  Well, I'll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ll go back and study the protective order aga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if I have any further concerns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s I've heard.  In the meantime, Mr. ffitc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ite you, if you wish, to furnish m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ations, I believe you described them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ings or whatever orders they wer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in these other proceedings that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atter in a way contrary to what I expres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understanding of the agreement as written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ll certainly be happy to look at tha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If you wish, you may, of course, file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mend the protective order, and we'll take tha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ally.  And again, I must say that my concer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ort of thing is very much a practical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goal is to facilitate the free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that is required for people to ac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udy and analyze for purposes of developing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isfactory to the Commission's need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sent practical problems, and you know, gra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actical problem might be that you have a har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ring a consultant because there's some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lting community regards as onerous he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that's -- evenhanded treatment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fairly important principle and on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ormed to here.  It's just that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 understanding or interpretation perha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treatment is, not -- I think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at, in my view, we are treating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 and Commission Staff ident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again, I'm not going to sit here and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weak the protective order today, but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tions that we have available to us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 I spent perhaps a bit more tim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d care to spend on internally, as well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s, but I will certainly discuss it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y colleagues and the Commissioners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what we might ne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FITCH:  Thank you, Your Hono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appy to send the documents that I'd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ronically just for efficiency, and becau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ctually asking to have the order amended per 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simply an interpretation of it, I'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have that be taken under advisemen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if any of the other parties would wan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documents.  We don't have a ful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 set up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Well, if you wanted -- yea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e electronic service would be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equate.  Indeed, you can -- if it's -- if s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ocuments themselves is in any way difficul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simply give me the docket numbers and the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the order numbers or whatever, and I ca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myself and just copy our group on that. 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 service list is concerned, if you we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, I could provide you with one.  I'll se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electronically.  How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Thank you very much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.  I'll send out the copies to ever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I'll send out --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hearing conference order, I'll include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 that will have all the relevant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, so you'll all have tha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morrow and certainly by Monday.  All righ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 all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AMERON:  Your Honor, I did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Oh, I'm sorry.  Mr. Came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AMERON:  I did want to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, please.  And it does not bear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's issues.  We don't have any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ing the protective order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did want to raise one point, thoug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 it's our position that Puget's cho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urces has a necessary bearing on its avoid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 Public Utility Regulatory Policies Ac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have the joint issue on that today, bu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t that is true, we think it's incumbent o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ublish that information and make it public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for the benefit of qualified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PURPA.  Again, it's not something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lose; it would be, we believe, incumb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or Puget to do that, but I don't know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sition Puget will take on information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 of its Frederickson I proposed acqui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really the only resource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 did want to make note of the fac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necessarily agree that all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kept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right.  Thank you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ed for the record.  All right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motions or requests that we have toda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take up or shall we move on to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dural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CEDARBAUM:  Your Honor, there's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guess one issue that is noted on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that I distributed this morning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d the discovery rule earlier befo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to single that one issue out, Staf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and I believe Public Counsel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today to reduce the turnaround time fo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responses from the 10 business days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s under the rule, to five business day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we can just get a ruling on that single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we move on to more pure process typ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And Puget's i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GLA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Well, Puget will 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y the principal laboring oar in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stage, although others, of course, will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spond, also, unless there's an obje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none, we will reduce the respons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ve business days effective immediately.  And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 that in the prehearing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ything else?  Okay. 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al schedule, you know, we seem to be he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 a more or less traditional path for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with prefiled testimony and exhibi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see anything in the proposed sched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, Public Counsel, and Puget have put up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I get that right?  Is it thos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EDARBAUM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-- that would suggest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than that sort of traditional proces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you'll tell me if I'm mistaken about tha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posal that's before me is to have the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 Counsel and Intervenor direct testimony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, I would call it respons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January 16th, which is a Friday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uget Sound Energy rebuttal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on January 3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Now, the hearing schedule, and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viously discussed this with Mr. Cedarbaum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it being a wholly procedural matter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suggested to me the possibility of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cing on the 16th, which is a state hol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hile I personally have no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 with that, in all candor, I have not cl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ith the Commissioners, and I know they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ting at hearing.  So I'm not prepared tod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orse that day.  It is -- the week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wise, it appears.  I had actually sugges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edarbaum, and I think he passed that on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Puget, probably to Public Counsel, as we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a of going on the 9th.  That would -- or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9th.  That would just give you a week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make it maybe 10 days and star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ternoon of the 11th or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Do we anticipate we're going to need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s?  I mean, we've got a huge volume of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, to be sure.  On the other han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ies, at this juncture, are relativel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ve even had time to read them all, and so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o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There's a balancing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Between -- and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yers, in Staff's mind, or the main poi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balancing are trying to keep the pre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, Public Counsel and Intervenor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no earlier than mid-January, beca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pecially with all the holidays thrown in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very difficult to accelerate that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en necessary had we moved the hearing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eek of the 9th.  So that's why we ca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eek of the 16th of February.  My gut rea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wouldn't need more than that wee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s, but I haven't read as much of the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, as you have, Your Honor.  I --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many witnesses?  Fiv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My understanding from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we will have no more than three,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 understanding.  Mr. ffitch can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mself, but I'm assuming one or two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about the Intervenors, so I guess from a 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t, it seemed like five days would be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Let's see if we can ge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ter idea about that.  Mr. ffitch, h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gone far enough that you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you might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 think one or two is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Let's call it two,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a conservative estimate.  Mr. Camer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e that you'll put on a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AMERON:  I believe so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tell you at the moment how many tha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I'll give you one fo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for purposes of 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AMERON:  Okay.  Seem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How about you, Mr. Perk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PERKINS:  I think at this poi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ticipate having on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I saw Mr. Schoenbeck's na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leading.  I assume he's your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PERKIN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How about the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encies, Mr. Furuta?  Are you anticip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ll put on a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URUTA:  At this point, it's mo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'll not have a witness, but we would j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Okay.  Thank you.  Well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 witnesses all together, then.  We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at in a week.  Again, always depends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sive the testimony is or how much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needs to be with respect to the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at really is the bulk of the materi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ve, and it is a considerable bulk, as perso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Heller Ehrman will testify, becaus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today helping us arrange it for our fi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spent many hours doing that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ec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s the time after the 30th of January --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eel like you need the full two weeks to prep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edarbaum?  I realize you get the rebuttal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at last step, and so you may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EDARBAUM:  I don't know.  I mean,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only be -- I can only be cautious and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weeks is the minimum amount becaus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less than two weeks is just difficu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you can barely get one round of data requests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way, with that amount of time.  Two week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n't that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And likewise, it's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.  The company has the same two weeks to pu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case and it's expressed concern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 short time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our Honor, I would jo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darbaum and try to preserve the two week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 and hearing.  It occurs to me that w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 now to convene the hearing on the 16th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ers' schedules can't accommodat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ould always consider going long on the four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esday through Friday, as necessary, to finish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earing within that week.  We've d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GLASS: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EDARBAUM:  We've also spent 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 room on holidays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Yes, we have.  I've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ral in the last two years, as well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ed in what one Commissioner refers to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taan death march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EDARBAUM:  Your Honor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only ask that if, for some reason,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ek of the 16th is unacceptable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as inclined to accelerate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th, that you convene another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phone, if necessary, to talk about th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you know, quite honestly, we came u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keeping in mind the four-month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But honestly, we'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ments among the three parties who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as to what that four-month commitment wa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here trying to accommodate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fine, but if we have to accelerate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likewise accelerate prefiling of the Staff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kind of not the deal we came in -- ki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al and sort of the expectations that we were 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on.  If we were going to accelerate that,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have more argument about the schedul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about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Well, I guess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to see if there might be some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om here to adjust without ruffling anyb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athers, and so I was thinking, as I mentio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starting on the afternoon of the 11th or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ing on the 12th.  That way, if we started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, on the morning of the 12th, then we'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full days of hearing, the parties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xing three-day weekend in which to sharp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e their cross-examination, and we might finish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dnesday, the 18th, say.  You would los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in terms of preparing cross-examinati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buttal testimony, but you'd gain a little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on the briefs.  Is something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workable, from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Your Honor, I'm jus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ing this to be easy no matter how we sl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ce it.  Again, I just -- I think it's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 that we're -- that we don't need the full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eks in between filing of rebuttal and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EDARBAUM:  I just don't see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less the -- it seems to me that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her have long days the 17th through the 20th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16th is out than to quicken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Yeah, you know, I can't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6th is out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EDARBAUM:  Right.  So I guess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proposal would be that for you --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ake this to the Commissioners and find th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we worry too much about altern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Sure.  All right.  Well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that.  I'll go ahead and -- well, I haven't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others have any comments on the schedule, and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at, but my inclination is to take th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and see what they want to do. 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decide we'll just start on the 17th and cros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gers.  Although there is some opportunity to s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following week.  I don't se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hibitive on the calendar.  There's some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ek, but I think we can arrange for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 if we need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Does anyone else -- okay.  To recapitul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anuary 16 for Staff, Public Counsel and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; January 30 for rebuttal; February 16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 for hearings, and then simultaneous post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efs on March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Does anybody else have a problem with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d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GLASS:  Your Honor,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with it and I've been staying quiet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the agreed-to schedule here, at lea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ng Staff, PSE and Public Counsel, is a g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 would say this, that note two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, I think to all the parties, in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14 days to prepare the rebuttal cas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14 days for everybody else to prepar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rebuttal case.  We'd rather not expend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discovery, so we have placed in a not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which all parties would provide models,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, work papers and outsource documents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put documents at the time of the filing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 so that we don't need to waste a week wa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at data, because 14 days is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second thing I'd like to not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acknowledges the daunting siz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 and acknowledges that that takes som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through.  We're trying to do it this 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to accelerate the schedule and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ation to go forward more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would say that later this month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a meeting -- offering a mee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ustrial customers first off to explain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m.  Early in December we are offer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other meeting with other folks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interested, to come discuss wit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have us, in an off-the-record type of set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ain what we were thinking, what we were do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we were going and where they'll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s if they're looking for it, which I'm h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also assist i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Finally, we're hoping that some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ember, at least the parties can come tog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 whether there's some common grou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tential of limiting the amount of issue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in the case because none of us need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on things that aren'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we'll -- all of those things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peful that the schedule meet -- ar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rtant objective of the four months of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kay.  And I will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e two in the prehearing order, as well.  As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after as possible is a little bit suscept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pretation.  Do the parties want me to pu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d of time frame on that?  I mean, it strikes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ork papers are going to be don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so I don't know why it would be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ee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EDARBAUM:  Your Honor, it took me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ok how many people this morning to jus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gether your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Delicate instrumen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It took me three hou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day to put together my filing.  I think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Staff is going to do its best to provid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work papers to the company when we file, bu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actical matter, with that last couple d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gistics, especially with all the confident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ly confidential information, we just may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.  So we talked about our filing da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iday.  If we missed Friday, it would be Mon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esday the following week.  That's what w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s soon thereafter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We'll come in on Monday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ind hanks of hair all over the carpets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th, I suspect.  All right.  I understan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 rely on the parties' good faith and my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re's a high level of cooperation h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tual interest of moving this proceeding alo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st track.  So I'm going to rely on that good fa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I always try to do in these proceedings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xtent there's a problem, I'm sure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ought to my attention and we'll deal with i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.  We won't anticipate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ll right.  Then I think we'll tent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 with this schedule, with the caveat that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have a hearing on the 16th, but otherwi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ll be able to meet this.  I'll probably schedu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ple of extra days that week of the 23rd ju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and reserve the appropriate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briefs on the 5th, I'm going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ose need to be filed here by noon on the 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important in terms of logistics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get our order completed in an expedit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as we get closer to that date, I wo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now, but as we get closer to that date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tell me that this is going to be a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can do is allow for electronic submiss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on on the Friday followed by paper cop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AMERON:  Could we do tha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Want me to go ahea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AMERON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-- allow for that?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 I'm hesitating at all, Mr. Cameron,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present certain logistical difficulties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I will overcome them, okay.  We'll do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AMER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At the same time, I'll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riefs be kept short, but I won't impose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mitation.  The Commission's rules, I believe,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60 pages, which is usually excessive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need it, so don't use it if you don't hav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Okay.  Do we need to resolv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erms of process or procedural schedule, o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ake care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GLASS:  Your Honor,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erial announcement, that, once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unting file, we found in the last few days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 disappeared into the copier and didn't com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copies.  We'll be making another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-up filing with the Commission and wit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hopefully tomorrow, possibly Monday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acknowledge that there are a few pages miss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ll be making tha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nd it is quite literally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s, I beli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GLASS:  No more than 10 to 15,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AMERON:  May I inquire?  Is th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nature of errata, just filing a few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GLASS:  Well, they fall into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tegories.  Some are just pages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appeared and didn't make it into the copi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ond set is that we found that we overdesigna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w pages as either confidential or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 and, upon further consider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think they're confidential at all. 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backtrack and put those into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Do we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business that the parties wish to ra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Your Honor, I just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  You distributed an exhibit li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-- this morning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ndering, were you going to provide u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associated with thos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Well, I don't do tha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ter.  And the reason is that I like to nu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use sequential numbers to the extent possibl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course, at this juncture all we have is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ies and exhibits.  We'll no doub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exhibits for ea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or most of them, and likewise, when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or, Staff and Public Counsel witnesse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-- I can't number them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For the present purposes, to the exte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communicate about these among yourselv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us, you can simply use the identification ma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G-1T, for example, that sort of thing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equate to our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Let's do discuss this, however.  As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in recent proceedings, probably ove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urse of the last two years, it has be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actice to have a final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ually about two business days before the hea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cross-examination exhibits and to mark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in the proceeding.  In a recent c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 presided, I took the bold step of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 by mail, and it worked.  We we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exchange all the cross-examination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ere all neatly packaged by witnes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rs, tabbed dividers between each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all the exhibits, all the material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nished to me, I was able to -- oh, I also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give the descriptions, so I di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up with a description for each exhibi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m do it on an electronic 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lists that I have distributed today. 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very short period of time, I was able to assem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at material into a single exhibit lis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nt very smoo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I'm putting it to you whether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 through with this experim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or whether you would actually p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final prehearing conference approximate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days before the commencement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EDARBAUM:  I guess I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of clarification.  Was that --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received by you and the parties o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 or was it received by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Same day.  We set a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and it was a receipt date.  Everybody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now, granted this is the next ste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I'm referring to in which this succ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one in which there are only two parti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y I chose that proceed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riment that I've been wanting to try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.  And so this would be the next step,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multi-party proceeding, and if you all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be simpler, I'm open to your id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AMERON:  Just a question, pleas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l process, that was simply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ignating exhibits and not receiving them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Oh, correct.  We don't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 the exhibits into evidence until the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AMERON:  So you weren't that b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Oh, no.  Well, I don't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ally could be.  We have to have thos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s, so we do that at the hearing and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 this instance, as well, and would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  It's just simply a replacement for that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hearing conference where the parties all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gether and bring their boxes of exhibits and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up and exchange them and so forth. 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that by 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hat it requires on the part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higher order or a higher level of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to be sure that you've got every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ce, neat stacks by witness with all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arated by tabs, and then it can quick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ed by your counter-parties, and so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by me, and of course I'm processing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s, so it's particularly important to me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-organized.  But as I said, it worked we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parties, and since you all have bee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rocess with us at least once, if not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s, that familiarity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But I'm willing to do it either way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ectly happy to hold it.  I'm just -- frank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ing this is perhaps more of a benefi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han for the bench, in the sen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end up taking half a day out of your tim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vel is required and so forth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CAMERON:  Based upon your descri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d prefer to try it by mail.  I'd also ask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make this document available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ron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Yes, my practice is to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 list that I prepare electronical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do it this time because I just go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lized.  I'll go ahead and send you this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, as we update it with the addi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estimony, the rebuttal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ltimately the cross-examination testimony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date it each time and provide it to you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stage, you know, if you give me descri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exhibit list, that's great, too.  That sa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, so -- and I'd require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stage, because I don't want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self sitting here for two days figuring out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 exhibits.  So Mr. Cedarbaum, does this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your persp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EDARBAUM:  You know, it's much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me to walk out of my office and walk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king lot to come to a prehearing conferenc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for anybody else in the room becaus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ravel.  So I guess my first -- I guess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ction was I guess I'd rather have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 because it doesn't inconvenienc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That's rather selfish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And because -- we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, mostly because given the short two-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around time, we're probably going to be get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 of data request responses, you know, maybe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istribution of exhibit time.  And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ut something in the mail to be receiv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ursday prior to the hearing, that means we'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it all ready on Wednesday, which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likely that you're going to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to come in on Monday a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 guess -- I mean, if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do it by mail, I'm not going to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  I just think that we might, in this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though we're all used to this type of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might end up with a lot more exhibits stragg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fter that distribution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Well, let's do this, the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't make a firm decision on this for now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ted the suggestion, you all can think abo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more, and it may depend in part on the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're talking about.  If the volume of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exhibits is huge, it migh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sense to hold the prehearing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vely more modest, then the mail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night delivery service might be an effectiv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let's reserve that decision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have a prehearing conference by tele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even, if this is a procedural matter, we ca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n informal conference on the telephone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selves and resolve this closer in ti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date.  So I'll keep that in the back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d and we'll decide the best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ll right.  Any other busines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that's going to tickle anything els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nd?  I have a few closing remarks.  On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ings in this proceeding, we do need an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19 copies, and I was trying to pare that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kept getting pared back up, so we ended up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d to be the standard number, original plus 19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nal distribution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Remember to make all your filing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's Secretary, either by mai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retary at WUTC, P.O. Box 47250, 1300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green Park Drive, Southwest, Olympia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8504-7250, or by other means of delive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physical address that I just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want to stress that we do requi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s of substance be provid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ronically, as well as a paper copy.  Some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ll get to the point where we only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onically, but our statutes haven't cau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us yet, so we're no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t's very important to us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onic copy so that we can p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confidential materials to the Internet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them available internally to ease the 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materials.  So that include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s, motions, answers, all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n furnish the electronic copy either b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achment or on a three and a half-inch disket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ably in a PDF type format, supplemen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MS Word or Word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I remind you that service on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st be simultaneous with filings under our rul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enter a prehearing conference order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morrow, but certainly by Monday, and I'll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have an appendix that will keep you mindfu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at requirements that I will stress.  And I'll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uget did -- I'll give them an A, maybe 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s.  You did very well in that only a few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ll through the cracks.  Considering the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ling, I guess I'd have to give you an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Do be careful to follow the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documents being on colored paper,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onfidential, blue for highly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important to help us keep up with th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sure that we afford the documents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ment.  Be sure to three-hole-punch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olume of paper that we have to proces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ily basis is enormous and it makes a big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us to have that one little thing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AMERON:  Does that go for motion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the three-hole pu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s far as I'm concerned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ece of paper that comes in to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three-hole-punched.  Now, others might no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me and people seem loath to puncture hol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letterhead for some reason.  I'm not sure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.  But, yeah, my preference i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ee-hole-punch everything.  Got one lik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day.  Made my day, Mr. Cameron.  So anyw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ask that you be mindful of those forma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've discussed the prospect of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hearing conference and we'll resolve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ter.  All right.  If there's nothing furth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k you all for being here, and please feel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ct me with any procedural issues, and we'll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 to working together through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xt few month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2:46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48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1-20T16:4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20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