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Fed Ex Delive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13,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hy A. Brac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wis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0 NW North Street, MS: CLK 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halis, WA  9853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/>
      </w:pPr>
      <w:r>
        <w:rPr/>
        <w:t>RE:</w:t>
        <w:tab/>
        <w:t>American Water Resources, Inc., v. Washington Utilities and Transportation Commission,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Lewis County Superior Court, No. 04-2-01618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Brac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losed for filing is the record of the Washington Utilities and Transportation Commission in the above-entitled matter.  The record consists of the documents listed on the attached sheet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41:00Z</dcterms:created>
  <dc:creator>Information Services</dc:creator>
  <dc:description/>
  <dc:language>en-US</dc:language>
  <cp:lastModifiedBy>Kathy Hunter, AD Records and Licensing Services</cp:lastModifiedBy>
  <cp:lastPrinted>2002-09-23T12:04:00Z</cp:lastPrinted>
  <dcterms:modified xsi:type="dcterms:W3CDTF">2004-12-10T16:41:00Z</dcterms:modified>
  <cp:revision>2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13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