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February CenturyTel d/b/a CenturyLink Service Quality Report</w:t>
      </w:r>
    </w:p>
    <w:p>
      <w:pPr>
        <w:pStyle w:val="Normal"/>
        <w:rPr/>
      </w:pPr>
      <w:r>
        <w:rPr/>
        <w:tab/>
        <w:t>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CenturyTel d/b/a CenturyLink Service Quality Report for the month of February 2012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January in all exchanges</w:t>
      </w:r>
      <w:bookmarkEnd w:id="0"/>
      <w:bookmarkEnd w:id="1"/>
      <w:r>
        <w:rPr/>
        <w:t xml:space="preserve"> with the exception of Humptulips at 4.6.  Humptulips 12 tickets were for various reasons with no distinct pattern detec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2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3-13T20:51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3-13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