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bruary 10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Puget Sound Energy, Inc. 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ab/>
      </w:r>
      <w:r>
        <w:rPr/>
        <w:t>Dockets UE-072300 and UG-072301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one (1) copy each of signature pages to Highly Protective Order No. 02, Exhibit A (Attorney Agreement) of Lisa W. Gafken for filing in the above entitled docket.  Also included for filing in the same docket are signed copies of Exhibit B (Confidential Information Agreement) of Kym Bostelle, and Chanda M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k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U.S.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46:00Z</dcterms:created>
  <dc:creator>maryh2</dc:creator>
  <dc:description/>
  <cp:keywords/>
  <dc:language>en-US</dc:language>
  <cp:lastModifiedBy>Bostelle, Kym (ATG)</cp:lastModifiedBy>
  <cp:lastPrinted>2016-02-09T15:51:00Z</cp:lastPrinted>
  <dcterms:modified xsi:type="dcterms:W3CDTF">2016-02-09T2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