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th day of March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Glacier Recycle, LLC, Hungry Buzzard Recovery, LLC, T&amp;T Recovery, Inc.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Washington Refuse &amp; Recycling Associ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urrey’s Disposal Company, Inc., Island Disposal, Inc., Waste Connections of Washington, Inc., Allied Waste of Lynnwood, Allied Waste of Bellev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2:00Z</dcterms:created>
  <dc:creator>Information Services</dc:creator>
  <dc:description/>
  <cp:keywords/>
  <dc:language>en-US</dc:language>
  <cp:lastModifiedBy>BDeMarco</cp:lastModifiedBy>
  <dcterms:modified xsi:type="dcterms:W3CDTF">2010-03-19T18:03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19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