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UTC BENCH DATA REQUEST 25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ompare the average rates of Washington ratepayers of Puget Sound Energy, Washington Water Power and Pacific Power &amp; Light at the time of the Utah Power &amp; Light / Pacific Power &amp; Light merger with average rates of Utah Power &amp; Light's customers at that time.  Similarly, compare 2004 PacifiCorp's average rates in Washington to these pre-merger rates and to the 2004 Washington average rates of PSE, Avista, and PacifiCorp's average rates in Utah. 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AFF’S SUPPLEMENTAL RESPONSE TO BENCH REQUEST NO 25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e attach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RESPONSE TO DATA REQUEST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sz w:val="24"/>
            </w:rPr>
          </w:pPr>
          <w:r>
            <w:rPr>
              <w:sz w:val="24"/>
            </w:rPr>
            <w:t>DATE PREPARED:</w:t>
            <w:tab/>
            <w:t>February 10, 2006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CASE NO.:</w:t>
            <w:tab/>
            <w:tab/>
            <w:t>UE-050684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QUESTER:</w:t>
            <w:tab/>
            <w:t xml:space="preserve">Bench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WITNESS:</w:t>
            <w:tab/>
            <w:tab/>
            <w:t>Thomas E. Schooley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RESPONDER:  </w:t>
            <w:tab/>
            <w:t>Thomas E. Schooley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TELEPHONE:  </w:t>
            <w:tab/>
            <w:t>(360) 664-1307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3:17:00Z</dcterms:created>
  <dc:creator>Krista Linley</dc:creator>
  <dc:description/>
  <cp:keywords/>
  <dc:language>en-US</dc:language>
  <cp:lastModifiedBy>Krista Linley</cp:lastModifiedBy>
  <cp:lastPrinted>2006-02-10T14:59:00Z</cp:lastPrinted>
  <dcterms:modified xsi:type="dcterms:W3CDTF">2006-02-10T23:34:00Z</dcterms:modified>
  <cp:revision>6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0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