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POLLY L. McNEILL IN SUPPORT OF WASTE MANAGEMENT’S OPPOSITION TO STERICYCLE’S MOTION TO COMPEL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Polly L. McNeill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1 is a true and correct copy of Jessica L. Goldman’s letter to Stephen B. Johnson dated July 20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2 is a true and correct copy of Jessica L. Goldman’s letter to Stephen B. Johnson dated July 25, 2012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Waste Management has now produced 688 pages of documents to Stericycle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Polly L. McNeill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McNEILL DECLARATION RE OPPOSITION TO STERICYCLE’S MOTION TO COMPEL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8:00Z</dcterms:created>
  <dc:creator/>
  <dc:description/>
  <cp:keywords/>
  <dc:language>en-US</dc:language>
  <cp:lastModifiedBy/>
  <cp:lastPrinted>2011-12-28T15:34:00Z</cp:lastPrinted>
  <dcterms:modified xsi:type="dcterms:W3CDTF">2012-08-06T20:50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8-06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