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BEFORE THE WASHINGTON UTIL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igation into: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S WEST COMMUNICATIONS, INC.'s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 )Docket No. UT 0030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liance with Section 271 of     )Volume XLV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elecommunications Act of      )Pages 6633 to 668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96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 - - - - - - - - - - - - - - - - -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: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S WEST COMMUNICATIONS, INC.'s     )Docket No. </w:t>
      </w:r>
      <w:r>
        <w:rPr>
          <w:rFonts w:eastAsia="MS Mincho;ＭＳ 明朝"/>
          <w:lang w:val="fr-FR"/>
        </w:rPr>
        <w:t>UT 003040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                                   )Volume XLV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Statement of Generally Available   )Pages 6633 to 66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erms Pursuant to Section 252(f)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Telecommunications Act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f 1996   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A prehearing conference in the above matters was h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on April 18, 2002, at 9:30 a.m., at 1300 South Evergreen P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Drive Southwest, Room 206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ministrative Law Judge ANN E. RENDAHL and PAULA ST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The parties were present as follow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QWEST CORPORATION, by LISA ANDERL and ADAM SHER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s at Law, 1600 Seventh Avenue, Suite 3206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eattle,Washington 98191, Telephone (206) 345-1574, Fa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206) 343-4040, E-mail, landerl@qwest.com; and by CHU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STEESE, via Bridge Line, Attorney at Law, 6400 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ddler Green Circle, Suite 1710, Denver, Colora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801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orah L.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6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COVAD COMMUNICATIONS COMPANY, by BROOKS E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ARLOW, Attorney at Law, Miller Nash, 4400 Two Un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quare, 601 Union Street, Seattle, Washington, 98101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lephone, (206) 777-7406, Fax, (206) 622-7485, E-mail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rlow@millernash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TIME WARNER TELECOM, XO WASHINGTON, INC.,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LECTRIC LIGHTWAVE, INC., by GREGORY J. KOPTA, Attorn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 Law, Davis Wright Tremaine, LLP, 2600 Century Squar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501 Fourth Avenue, Seattle, Washington 98101, Teleph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6   (206) 628-7692, Fax (206) 628-7699, E-mail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gregkopta@dwt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WORLDCOM, INC., by MICHEL SINGER NELSON, 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dge Line, Attorney at Law, 707 - 17th Street, Sui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4200, Denver, Colorado 80202, Telephone (303) 390-6106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 xml:space="preserve">Fax (303) 390-6333, E-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ichel.singer nelson@wcom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AT&amp;T, by MARY TRIBBY, REBECCA DeCOOK, LET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FRIESEN, via Bridge Line, Attorneys at Law, 1875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rence, Suite 1500, Denver, Colorado 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                     MARKED        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PERFORMANCE DATA &amp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DATA RECONCIL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310                             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311                             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312                             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313-C                           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314                             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315                             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316                             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317                             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318                             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319                             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320                             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321                             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322                             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323                             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324                             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325                             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326                             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327                             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328                             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329                             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330                             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331                             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332                             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33                            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334                            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335                            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336                            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337                            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338                            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339                            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340                            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341                            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342                            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343                            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344                            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345                             3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346                             3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347                             3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348                             3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349                             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350                             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351                             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352                             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353                             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354                             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355                             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356                             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357 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58 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359 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360 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361 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362 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363 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364 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365 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366 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367 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368 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369 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370 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371 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*1391 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392-C                          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393                             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394-C                           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395                             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396-C                           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397                             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398-C                           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399                             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400-C                           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401                             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402-C                           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403-C                           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404-C                           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405-C                           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406                             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407-C                           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408                             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*1420                            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421                            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422                            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423                            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424                            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425                            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426                            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427                            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428                            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429                             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*1440                            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441                             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442                             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443                             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444                             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445                             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446                             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447                             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448-C                           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449-C                           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450-C                           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451                             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452                             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453                             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454-C                           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455                             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456                             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457-C                           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458                             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459-C                           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460-C                           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461                             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462-C                           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463-C                           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464-C                           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465                             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466                             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467                             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QWEST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                               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                                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                                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                                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                                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                                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                                43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                                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                               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                                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                                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                                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                                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                                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                                4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P                                4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Q                                4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R                                4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6641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S                                4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T                                4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U                                4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V                                4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W                                4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X                                4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Y                                4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Z-C                              4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AA                              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-C                            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-C                            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                              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E-C                            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                              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COMPLIANC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500                            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501                            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502                             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503                             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504                             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505                             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506                             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507                             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508                             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509                             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*1515                            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516                             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517                             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518                             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519                             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520                             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521                             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522                             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523                             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524                             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*1530                            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*1533                            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CHANGE MANAGEMENT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535                             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536                             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537                             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538                             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539                             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540                             4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541                             4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542                             4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543                             4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544                             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545                             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546                             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547-C                           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548                             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*1550                            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551                             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552                             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553                             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554                             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555                             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556                             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557                             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558                             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565                             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566                             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567                             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1568                             4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1569                             4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570                             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571                             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572                            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573                            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574                            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575                            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576                            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577                            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578                            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579                            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580                            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581                            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582                            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583                            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584                            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585                            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586                            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587                            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588                            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589                            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590                            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591-C                          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592                            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593                            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594                            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595                            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596                            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597                            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598                            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599                            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600                            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601                             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602                             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*1605                            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606                             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607                             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608                             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609                             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610                             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611                             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612                             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613                             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ENCH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(NONE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Let's be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Good morning.  We're here before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tilities and Transportation Commission this morn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ril 18, 2002, for a prehearing conference on dock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T 003022 and 003040.  Captioned, In The Matter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vestigation into US West Communications, Inc.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liance with Section 271 of the Telecommun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ct of 1996, and US West's Statement of Gen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vailable Terms Pursuant to Section 252(f)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lecommunications Act of 199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am Ann Rendahl, the Administrative Law Ju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siding over this prehearing conference.  The purp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this prehearing is to prepare for the hear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cheduled for next week, April 22nd to 26th, to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en topics will be presented during the hearing, a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rk exhibits offered by the par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Before we proceed any further, let's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earances for the parties.  We will begin with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the room, and with Qw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Ander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ANDERL:  Thank you, Your Honor.  Lis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erl and Adam Sherr appearing on behalf of Qwest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provided my address previous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Thank you.  Mr. Harl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HARLOW:  Thank you, Your Honor.  Broo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rlow appearing on behalf of Covad Communica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Thank you.   Mr. Kopt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KOPTA:  Gregory Kopta, from the law fi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avis Wright Tremaine, LLP, on behalf of ELI and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rner Teleco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Thank you.  And on the bri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ne beginning with AT&amp;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TRIBBY:  Mary Tribby, Rebecca DeCook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etty Friesen on behalf of AT&amp;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Thank you.  For Qw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STEESE:  Chuck Steese on behalf of Qwest.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JUDGE RENDAHL:  Thank you.  And for WorldC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NELSON:  Michelle Singer Nelson on be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WorldC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Is there anyone els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ridge li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OURT REPORTER:  I can't hear who is speak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Good morning.  That's Joan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agge, R-a-g-g-e, from Qwest, and she's not an attorne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is listening in, to my knowled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s that correct, Ms. Ander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ANDERL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Off the record we discuss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umber of preliminary issues, the first being the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estimony by attorneys in this hearing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ceeding is a little bit odd compared to m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es we deal with here at the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And I was advised at the last prehearing by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s. Doberneck that she is the primary attorney, and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rimary policy witness for Covad, and that s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quested the ability to provide testimony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aring.  And I deferred the ruling o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WorldCom also notified the Commission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ther parties that their attorney, Mr. Dixon,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ught the opportunity to provide testimony. 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vent that that's not allowed, he's suggested Ms. H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uld provide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So I guess one question I had, and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f you can speak to this, Mr. Harlow, because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s. Doberneck is not here, how Covad's -- or how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s. Doberneck plans to proceed.  I know that AT&amp;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fered to act as counsel on change management issu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ut not as to performance issues.  At least that's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 appeared on the information provid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HARLOW:  Well, in terms of an examin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f you will?  Is that what you had in mi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HARLOW:  The workshop format really se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lend itself to narrative type testimony.  The dire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f will, would be Covad's comments filed -- Cov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unication Company's comments on the Liberty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nciliation Reports, and Qwest Performance Data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arlier this month -- or late last mon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This won't be a workshop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.  The Commissioners will be sitting in the hear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at least for performance and change management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oks like we're having more of a formal process tha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for the workshop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HARLOW:  I haven't been down here for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 year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That's okay.  And I realiz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 at a disadvantage with Ms. Doberneck not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vail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FRIESEN:  Ms. Rendahl, Letty Friese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T&amp;T.  I think I may be able to help you.  I have spok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Ms. Doberneck, and also with Michel Singer Nel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Tom Dixon in an effort to try to figure out a wa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lineate roles for example, in the CMP proces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In the w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FRIESEN:  Change management process, "CMP"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what we call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nd the way the arguments, the oral argu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other jurisdictions have gone is something like th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Judy Schultz for Qwest will make kind of a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sentation.  And then Andy Crain will follow up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attorneys, kind of an oral argument present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And so we had hoped to do sort of a simi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ng with respect to change management; that be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ichel and I would serve as the lawyers, and the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awyer witnesses are the ones who have actually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tending the CMP redesign meetings.  And the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epare and offer some witness type statements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y we can delineate the roles within the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nagement, at least the change management discuss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uch that you would have a clear picture of who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ing w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Ms. Anderl, is that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Qwest is willing to live with for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nage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ANDERL:  Mr. Crain is not availabl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re, and he will be the lead attorney.  Perhaps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Steese has insight on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STEESE:  I don't think we would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bjection to proceeding in a way that would allow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r. Dixon to testify as a witness on CPM and all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s. Friesen, and whatever other lawyer she identifi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forgot -- as witnesses in th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FRIESEN:  Just for clarificatio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URT REPORTER:  Who is talking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Excuse me.  Is this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s. Friese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S. FRIESEN:  This is Ms. Fries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Because Ms. Cook is no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amiliar with all of your voices, if you could ident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self on the bridge line before you speak,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 helpfu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orry to cut you o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FRIESEN:  As I was saying, the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the change management process would be the attorne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have actually attended.  That would be Meg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berneck, Tom Dixon and Mitch Menezes for AT&amp;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ichel Singer Nelson and myself would act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awy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STEESE:  And we would have no objec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since their role would be focused on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nesses on that aspect of the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S. FRIESEN:  And we will certainly make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vailable for cross examination, and question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Thank you.  And I gues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eaves us with the issue of performance where it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ear there's the same type of arrangement with AT&amp;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I guess my concern with the performance is how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ceed with Ms. Doberneck as a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I mean, this proceeding is a little od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me way that with change management the attorney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en intricately involved with the proces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licy issues.  The same goes for performance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But I am just trying to get a sense of how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flow.  And if there's a need for Ms. Doberneck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f someone is cross examining her on performance wh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re to defend her?  And that's my primary conce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TRIBBY:  This is Mary Tribby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imilar to what Ms. Friesen was talking about, the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has worked in other states on performance issu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west and AT&amp;T both have a witness.  They have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Finnigan and Mr. William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Doberneck has typically acted on Covad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half because she's been the one most int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volved with the data reconciliation process, so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s provided at least opening statement type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And I think that's what we had contemp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ing here as well when we talked last time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nesses, Mr. Finnigan and Mr. Williams -- and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r. Steese, in fact, in the past has done an op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sentation as well -- have provided a summary of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stimony, and/or a legal arguments about the statu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form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nd I think Ms. Doberneck, at least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perience, sort of goes between those two.  She off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me factual testimony, and some legal argu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Now, as to who defends her, I can't help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h that piece of it.  But I do think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fortunate, given Megan's involvement in this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p until now, to not hear from Covad simply becaus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n't have a nonlawyer witness avail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I understand.  Does Qwes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position on this issu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STEESE:  Ms. Anderl, would you like 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ake this pie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ANDERL: 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STEESE:  Ms. Tribby is correct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nt to suggest anything to the contrary. 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ccurred in one state.  It occurred in the st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lorado.  Covad has testified in one other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being Arizona, and there they actually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ness much like Mr. Williams and Mr. Finniga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fy to issues like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However, defendant is troubled by this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the state of Colorado it appeared as though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s. Doberneck, frankly, had a difficult time spli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roles of lawyer and witness.  And it's hard to d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ankly.  I am not being critical.  It's a difficu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sk to perfor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nd to the extent that she wants to make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guments, we would have no objection to that. 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tent she's testifying as a fact witness, my exper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that it's pretty difficult to parse that, a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derstand where her role as an advocate stop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rts, and where her role as a fact witness stop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r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nd it's something that Qwest does object t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rms of her being a fact witness and, quo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"advocate."  I think that a role needs to be selec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Okay.  I am just wond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ther any other parties -- and I am thinking AT&amp;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pared to step forward to operate as the defen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 mean, I don't want to -- Covad has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ears to me, participated in a very detailed wa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process.  And I think it would be prejudicia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vad to prevent them from participating as fully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ossi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On the other hand, I am -- as I stated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cerned about what Mr. Steese just stated;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flict between the advocate and the fact witnes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o is there to defend Ms. Doberneck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HARLOW:  Your Honor, if I may, sinc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n't been at any of these hearings -- in fact may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haven't had any hearings in this docket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ature.  I don't k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But is there a time for fact testimon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n a time for argument such that there can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lineation between the two roles that Ms. Doberne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take?  And if not, could we think about setting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p that w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My question is, even if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, who is there to object to cross --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HARLOW:  -- to object to cro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ell, I suppose she could wear two hat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otentially we would have to find somebody to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My concern is that you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nd someone to do that for her own sake, as well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-- just t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HARLOW:  Something we probably ough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ake up off line.  If that resolves the objec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imply finding somebody to object and defend her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ross examination, then I think we can work that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It may not fully satis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west's concerns.  But given that this -- and I will l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r. Steese speak to that -- but my feeling is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ceeding is such an odd animal, and we'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perating strictly under any one set of procedure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an, this is not -- this is not a death penalty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re I have serious concerns about attorneys ope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 a witness.  But this is a little different anim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But Mr. Steese, go ahe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STEESE:  And Judge, I am not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duly hamper Covad.  I realize Ms. Doberneck has ha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teresting role.  And, frankly, I have had a simi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ole, but I am not going to be acting as a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e point that I am trying to make is w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 acting as both a witness and lawyer, even in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when you are cross examining someone else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fficult to parse that out.  And as long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 is prepared to have some objection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west when it appears to be getting over the l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ross examination to advocacy, then certainly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 f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But really we do think that there needs t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ery clear and defined role.  And, frankly, my conce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n't just when Ms. Doberneck is -- like I am saying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nk fairly plainly, isn't just when she's testify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t also when she's cross examining, because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ugh line to adhere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TRIBBY:  Your Honor, this is Mary Trib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AT&amp;T.  As to Mr. Harlow's point about delineating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k the way this has gone in the past is Mr. Ste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ives an opening statement, and then his witness,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Williams, has given a summary of his testimony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 think Megan could do both of those and delineate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he's doing each.  So I think we can take care of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 mean, Megan is not on the phone to comm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.  I certainly, and I assume lawyers for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es, would be happy to play the role of lawye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n't know if that's something that Qwest would ob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or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But certainly if she was being cross examin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think one of us in the hearing room that's on the CLE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ide could play the role of lawyer for Ms. Dobernec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hearing, if that would be accept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Mr. Stee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STEESE:  Frankly, my concern is more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an, I understand Your Honor's intention to protect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s. Doberneck.  That is not my principal conce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I understand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STEESE:  My concern is more the difficul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playing witness and advocate in the same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ich really is more a function of cross examining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Stright.  And, for example, when you are giving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pening statement, and then saying I am a lawyer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a witness here, that just is confus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RENDAHL:  Well, there are reason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thical rules on this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STEESE:  So, I mean, to the ext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is an opening statement and then f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sentation, I am troubled by that.  I mean,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s. Doberneck should have one role in her present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f you wi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Tribby is more than capable, as I know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now, of presenting things in kind of an ope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tement format.  And to take one hat on and p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f, take one hat off and put it on is some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houldn't happen in "I am giving an opening.  Now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iving my comments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n terms of cross examining Mr. Strigh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would, because Covad's interests are sligh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fferent, ascede to her performing that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amination so long as the Commission understand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r. Anderl or I will be standing up and object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ccasion if it seems as though the line is g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udd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I guess what I would like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we're going to next, very soon, step into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scheduling, and how we're going to mak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ceeding happen.  And so when we take our mo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reak, which will be about 10:30 or 10:45, I would lik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the extent the parties can -- that includes Qwes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lk about ways to make this work, because I really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nk it needs to wor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ovad needs to be able to provide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presentation and its information in this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 think you all have made some strides while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en talking about it here.  But if you could work o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 the break, or even after this prehearing,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helpfu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e next issue, preliminary issue, and I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do this very quickly, is Qwest filed a peti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nday reconsidering the Commission's 30th supple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der on the performance assurance plan, or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known as the QPAP, Q-P-A-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And parties have been inquiring about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 will be a call for responses.  And Ms. Anderl 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a letter requesting an extension of the time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liance information on the 30th supplemental or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nd let's be off the record for a moment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 talk about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While we were off the record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dicated that responses to the QPAP peti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nsideration could be filed by May 1.  And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sked Qwest to confer about when it needs to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der from the Commission in order to provid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liance filing by May 24th.  And Ms. Anderl has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he'll get back to us at the break, so we will tak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p at the end.  Once we resolve this, I will se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ice out to all parties, and you can have the dates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can put them into your schedul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n terms of the next issue we need to t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bout is scheduling of the hearing.  And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topics we take up on which days, which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n be here which days, and estimates of the leng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ross.  And I think it's best to go off the record ag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that discu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So we will be off the record aga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  (Brief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While we were off the recor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alked about the scheduling for the week.  Monda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uesday we will discuss performance issues.  Wednes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an open meeting, so we will begin on Wednesday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1:30 with compliance issues, finish compliance issu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ursday morning, and begin change management or CM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sues at 1:30 Thursday, and finish on Friday afterno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And it looks like the only time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otentially going over is on Thursday afternoon --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rry, Tuesday eve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 witnesses we have for performance are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Williams for Qwest, Mr. Stright, S-t-r-i-g-h-t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iberty Consulting, Mr. Finnigan for AT&amp;T, potenti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Kail, K-a-i-l, for AT&amp;T, and Ms. Dobernec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-o-b-e-r-n-e-c-k, for Cov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While we were on the break, Ms. Doberneck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vailable, and Mr. Harlow summarized the agreem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s. Doberneck's participation on performance issu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that is that Ms. Doberneck may testif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formance issues.  She will not be making an op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tement as an attorney.  Covad will be 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rrangements to have Ms. Doberneck defended while s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perating as a witness.  Ms. Doberneck may cross exa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nesses while operating as an attorney on perform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sues, but Qwest reserves the right to object if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s. Doberneck appears to be crossing over the lin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y or the o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Any objections to my recita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HARLOW:  That sounds like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scussed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The time estimat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ies gave were, I believe, 10 minutes for each --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nutes for Qwest, AT&amp;T, and WorldCom for op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atements on performance. 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STEESE:  Can you say that one more time?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m sorry, Jud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Starting at 9:30, 10 min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Qwest, 10 minutes for AT&amp;T, and 10 minut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rldCom providing opening statements on perform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sues.  Is that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STEESE:  I thought that -- that is why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ked.  I thought that AT&amp;T and WorldCom both th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y could do it in 10 minutes collective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That's fine, if tha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se.  That's why I am ask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SINGER NELSON:  I think that's the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Judge. I think we were planning on doing replies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ecessary, and it would be a total of 10 minu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Is this Ms. Friese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SINGER NELSON:  No, it's Michel Si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elson.  I apologiz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So 10 minutes for Qwe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n five apiece for AT&amp;T and WorldC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SINGER NELSON:  Or 10 toge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Then we will move --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's best to move directly into Mr. Stright's materi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though that is not probably what you all anticipa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 think that's probably the best way to handl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Stright, we have an estimate of 10 minu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him to give a summary.  Qwest has estimated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ours to cross examine.  AT&amp;T has estimated an hou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 hour and a half.  WorldCom has estimated 20 to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nutes.  And Covad has estimated 30 minutes of cro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nd then there will be Commissioner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redirect, and that may take us through the day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're going to end on time on Mon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STEESE:  Your Honor, if I could interje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re may be one way to shorten the time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ntioned it last time, and you asked that I rais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o the extent that Your Honor is troubled by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wo-hour estimate, if I go last in line I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ossing him, if I go first, based on what I think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 raised.  If I go last, I think I will be abl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hor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That's fine.  Does any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bject to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TRIBBY:  Your Honor, I would assume --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Mary Tribby -- if that's the case, there would b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direct.  I don't know if Mr. Stright is appear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is own behalf or Qwest's behalf, but since he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dependent consultant, I would not presume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uld be redirect by any party, since he's not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y party's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Mr. Stee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STEESE:  Certainly he's not our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would have no redirect.  The only thing I would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response to that is while he is not, quote,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ness, closed quote, he is a fact witness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.  And certainly Qwest, and I assume the CLE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reserve the right to call him as a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ness if necessary.  I don't anticipate that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nt to raise the specter of that just in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All right.  We will put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ast.  Does that modify your two hou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STEESE:  I think if that's the cas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hould be able to finish in an hour and a half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ll give me more time to cut out areas that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cessary in light of what the other parties have d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JUDGE RENDAHL:  Okay.  We will do that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n Mr. Finnigan has estimated a 45-minute summa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west has estimated cross examination of an hour.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s. Doberneck has estimated 30 to 45 minutes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mmary, and Qwest has estimated cross of an hou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Again, I will work these into an agenda to l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know where we're running over.  My assumption i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ll be running over Tuesday afternoon.  If not,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t you know and you all may have to pare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Wednesday afternoon, Thursday morning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ing compliance.  As we discussed off the record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s. Strain will be providing the parties a matrix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cludes -- that Qwest began, and she'll ad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ther parties' comments to allow the parties to develo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 agenda of which issues we need to discuss. 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will talk about how much time each of thos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ll have during the hearing next wee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On Thursday afternoon, beginning at 1:3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will begin with Ms. Schultz and change manag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west, AT&amp;T, and WorldCom have requested 15 minutes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oral argument, or opening statement overview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n Ms. Schultz has an hour of a summary present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 this point we're assuming she will be adopting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Thompson's and Mr. Hubbard's affidavits, if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be included at all in the exhibit li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AT&amp;T has estimated cross of 30 minut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rldCom has estimated cross of 30 minutes.  And t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a panel of witnesses for the CLEC, AT&amp;T, Cova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rldCom.  Mr. Menezes will make a 45-min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esentation.  Ms. Doberneck will make a 30-min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sentation, and Mr. Dixon will make a 45-min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sentation.  And Qwest has estimated two hou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ross or redirect time, based upon their panel.  Menez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M-e-n-e-z-e-s.  And that should allow us to con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time on Fri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Are there any comments based on what I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mmarized into the recor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(No respon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Let's go to the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isting, and we're off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(The following Exhibits were identified in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junction with Performance Data and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onciliation.)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Exhibit 1310 is Comments of Michael G. Willia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 Behalf of Qwest Corporation re: Performance, 11-7-01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 1311 is Qualifications of Michael G. William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hibit 1312 is 10-16-01 Memo to Megan Doberneck, Cova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rom Bob Stright, Liberty Consulting Group. 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1313-C is Confidential Portion of Comme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(CONFIDENTIAL). Exhibit 1314 is Direct Testimo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ichael G. Williams on Behalf of Qwest Corporation r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formance Data, 11-16-01.  Exhibit 1315 is Summar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west's 271 Performance Results (MGW-2).  Exhibit 131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Supplemental Direct Testimony of Michael G. Willia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 behalf of Qwest Corporation re: Performance Dat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12-5-01 (MGW-T3). Exhibit 1317 is September 200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formance Results (MGW-T3).  Exhibit 1318 is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formance Results (ROC 271 PID 4.0) (MGW-5). 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1319 is Supplemental Direct Testimony of Michael 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lliams on Behalf of Qwest Corporation re: Febru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2001 - January 2002 Performance Data, dated March 8,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6667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   2002 (Exhibit MGW-T6).  </w:t>
      </w:r>
      <w:r>
        <w:rPr>
          <w:rFonts w:eastAsia="MS Mincho;ＭＳ 明朝"/>
        </w:rPr>
        <w:t xml:space="preserve">Exhibit 1320 is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rformance Results, Washington, February 2001 - Janu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2002, dated February 20, 2002 (Exhibit 1).  Exhibit 132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Qwest's Performance Results, Regional, February 200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- January 2002, dated February 20, 2002 (Exhibit 2)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hibit 1322 is PID Correlation Table, (February 2001 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January 2002 Performance Report) (Exhibit 3.)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1323 is Summary Notes on the Qwest Regional Perform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ults Report, dated March 11, 2002 (Exhibit 4)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 1324 is Summary of Qwest's 271 Perform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ults, Washington (Blue Chart) (Exhibit 5). 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325 is Summary of Qwest's 271 Performance Resul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gional (Blue Chart), (Exhibit 6). Exhibit 1326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berty Data Reconciliation Report for Arizona (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7). Exhibit 1327 is Liberty Data Reconciliation Re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Colorado (Exhibit 8).  Exhibit 1328 is Liberty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nciliation Report for Nebraska (Exhibit 9). 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1329 is Supplemental Liberty Data Reconciliation Re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 Colorado (Exhibit 10).  Exhibit 1330 is Liberty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nciliation Report for Washington (Exhibit 11)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hibit 1331 is Summary of Problems Incurr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visioning Process Associated with analog Lo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stallation in October 2001 (Exhibit 12). Exhibit 133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Matrix of Missed PIDS     for Multiple Months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ebruary 2001 - January 2002 Data Report (Exhibit 13)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1333 is Matrix of Missed PIDS, October 200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ased on February 2001 - January 2002 Data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(Exhibit 14).  Exhibit 1334 is Matrix of Missed PID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vember 2001, Based on February 2001 - January 200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ata Report (Exhibit 15). Exhibit 1335 Matrix of Mi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IDS, December 2001, Based on February 2001 - Janu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002 Data Report (Exhibit 16). Exhibit 1336 is Matrix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issed PIDS, January 2002, Based on February 2001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January 2002 Data Report (Exhibit 17).  Exhibit 1337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pplemental Direct Testimony of Michael G. William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half of Qwest Corporation re: March 2001 - Febru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2002 Performance Data, dated April 5, 2002 (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GW-T7).  Exhibit 1338 is Qwest's Performance Resul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hington, March 2001 - February 2002, dated March 3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2002 (Exhibit 1).  Exhibit 1339 is Qwest's Perform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ults, Regional, March 2001 - February 2002, 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rch 30, 2002 (Exhibit 2).  Exhibit 1340 is P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rrelation Table (March 2001 - February 2002) (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3).  Exhibit 1341 is Summary of Notes on the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gional Performance Results Report, dated April 4, 200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(Exhibit 4).  Exhibit 1342 is Summary of Qwest's 27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formance Results, Washington (February Blue Chart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(Exhibit 5).  Exhibit 1343 is Summary of Qwest's 27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formance Results, Regional (February Blue Chart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(Exhibit 6). Exhibit 1344 is Liberty Data Reconcil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port for Oregon (Exhibit 7).  Exhibit 1345 is Matr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Missed PIDs for Multiple Months Based on March 2001 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ebruary 2002 Data Report (Exhibit 8).  Exhibit 1346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trix of Missed PIDS, November 2001, Based on Mar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2001 - February 2002 Data Report (Exhibit 9).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347 is Matrix of Missed PIDS, December 2001,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rch 2001 - February 2002 Data Report (Exhibit 10)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hibit 1348 is Matrix of Missed PIDS, January 200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sed on March 2001 - February 2002 Data Report (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11).  Exhibit 1349 is Matrix of Missed PIDS, Febru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2002, Based on March 2001 - February 2002 Data Re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(Exhibit 12).  Exhibit 1350 is Qwest's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bservation 3089 (Exhibit 13).  Exhibit 1351 is Ca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emini Ernst and Young Report on Arizona "Incident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rder" Equivalent of Observation 3089 (Exhibit 14)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hibit 1352 is October 2001 Covad Comment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berty Performance Measurement Audit Report (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15). Exhibit 1353 is Liberty's Response to Covad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ctober Comments on the Liberty Performance Measur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udit Report (Exhibit 16). Exhibit 1354 is CLE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lectronic Flow-Through Rates (Exhibit 17). Exhibit 135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Qwest's Performance Results, Washington, April 2001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rch 2002, dated April 16, 2002, (if available)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hibit 1356 is Qwest's Performance Results, Region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ril 2001 - March 2002, dated April 16, 2002 (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vailable). Exhibit 1357 is Understanding Qwest's 27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istical Reports. Exhibit 1358 is PID Version 3.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hibit 1359 is PID Version 4.0. Exhibit 1360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bservation 3099, Qwest's Responses thereto, and KPMG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ction Thereto.  Exhibit 1361 is Exception 3120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west's Response Thereto.  Exhibit 1362 is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sponse to Data Request ETX 01-001S1 (Joint CLEC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hibit).  Exhibit 1363 is Qwest's Response to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quest ETX 01-003S1 (Joint CLEC Cross Exhibit).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1364 is Qwest's Response to Data Request ETX 01-004S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(Joint CLEC Cross Exhibit). Exhibit 1370 is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stimony of Robert L. Stright, Liberty Consul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roup, re: October 2001 - January 2002 Performance Dat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rch 13, 2002. Exhibit 1371 is Qualifications of Robe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. Stright (Exhibit RLS-2).  Exhibit 1391 is Affidav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Stephen L. Kail on Behalf of AT&amp;T Regarding Analy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Qwest Performance Data (Public Version), 12-5-0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h verification dated 12-10-01 (SLK-T1). 1392-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ffidavit of Stephen L. Kail on Behalf of AT&amp;T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alysis of Qwest Performance Data (Propriet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ersion), 12-5-01 (SLK-TC1) (CONFIDENTIAL). Exhibit 139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ROC 271 PID PO-5 (Versions 3.0 and 4.0) (SLK-2)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 1394-C is WA LIS PO-5 FOCS On Time (SLK-3C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(CONFIDENTIAL). Exhibit 1395 is ROC 271 PID OP-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(Versions 3.0 and 4.0) (SLK-4). Exhibit 1396-C is WA L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P-3 Installation Commitments Met (SLK-5C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(CONFIDENTIAL). Exhibit 1397 is ROC 271 PID OP-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(versions 3.0 and 4.0) (SLK-6).  Exhibit 1398-C is W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IS OP-4 Installation Interval (SLK-7C) (CONFIDENTIAL)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hibit 1399 is ROC 271 PID OP-6 (versions 3.0 and 4.0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(SLK-8). Exhibit 1400-C is WA LIS OP-6A-4&amp;5 Ave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lay Beyond Due Date - Non Facility Reason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-6B-4&amp;5 Average Delay Beyond Due Date for Fac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asons (SLK-9C) (CONFIDENTIAL). Exhibit 1401 is ROC 27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ID OP-15 (versions 3.0 and 4.0) (SLK-10). 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1402-C is WA LIS OP-15A EOM Pending Orders Delayed P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ue Date and OP-15B EOM Pending Orders: Facility Del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(SLK-11C) (CONFIDENTIAL). Exhibit 1403-C is W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BL-Analog OP-3D Installation Commitments Met (Table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(SLK-12C) (CONFIDENTIAL). Exhibit 1404-C is W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BL-Analog OP-4D Installation Interval (Table) (SLK-13C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(CONFIDENTIAL). Exhibit 1405-C is WA UBL-Analog OP-6A-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verage Delay Beyond Due Date - Non Facility Reas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P-6B-4 Average Delay Beyond Due Date - Facility Reas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(charts) (SLK-14C) (CONFIDENTIAL). Exhibit 1406 is RO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271 PID OP-13 (versions 3.0 and 4.0) (SLK-15).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407-C is WA UBL-Analog OP-13A (chart) (SLK-16C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(CONFIDENTIAL). Exhibit 1420 is Affidavit of John F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nnegan on Behalf of AT&amp;T Regarding Analysis of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formance Data, 12-12-01, (JFF-1T), with verif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10-31-01. Exhibit 1421 is Supplemental Affidavit of Joh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. Finnegan on Behalf of AT&amp;T Regarding Analysi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west Performance Data, 12-5-01 (JFF-2T),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erification. Exhibit 1422 is AT&amp;T's Verified Com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garding Qwest's Performance Data, 3-22-02.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423 is Ex. A - AT&amp;T's Comments on the Liberty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onciliation Report, Washington, 3-22-02. 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1424 is Ex. B - AT&amp;T's Comments on Liberty Consul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roup's Report on Qwest Performance Measure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onciliation for Arizona, 12-10-01.  Exhibit 1425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. C - AT&amp;T's Brief on Liberty Data Reconcil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port, Arizona, 1-18-02.  Exhibit 1426 is Exhibit D.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&amp;T's Comments on Second Report on Qwest Perform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asure Data Reconciliation - Colorado, 1-3-02. 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1427 is Ex. E - AT&amp;T's comments on Data Reconcil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pdate - Colorado, 2-2-02. Exhibit 1428 is Ex. F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&amp;T'S comments on Third Report on Qwest Perform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asure Data Reconciliation - Nebraska, 1-27-0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hibit 1429 is AT&amp;T's Revisions to Qwest's Blue Char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4-16-02.  Exhibit 1440 is Covad Communications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ents On The Liberty Data Reconciliation Repor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west's Performance Data, 3-21-02. Exhibit 1441 and 144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Ex. 1 Covad's Redlined Comments on the Liberty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nciliation Report for Arizona Ex. 2. Exhibit 1443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. 3 Liberty Data Reconciliation Report for Colora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1444 is Ex. 4 Excerpts from the Second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ference before the Colorado Public Uti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, Docket No. 97I-198T. Exhibit 1445 is Ex. 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vad's Redlined Comments on the Liberty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nciliation Report for Washington. Exhibit 1446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. 6 Liberty Data Reconciliation Report for Nebrask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hibit 1447 is Ex. 7 Liberty Data Reconciliation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 Colorado - Update. Exhibit 1448-C is Ex. 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FIDENTIAL EXCERPTS from Covad-specific PID repo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Nebraska, North Dakota and South Dakota. 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1449-C is Ex. 9 CONFIDENTIAL EXCERPT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vad-specific PID Report for Washington. 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1450-C is Ex. 10 CONFIDENTIAL Covad Data for OP-4 lo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unt/denominator.  Exhibit 1451 is Ex. 11 Excerp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ggregated PID Report for Washington, February 2001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January 2002.  Exhibit 1452 is Ex. 12 E-mail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chael Williams to ROC TAG (and attachment), 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ctober 23, 2001. Exhibit 1453 is Ex. 13 e-mail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ichael Williams to ROC TAG (and attachment), 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vember 7, 2001. Exhibit 1454-C is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vad-specific Order Evaluation by Liberty for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conciliation, filed 4-16-02 (KMD-14). Exhibit 1455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ents of Covad Communications Company on Qwes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ptember 7, 2001 Performance Data Filing, 10-11-0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hibit 1456 is Covad Communication Company's Sub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Data Regarding Qwest's Commercial Performanc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e of Washington, 12-3-01.  Exhibit 1457-C is Cov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unication Company's Submission of Data Regar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west's Commercial Performance in the St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hington, 12-4-01 (Proprietary Version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(CONFIDENTIAL). Exhibit 1458 is Ex. 2 - Excerpt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west's Aggregated PID Report (October 2000 - Sept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2001). Exhibit 1459-C is Ex. 3 - Excerp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vad-specific PID Report (Sept. 2000 - August 2001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(CONFIDENTIAL). Exhibit 1460-C is Ex. 4 - PO-5, MR-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MR-6 performance results (CONFIDENTIAL).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461 is Ex. 6 - Washington Data Reconciliation, Cov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ents on Qwest Provided Data.  Exhibit 1462-C is Ex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6C - Washington Data Reconciliation, Covad Comment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west Provided Data - Confidential Ver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(CONFIDENTIAL).  Exhibit 1463-C is Ex. 7 - OP-5 Metr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(CONFIDENTIAL).  Exhibit 1464-C is Ex. 8 - Data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izona (Qwest) (CONFIDENTIAL).  Exhibit 1465 is P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-5 Definition and Description. Exhibit 1466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cerpts from Qwest's Standard Interval Guide. 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1467 is Colorado xDSL FOC Trial Descrip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(The following exhibits were identifi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junction with Qwest: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Exhibit A is Liberty's Observations (1026-1038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Exception (1046) Issued During the Court of the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nciliation.  Exhibit B is Qwest's Responses (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n submitted, any supplemental responses) to Libert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bservations and Exception.  Exhibit C is AT&amp;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ponses to Liberty's Observations and Excep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hibit D is Liberty's Requests for Clarific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bservations 1028, 1029, and 1030.  Exhibit 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iberty's Closure of Observations (1028-1030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1032-1038) and Exception (1046) (If Observation 103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loses before or during the April Hearing, Qwes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tilize that document as well.) Exhibit F AT&amp;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ponses to Liberty's Closure of Various Observ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hibit G is Liberty's Performance Measurement Au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ports. Exhibit H is AT&amp;T's comments to Libe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sulting's Performance Measurement Audit. Exhibit I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west's Comments to Liberty's Arizona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onciliation Report. Exhibit J is Qwest's Arizon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rief Concerning Liberty's Arizona Data Reconcil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port.  Exhibit K is ROC OSS Change Request No. 2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hibit L is OSS Evaluation (Observation and Exce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cess).  Exhibit M is AT&amp;T's and Covad's List of PI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Data Reconciliation.  Exhibit N is September 18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2001 e-mail from Chuck Steese of Qwest to Meg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berneck of Covad concerning the Scope of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nciliation. Exhibit O is October 19, 2001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ponse from MTG to AT&amp;T concerning Liberty's Wor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Data Reconciliation. Exhibit P is November 9, 200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-mail from Chuck Steese re: Excluding 72 hour FOC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O-5 during the Time Period of the Data Reconcili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hibit Q is November 13, 2001 e-mail from Chuck Ste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: Reasons Qwest Cannot Reconcile Covad's Mainten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Repair Performance Data without More Inform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hibit R is Documents re: Whether Supplemented Or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hould be Included or Excluded from OP-3 and OP-4 in P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ersion 3.0 including November 28, 2001 e-mail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huck Steese to the Data Reconciliation Distribu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st and John Finnegan's November 30, 2001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reto. Exhibit S is Scope of Data Reconciliation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suance of the Arizona Report including: December 1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2001 e-mail from Chuck Steese; December 11, 2001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ponse from Covad; December 12, 2001 e-mail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y AT&amp;T; and December 12, 2001 Decision by Libe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sulting. Exhibit T is November 15, 2001 e-mail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T&amp;T's analysis of Qwest's Arizona Data. Exhibit U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vad's (undated) Analysis of Qwest's Performance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P-3 and OP-4 for Line-Sharing and 2-wire Non-Loa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ops.  Exhibit V is Arizona IW02105, Qwest's Respon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to, and Closure of the IWO by CGE&amp;Y.  Exhibit W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cember 10, 2001 Status Report on Data Reconcil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om Liberty Consulting. Exhibit X is Qwest's Tra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terials for Observation 1031 (Portions Confidential)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Y is Qwest's Training Materials for Observ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1036 (Portions Confidential).  Exhibit Z-C is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aining Materials for Observation 1037 "Confidential"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hibit AA is Exception 3103 and Qwest's Respo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to. Exhibit AB-C is February 12, 2002 e-mail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rent Levy to Liberty re: AT&amp;T and Qwest Joint Analy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Orders for the OP Measures in Washington (Por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fidential).  Exhibit AC-C is February 14, 2002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rom Brent Levy to Liberty re: AT&amp;T and Qwest J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alysis of Orders for PO-5 in Washington (Por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fidential). Exhibit AD is February 19, 2002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rom Stephen Kail re: PO-5 Differences between and AT&amp;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hibit AE-C is February 10, 2002 e-mail from Step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ail to Dave Wendlandt of Qwest re: Agreement on PO-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tween Qwest and AT&amp;T (Portions Confidential). 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F is March 28, 2002 e-mail from Stephen Kail to B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vy re: Qwest's Interpretation of How to Measu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termination of Interconnection Trunks in the 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s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(The following Exhibits were identifi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junction with Compliance Issues: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Exhibit 1500 is Qwest's Demonstr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liance with Commission Orders as of April 5, 200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h Matrix. Exhibit 1501 is Qwest Corporation's Not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Updated Statement of Generally Available Term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ditions, April 5, 2002. Exhibit 1502 is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GAT, Fourth Revision, April 5, 2002. Exhibit 1503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hington SGAT, Fourth Revision, April 5, 200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dlined Version. Exhibit 1504 is Supplemental Rep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west Corporation Regarding Section 272, 4-10-02,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hibits 1, 2, and 3. Exhibit 1505 is Qwest's Stat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port re: Automation of the Subloop Ordering Proc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ril 11, 2002. Exhibit 1506 is Ex. 1- Subloop PC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V6.0.  Exhibit 1507 is Qwest's Memorandum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mote Deployment of DSL, April 10, 2002. Exhibit 150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Qwest's Response to AT&amp;T Supplemental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garding Qwest's Compliance with Washington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rders Regarding Workshop 1 and 2 Issues, 2-8-02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hibit 1509 Qwest Corporation's Response to AT&amp;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tion to Further Modify Qwest's SGAT (Sections) 7.1.2.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7.3.2.1.1, 2-25-02. Exhibit 1515 is AT&amp;T's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Qwest's Notice of Updated Statement of Gen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vailable Terms and Conditions, 4-16-02. Exhibit 1516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ttachment A - SGAT section 9.1.2.  Exhibit 1517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ttachment B - SGAT section 9.19. Exhibit 1518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tachment C - Excerpt from June 11, 2001 Third Report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merging Service, Liberty Consulting Group. Exhibit 151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Attachment D - Subloop Ordering. Exhibit 1520 is AT&amp;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pliance Exhibit re: SGAT sections 7.1.2.1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7.3.2.1.1. Exhibit 1521 is CLEC Using LIS Entr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cilities. Exhibit 1522 is AT&amp;T Supplemental F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garding Qwest's Compliance with Washington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rders Regarding Workshop 1 and 2 Issues, 1-15-0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hibit 1523 is AT&amp;T's Reply to Qwest's Respo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&amp;T's Motion Regarding SGAT (Sections) 7.1.2.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7.3.2.1.1 &amp; 10.2.2.4, filed 2-21-02. Exhibit 1524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&amp;T's Motion to Further Modify Qwest's SGAT (Sections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7.1.2.1 and 7.3.2.1.1 Because Qwest has failed to Mod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 to be Compliant with this Commission's Order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ct, filed 2-15-02. Exhibit 1530 is Covad Commun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any's Comments on Qwest's April 5, 2002 Compli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iling, April 17, 2002. Exhibit 1533 is ELI comment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west Compliance with Commission Orders, April 17, 200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attach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(The following Exhibits were identifi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junction with Change Management Process: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Exhibit 1535 is Afffidavit of Judith M. Schultz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garding Change Management, submitted March 15, 2002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hibit 1536 is Master Redlined CLEC-Qwest CMP Redesig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ramework - CLEAN - History Log (Exhibit A).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1537 is Change Management Process (CMP) Improvements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1-26-01, Revised 2-15-02 (Exhibit B). Exhibit 1538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ffidavit of Judith M. Schultz in Response to Joint CLE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rief regarding Qwest's Change Management Proc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bmitted April 16, 2002. Exhibit 1539 is Rank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&amp;T Priority Line Items Identified as 1's, April 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2002 (Exhibit A). Exhibit 1540 is Change Mana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mprovements, April 15, 2002 (Exhibit B). Exhibit 154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Qwest Event Notification re: IMA GUI and ED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ification - Outdated NC/NCI Code Combin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(Exhibit C).  Exhibit 1542 is AT&amp;T ROC Observ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hibit 1543 is AT&amp;T 4-16 Response to Joint CLEC Brie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8   Ex. A - EXC 3077 Disp. Rpt. 4-16. </w:t>
      </w:r>
      <w:r>
        <w:rPr>
          <w:rFonts w:eastAsia="MS Mincho;ＭＳ 明朝"/>
        </w:rPr>
        <w:t xml:space="preserve">Exhibit 1544 is Ex. </w:t>
      </w:r>
      <w:r>
        <w:rPr>
          <w:rFonts w:eastAsia="MS Mincho;ＭＳ 明朝"/>
          <w:lang w:val="fr-FR"/>
        </w:rPr>
        <w:t xml:space="preserve">B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9   - Ex. 3095 Disp. Rpt. 4-16. </w:t>
      </w:r>
      <w:r>
        <w:rPr>
          <w:rFonts w:eastAsia="MS Mincho;ＭＳ 明朝"/>
        </w:rPr>
        <w:t xml:space="preserve">Exhibit 1545 is Affidavi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effery L. Thompson in Response to Joint CLEC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garding Qwest's Change Management Process, April 1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2002. Exhibit 1546 is Affidavit of Robert J. Hubbar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sponse to Joint CLEC Brief Regarding Qwest's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nagement Process, April 16, 2002 (Public Version)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hibit 1547-C is Affidavit of Robert J. Hubbar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ponse to Joint CLEC Brief Regarding Qwest's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nagement Process, April 16, 2002 (CONFIDENTIAL)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hibit 1548 is Action Items, COVAD US WEST Oper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eeting, February 25, 2000 (Updated 4-16-02). 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1550 is Qwest Corporation's Report on the Statu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hange Management Process Redesign, April 15. 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551 is Master Redlined CLEC-Qwest CMP Redesig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amework - CLEAN - History Log (Exhibit A). 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1552 is Qwest-CLEC Change Management Process, Concep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greed Upon through the April 2-4, 2002 Redesign Se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Response to AT&amp;T's, Covad's and WCom's Priority Li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(Exhibit B).  Exhibit 1553 is Draft meeting Minu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LEC - Qwest Change Management Process Redesign, Mon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rch 18 and Tuesday, March 19, 2002 Working S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(Exhibit C).  Exhibit 1554 is CLEC-Qwest Chan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nagement Process Redesign, Schedule of Wor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ssions, Revised April 5, 2002, (Exhibit D). 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1555 is Ranking of AT&amp;T Priority List Items Identif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 1's, April 4, 2002 (Exhibit E, Part 1).  Exhibit 155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Ranking of AT&amp;T Priority List Items Identifi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0's, Revised April 4, 2002 (Exhibit E, Part 2). 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557 is Section 3.4, Qwest Initiated Product/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hange Process (Exhibit F). Exhibit 1558 is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nagement Improvements, April 15, 2002, (Exhibit G)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hibit 1565 is AT&amp;T's Comments on Quest's Status Re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garding the Change Management Process Redesig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10-29-01. Exhibit 1566 is Ex. A - Arizona IWO For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ponse, IWO 1075-1. Exhibit 1567 is Ex. B - Arizona 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19   IWO Formal Response, IWO 1076-1.  </w:t>
      </w:r>
      <w:r>
        <w:rPr>
          <w:rFonts w:eastAsia="MS Mincho;ＭＳ 明朝"/>
          <w:lang w:val="fr-FR"/>
        </w:rPr>
        <w:t xml:space="preserve">Exhibit 1568 Ex. C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izona IWO Formal Response, IWO 1078. Exhibit 1569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. D - Draft List of Issues Deferred to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nagement Process. Exhibit 1570 is Ex. E - AT&amp;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ents relative to a Revised CICMP Process, 7-6-01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hibit 1571 is AT&amp;T's Comments on Qwest's Repor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tus of Change Management Process Redesign, 1-22-02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1572 is Ex. A - Interim Qwest Product/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hange Management Process, Revised 10-3-01. Exhibit 157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Ex. B - e-mail Re: IMA 10.0 Prioritization, 10-25-01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hibit 1574 is Ex. C - e-mail RE: IMA 10.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ioritization, 10-29-01.  Exhibit 1575 is Ex. D 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-mail RE: Qwest Regulatory Candidates for IMA 10.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11-16-01.  Exhibit 1576 is Ex. </w:t>
      </w:r>
      <w:r>
        <w:rPr>
          <w:rFonts w:eastAsia="MS Mincho;ＭＳ 明朝"/>
          <w:lang w:val="fr-FR"/>
        </w:rPr>
        <w:t xml:space="preserve">E - e-mail RE: IMA 8.01 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8   Appointment Scheduler Function, 10-23-01. Exhibit 157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Ex. F - e-mail RE: IMA Release 8.01 to be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vember 19, 2001, 11-2-01.  Exhibit 1578 is Ex. G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-mail RE: Qwest Final CR Responses w/attachments, 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12   11-12-01. Exhibit 1579 is Ex. </w:t>
      </w:r>
      <w:r>
        <w:rPr>
          <w:rFonts w:eastAsia="MS Mincho;ＭＳ 明朝"/>
          <w:lang w:val="fr-FR"/>
        </w:rPr>
        <w:t xml:space="preserve">H - e-mail RE: Esca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garding Qwest's additional testing CR. #PC100101-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12-5-01. Exhibit 1580 is Ex. I - Qwest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duction Support Language, 12-11-01. Exhibit 1581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. J - CLEC - Qwest Change Management Redesign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ssions Core Team Issues/Action Items Log - OP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vised 12-11-01. Exhibit 1582 Ex. K - CMP Redesig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scussion Running List, revised 12-11-01.  Exhibit 158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Ex. L - List of items AT&amp;T would like to clarif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aise for discussion, 11-13-01. Exhibit 1584 is Ex. M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rldCom (Liz Balvin) Comments on CMP - Checkli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ddress OSS Interface Issues, 11-13-01. Exhibit 1585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. N - Memo from AT&amp;T Redesign Members RE: Com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cerning the Sept 5 and 6 Redesign Meetings, 9-14-01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1586 is Joint CLEC Brief Regarding Qwes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hange Management Process, 4-8-02. Exhibit 1587 is Ex.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- Ranking of AT&amp;T Priority list Items ("1s") 3-19-02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hibit 1588 is Ex. B - Description of Concen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cepts on the Priority Issues Identified and Discu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CMP Redesign in the CMP Redesign meetings Hel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rch 5-7, March 18-19, and April 2-4, 2002.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1589 is Ex. C and C(a) - Arizona IWO Formal Respon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hibit 1590 is Ex. D - Master Redlines CLEC-Qwest CM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design Framework Interim Draft. Exhibit 1591-C is Ex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 - Chronology of PLOC Freeze CMP Issues (Attach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(a) - CONFIDENTIAL).  Exhibit 1592 is Ex. F - Excerp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rom Qwest Code of Conduct and Retail Wholesale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- posted 10-15-01. Exhibit 1593 is Ex. G - Affidavi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eila Hoffman (substituted).  Exhibit 1594 is Ex. H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3.4 Qwest Initiated Product/Process Change Proces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hibit 1595 is Ex. I - Qwest Event Notific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4-4-02. Exhibit 1596 is Ex. J - Qwest Management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sues.  Exhibit 1597 is Ex. K - Exception 3094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position Report, Qwest OSS Evaluation, 4-4-02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hibit 1598 is Ex. L - Exception 3110 - Dis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port, Qwest OSS Evaluation, 4-2-02. Exhibit 1599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. M - Exception 3111 - Disposition Report, Qwest 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valuation, 4-4-02. Exhibit 1600 is Ex. N - Excep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3077 - Third Response, Qwest OSS Evaluation, 4-3-02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1601 is Ex. O - Exception 3095 - Third Respo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west OSS Evaluation, 4-2-02. Exhibit 1602 is Colora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blic Utilities Commission Order Setting Stat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ference and Vacating Commission Decision meet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4-15-02.  Exhibit 1605 is Covad Communications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ents on Qwest Corporation's Report on the Statu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ange Management Redesign, 10-24-01. Exhibit 1606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. 1 - CLEC-Qwest Change Management Redesign Wor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ssions, Core Team Issues/Action Items Log - OP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vised - October 5, 2001. Exhibit 1607 is Cov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unications Company's Comments on Qwest Corporat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cember 2001 Report on the Status of Change Manag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design, 12-10-01. Exhibit 1608 Ex. 1 - 12-5-01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rom F. Lynne Powers to Judith Schultz, re: esca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sting, and other documents.  Exhibit 1609 Ex. 2 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12-8-01 e-mail from F. Lynne Powers to Mark Routh r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vent Notifications &amp; Other mailouts, and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cuments. Exhibit 1610 is Ex. 3 - 12-7-01 e-mail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. Lynne Powers to Judith Schultz re: Escalation/Desi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LEC Resolution. Exhibit 1611 is Ex. 4 - 11-28-01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rom Karen L. Clauson to Jim Maher re: Eschel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ents on Draft November CMP Redesign Status Repor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 1612 is KMD-15, Draft Meeting Minutes, April 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pecial Retail Party.  Exhibit 1613 is KMD-16, 4-12-0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-mail for Karen Clauson to Jim Maher, etc., re: Draf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eting Minutes, Special Retail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Let's be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While we were off the record we went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l of the various exhibits that the parties have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gave them numbers starting at 1310 and ending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1600 range.  I will make copies of the lis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umbers that I wrote in, and provide them to the cou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porter, Ms. Cook, so she can incorporate the list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record.  And I will circulate copies electron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the parties and have them available in hard copy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hearing starting on Mon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A couple of issues we needed to talk abou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PAP request, Performance Assurance Plan.  We had tal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having parties respond on May 1 to the pet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reconsideration, and we needed an estimat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west as to when an order -- what is the last dat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rder needs to come out to allow Qwest to file fo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ANDERL:  And I said I thought a week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urns out to be accurate.  We would obviously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10 days, but we can do it in a wee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So if an order comes out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ery latest on May 17, that will provide Qwest tim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arely time enough to get a compliance filing tur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oun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S. ANDERL:  We will do our best, Your Hon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we will advise you if we have any issues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bviously makes a difference what the order say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And the last issue is the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nal date that we needed to talk about, Ms. Ander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ANDERL:  Yes, Your Honor.  We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vised that the date for issuance of the final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port has been extended.  And at this point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en advised that the date is May 28.  We are, howev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alking to the tester, KPMG, to see if we can ge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ate pulled back to the 24th, in which case we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tentially still hold the schedule in Washington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fore, we wanted to raise the issue, but not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you do anything about it at this time since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 together probably every day next week. 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bably have some time to talk about it when we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I appreciate the updat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the extent they can get the final out by the 24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would give you time to file something the foll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ek and keep us still on schedule.  So I appreci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pd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 don't think there's anything else we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alk about this morning.  If there's anything el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lease let me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6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(No respon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Hearing nothing, I will issu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rief prehearing conference order based on w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alked about, and circulate the exhibit list an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genda.  Thank you very much.  I'll see you all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onday.  We're adjourned and will be off the record.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HARLOW:  Thank you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END TIME: 12:45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1:24:00Z</dcterms:created>
  <dc:creator>Information Services</dc:creator>
  <dc:description/>
  <dc:language>en-US</dc:language>
  <cp:lastModifiedBy>Information Services</cp:lastModifiedBy>
  <dcterms:modified xsi:type="dcterms:W3CDTF">2002-04-23T21:24:00Z</dcterms:modified>
  <cp:revision>2</cp:revision>
  <dc:subject/>
  <dc:title>66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23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