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CIFICORP d/b/a Pacific Power &amp; Light Comp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Docket Nos. UE-050684/UE-05041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ublic Counsel’s Response to WUTC Bench Request No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BENCH REQUEST NO. 23: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re the PCAM proposed by the Company in this general rate case to the Avista and Puget Sound Energy PCA mechanism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SPON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attached spreadsheet and schedule labeled ‘Attachment Public Counsel Response to WUTC_Bench 23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der:  Merton L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G Times;Times New Roman" w:hAnsi="CG Times;Times New Roman" w:cs="Boca Raton ICG Solid"/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22:00Z</dcterms:created>
  <dc:creator>Michael Brosch</dc:creator>
  <dc:description/>
  <dc:language>en-US</dc:language>
  <cp:lastModifiedBy>Office of the Attorney General</cp:lastModifiedBy>
  <cp:lastPrinted>2006-02-10T08:58:00Z</cp:lastPrinted>
  <dcterms:modified xsi:type="dcterms:W3CDTF">2006-02-10T19:22:00Z</dcterms:modified>
  <cp:revision>2</cp:revision>
  <dc:subject/>
  <dc:title>Qwest Corporation Sale and Transfer of Qwest 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0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03418241</vt:r8>
  </property>
  <property fmtid="{D5CDD505-2E9C-101B-9397-08002B2CF9AE}" pid="18" name="_AuthorEmail">
    <vt:lpwstr>mbrosch@utilitech.net</vt:lpwstr>
  </property>
  <property fmtid="{D5CDD505-2E9C-101B-9397-08002B2CF9AE}" pid="19" name="_AuthorEmailDisplayName">
    <vt:lpwstr>Mike Brosch</vt:lpwstr>
  </property>
  <property fmtid="{D5CDD505-2E9C-101B-9397-08002B2CF9AE}" pid="20" name="_EmailSubject">
    <vt:lpwstr>Initial DRs for QwestDex Sale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