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ebruary 10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FILING &amp; FIRST CLASS MA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:</w:t>
        <w:tab/>
        <w:t>WUTC v. PacifiCorp d/b/a Pacific Power &amp; Light Company</w:t>
      </w:r>
    </w:p>
    <w:p>
      <w:pPr>
        <w:pStyle w:val="Normal"/>
        <w:jc w:val="both"/>
        <w:rPr/>
      </w:pPr>
      <w:r>
        <w:rPr/>
        <w:tab/>
        <w:t>Docket No. UE-05068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In the Matter of the Petition of PacifiCorp d/b/a Pacific Power &amp; Light Company, For an </w:t>
        <w:tab/>
        <w:t xml:space="preserve">Order Approving Deferral of Costs Related to Declining Hydro Generation, </w:t>
      </w:r>
    </w:p>
    <w:p>
      <w:pPr>
        <w:pStyle w:val="Normal"/>
        <w:jc w:val="both"/>
        <w:rPr/>
      </w:pPr>
      <w:r>
        <w:rPr/>
        <w:tab/>
        <w:t>Docket No. UE-050412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Enclosed please find an original and eleven copies of Public Counsel’s Response to WUTC Bench Request No. 23 for filing in the record as Exhibit 76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 xml:space="preserve">SJf:cjw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rPr/>
      </w:pPr>
      <w:r>
        <w:rPr/>
        <w:t>cc:  Service List (E-mail &amp; First Clas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7:01:00Z</dcterms:created>
  <dc:creator>Office of the Attorney General</dc:creator>
  <dc:description/>
  <dc:language>en-US</dc:language>
  <cp:lastModifiedBy>Office of the Attorney General</cp:lastModifiedBy>
  <cp:lastPrinted>2006-02-10T12:09:00Z</cp:lastPrinted>
  <dcterms:modified xsi:type="dcterms:W3CDTF">2006-02-10T20:09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2-10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