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bruary 3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&amp; FIRST CLASS MAIL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nd the attached electronic filing of Public Counsel’s cross-examination exhibits in regard to the above-referenced dockets.    These exhibits were provided electronically on February 3, 2010 to the Records Center and the Par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re are few designations that need to have C (confidential) and/or HC (highly confidential) added on the exhibit list.   The corrections we have identified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G-25 H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G-26 H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G-63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M-11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M-12C/H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M-15H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rPr/>
      </w:pPr>
      <w:r>
        <w:rPr/>
        <w:t xml:space="preserve">cc:  </w:t>
        <w:tab/>
        <w:t>Service List (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>
        <w:sz w:val="20"/>
      </w:rPr>
    </w:pPr>
    <w:r>
      <w:rPr>
        <w:sz w:val="20"/>
      </w:rPr>
      <w:t>Re:  Docket Nos. UE-090704, UG-090705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23:00Z</dcterms:created>
  <dc:creator>Office of the Attorney General</dc:creator>
  <dc:description/>
  <cp:keywords/>
  <dc:language>en-US</dc:language>
  <cp:lastModifiedBy>carolw</cp:lastModifiedBy>
  <cp:lastPrinted>2010-02-03T14:41:00Z</cp:lastPrinted>
  <dcterms:modified xsi:type="dcterms:W3CDTF">2010-02-03T22:42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3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